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     ����������     ��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     ��      ��     ��   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��     ��      ��     ��          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     ����������     ��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  ��      ��     ��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  ��      ��     ��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  ��      ��     �������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   ����������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     ��    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     ��    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     �������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     ��    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     ��    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   ��    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1 BY LEVIS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LP CAT - VER 2.0S                  Copyright 1991 - Leviso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YALP CAT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Options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For Source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For Data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Command Toggle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alog Entry Mode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 Entry Toggle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 List Toggle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Disk ID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Catalog Entries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ing Catalog Entries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Catalog Entries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ing the Catalog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ing the Catalog To the Screen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the Current Catalog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ing the Current Catalog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ing A New Catalog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apping An Entire Catalog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ergency Data Recovery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ting A Disk Directory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ting YALP CAT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of YALP CAT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 and Warranty Information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LP CAT - VER 2.0S                  Copyright 1991 - Leviso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YALP 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LP CAT is written in Turbo Pascal and is designed to help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track of your floppy disks and files.  It was created to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p in other programs because they would not let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bout what the files actually did, whether or not th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protected, and whether or not they were copyrighted.  YALP 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andle up to 23 catalogs with 500 entries each.  The CAT_ID.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T files are saved as straight ASCII text files so they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ed to any word processor or database without much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ersion of YALP CAT is the shareware release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amiliar with the term shareware, please read the section tit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gistration of YALP CAT".  Continued use of this program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and payment of a registration fee. 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is $10.00 which includes a disk with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YALP CAT.  If you are in the United States Military,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ce Officer, or are a Public School Teacher, you may regis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use this program (home use only) for only $1.00 (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include a disk with the latest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different configurable items to make YALP 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better for you.  These are the only changeable feature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Colors and other display features are not changeable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(watch for YALP CAT version 3.0 which should be relea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9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FOR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esignates where YALP CAT will look for fi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catalog.  To change this, press "1" and the data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.  Simply enter the drive and path where you want YALP 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ok.  Notice that the ":\" after the drive letter i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for you.  Also, the final "\" will be entered if you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t yourself.  You must press return to exit from this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LP CAT will not check for a valid drive or path when you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but will check for a valid drive or path when you try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LP CAT - VER 2.0S                  Copyright 1991 - Leviso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FO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esignates where YALP CAT will look for you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, (your CAT_ID.IND and CAT files).  To change this, press "2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data will be highlighted.  Simply enter the drive and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want YALP CAT to look for your data files.  Notic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:\" after the drive letter is automatically entered for you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"\" will be entered if you do not enter it yourself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press return to exit from this option.  YALP CAT will not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valid drive or path when you enter the data, but will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lid drive or path when you try to save the catalog file or loa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ata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COMMAND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ontrols whether YALP CAT will pause when lis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 if more that one page of data exists.  To change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ess "3"and YALP CAT will toggle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ENTR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ontrols whether YALP CAT will automatically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ata from the indicated source drive or provide you a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to enter the data yourself (manual mode).  To change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ess "4" and YALP CAT will toggle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ENTRY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ontrols whether or not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ents while in the auto entry mode (manual entry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ed by this toggle).  To change this, simply press "5" and YA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 will toggle between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LP CAT - VER 2.0S                  Copyright 1991 - Leviso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IST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controls whether or not comments are liste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he catalog to the screen.  To change this, simply press "6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LP CAT will toggle between the tw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SK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change the current Disk ID to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option by pressing "7" and the current Disk I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so you can edit it.  Simply enter the new disk id (or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changes) and press return.  You must press return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CATALO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add catalog entries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.  If the Catalog Entry Mode is set to AUTO, YALP CAT will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in the designated "Path For Source" drive and sub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o the screen each file found, and ask whether the fil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oose to add the file to the catalog, you will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to enter the additional data consisting of: two lin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(if the Comment Entry Toggle is set to "Enter Comments"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D, copy protection and copyright.  Pressing return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data will automatically accept the default value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ESC at any time will abort the option (if you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of entering data for an item it will not be saved)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he main menu.  Catalog record additions are only mad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in memory and are not permanently recorded unless you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LP CAT - VER 2.0S                  Copyright 1991 - Leviso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CATALOG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remove a single catalog entry 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for a single Disk ID.  Upon selecting this option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if you want to delete a single item or an entire Disk I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o delete a single item will cause YALP CAT to as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ile Name and Disk ID.  These must be an exact match or YALP 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find the item.  If the item is found, it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ll be asked if you are sure you want to delete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yes will cause the record to be deleted from the catalo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Answering no will abort the operation and return to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o delete an entire Disk ID will cause YALP CAT to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or a Disk ID to delete.  Upon entering the Disk ID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if you want to confirm the delete for each file.  Answering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all the matching records to immediately be eras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in memory.  Answering yes will cause YALP CAT to display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ask if you want to delete the display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SC at any time will will abort either option and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the main menu.    Catalog record deletions are only mad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 in memory and are not permanently recorded unless you s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CATALO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edit the individual records in a catalo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selecting this option you will be asked for a File Name an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.  These entries must be an exact match in order to find the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match is found, the record will be displayed to the screen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llowed to edit each field in the record.  Pressing retur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ield accepts the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ESC at any time will abort the option (if you ar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of entering data for an item it will not be saved) and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the main menu.  Catalog record changes are only mad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 in memory and are not permanently recorded unless you s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LP CAT - VER 2.0S                  Copyright 1991 - Leviso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ING TH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sort the records in a catalog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by the File Name, File Size, File Date, or Disk ID.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option desired using the cursor keys and press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LP CAT will quickly sort the files in the order requested (alway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ending order).  Your file will not be saved in this order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ave the file after sor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THE CATALOG TO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list the catalog entries to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mment List Toggle is in the "List Comments" mode,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will be listed to the screen in the same manner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entry was made.  If the Comment List Toggle is in the "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" mode, your entries will be listed to the screen in column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If the More Command Toggle is "On", the entri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d when the page is full.  If it is "Off", your entries will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he screen dependent upon your CPU speed.  Pressing ESC at an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bort the listing and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CURREN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print out the catalog data.  W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selected, YALP CAT will prompt you to choos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name first or the Cat ID first.  After selecting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, YALP CAT will ask if you want comments printed also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yes, your report will be printed in 17 CPI (you printer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he EPSON command set) with one record per line inclu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.  If you answer no, your report will be printed in 10 C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ne record per line without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anything wrong with your printer (i.e. the pow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n or the printer is off-line) you will be advised and YALP C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turn to the main menu (after you press any key).  If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 during the printing process (i.e. your printer jams, you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off-line, or you turn your printer off), YALP C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and wait for you to correct the condition.  Pressing ESC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will abort the printing process and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LP CAT - VER 2.0S                  Copyright 1991 - Leviso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CURRENT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save the catalog in memory to your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Upon selecting this option you will be provided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data (Catalog ID and Catalog Name).  If you want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using the default data, simply press return. 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save data press F10.  You will be prompted to enter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the catalog and then be given another chance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talog or change the save data.  Pressing return will 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hat the catalog will be saved on the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indicated in the "Path For Data" option.  Pressing ESC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will abort this option and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A NEW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select a new catalog to work with. 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option, YALP CAT will look at the dis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d "Path For Data" drive and subdirectory, and try to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_ID.IND file.  This file lists all valid catalogs in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ALP CAT cannot find the CAT_ID.IND file on the dis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d "Path For Data" drive and subdirectory, it will advi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not be found.  Pressing any key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select the catalog you wish to load, YALP CAT will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isk in the designated "Path For Data" drive and sub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y to find the associated CAT file.  This file contain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entries.  If the program cannot find the associated CA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advise you it cannot be found.  Pressing any key retur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"?? - NEW CATALOG", YALP CAT will prompt you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ID and a Catalog Name.  When entered, YALP CAT will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nd initialize the new catalog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ade changes to a catalog and did not save i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option, don',Chr(39),'t worry.  YALP CAT will as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ave the catalog before loading the new catalog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lect yes, you continue with the same procedures for "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atalog."  If you select no, the changes you have mad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LP CAT - VER 2.0S                  Copyright 1991 - Leviso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PING AN ENTIR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remove a catalog from the catalog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rom your hard drive.  Once you have deleted a catalog it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loaded (except as not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is option will result in the current Catalog I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names being displayed on the screen. 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catalog you wish to delete and press return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asked if you are sure.  Answering yes will remove the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atalog index and if the CAT file exists on the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subdirectory, it too will be deleted.  Answering n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SC at any time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ERGENCY DATA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catalog file (????????.CAT file) is removed from the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the catalog file is removed from the catalog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AT_ID.IND file), you will need a copy of a file recover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omething similar to Norton Utilities or Mace Gold, etc).  Re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files and see if they look correct (use an ASCII file view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ppears to be correct, load the file into YALP CAT and li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to the screen to test it.  If any garbage appear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then the file is corrupted and will have to be repa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n ASCII file editor.  If a catalog file is only remo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talog index (CAT_ID.IND file), you will have to use a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ditor to add the catalog data to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talog file (????????.CAT file) uses the following forma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LP CAT - VER 2.0S                  Copyright 1991 - Leviso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 Column   Data Elements   Data Type   Data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1          2              C       Catalog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1         20              C       Catalog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1          8              C       Date Last Up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1        A/R              N       Record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1        A/R              N       Record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1        A/R              N       Last Record Number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1          6              C       Last Disk ID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     1        A/R              N       Recor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     2          1                     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     3         12              C       File Name (left pad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     4        A/R              N       Fil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     5          1                     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     6          8              C       Fil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     7          5              C       Fil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     8          6              C       Disk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     9          1              B       Copy Prot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    10          1              B      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    11         30              C       Description Lin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    12         30              C       Description Li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Data Types C = Character, N = Numeric, B =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talog index (CAT_ID.IND file) uses the following forma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w  Column   Data Elements   Data Type   Data 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1        A/R              N       Number of Catalo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     1         2               C       Catalog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     2        20               C       Catalog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LP CAT - VER 2.0S                  Copyright 1991 - Leviso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A DISK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view the directory of the dis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d "Path For Source" drive and subdirectory. 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listed to the screen, double column mode, in a format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OS 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ore Command Toggle is "On", the directory will be p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age is full.  If it is "Off", the directory will zip 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ependent on your CPU speed.  Pressing ESC at any tim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the directory and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TING YALP 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quit YALP CAT and return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.  If you made changes and did not save them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ing to quit, YALP CAT will ask you if you want to sa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  If you answer yes, YAP-CAT will take you throug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for saving a file.  If you answer no, YALP CAT will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perating system and your changes will be lost.  Hitting ESC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will return you to the main menu without exiting YALP 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YALP 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out the registration form (the last page of this docum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il it along with the proper registration fee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normal registration, you will receive your disk in about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4 weeks.  If you are selecting a special registration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registration acknowledgement within 2 to 4 weeks. 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software concept and register your softwa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LP CAT - VER 2.0S                  Copyright 1991 - Leviso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CENSE, COPYRIGHT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RRANTY, AND LIABILITY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 LEVISO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LP CAT and it's accompanying documentation are copyr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.  No part of the documentation may be reproduced in any for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the initial printing of one copy for use with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ermission from Levison Software or as provided under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soft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LP CAT is distributed as User Supported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gistered users are granted a limited liscense to use YALP CA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if they desire to become a fully liscensed user. 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program or use past the evaluation period is stri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bidden.  Registered copies of YALP CAT are single copy liscen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refore may only be used on one machine at any time.  All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granted a limited liscense to copy and distribute YALP CAT su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LP CAT must be distributed without modification to includ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documentation,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LP CAT may not be included with any other product withou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cense from Levis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charge or payment may be requested or accepted to dis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LP 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ablished user groups and User Supported/Public Domain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rs may charge a fee for the diskette and cop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s provided the fee does not exceed the fair market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materials and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ALP CAT is Commercial Computer Software under Federal Gover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quisition Regulations and agency supplements to them.  YALP C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o the Federal Government and its agencies only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Rights Provisions of the Federal Acquisition Regu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to commercial computer software developed at pr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 and not in the public domain. The use, duplicati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osure by Government agencies is subject to restrictions a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 in subdivision (c)(1)(ii) of the Rights in Technical 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oftware clause at 252.227-7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LP CAT - VER 2.0S                  Copyright 1991 - Leviso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WARRANTY:  Levison Software does not warrant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contained in the software will meet your requirement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operation of the software will be uninterrupted or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.  YALP CAT is provided as is,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pressed or implied, including but not limited to the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warranty does not cover any copy of the softwar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altered or changed in any way by you or others.  Levi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s not responsible for problems caused by using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 for any data files, program files, storage media, or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 resulting from it's use.  Levison Software shall not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be liable for special, incidental, consequential, indirec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imilar damages resulting from any breach of the warranty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evison Software or any of its agents have been advise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such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rranties set forth above are in lieu of all other ex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mplied warranties, whether oral, written, or implied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 OF LIABILITY: In no case shall Levison Softwar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exceed the greater of the purchase price or license fe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for the right to use YALP CAT or five dollars ($5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:  Failure to read or understand this license agreemen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 any form negate the license.  Use of the product constit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nce of the terms set forth in this license.  Pers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ies not satisfied with the terms of the license, 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, or limitation of liability may refrain from utiliz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 the program.  Dissatisfaction with the terms of the licen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provided, or limitation of liability does not constit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grounds entitling a refund of the purchase price or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s 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tected by the copyright laws of the Un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s.  Forward your properly completed registration and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(US dollars only) to the address indicated to become a lis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and receive notices of future upgrades.  Corpora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itutions may inquire about site liscenses by writ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on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LP CAT - VER 2.0S                  Copyright 1991 - Leviso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VIS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25 Sarah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rner Robins, GA  310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:  YALP CAT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____  STATE: ______  ZIP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OPTIONAL)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TION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 Registration with latest version ($10.00 registration f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lo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 Special Registration for United States Military, Peace Offic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c School Teacher ($1.00 registration fee enclo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]  Simple Registration without latest version ($5.00 regist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e enclo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was obtained from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 licenses and special modifications are available.  Writ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address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