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P BOOT MANAG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 BOOT MANAGER 1.01 (C) 1993 by Alejandro L�p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Only for law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If after a trial period you think it is use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quantity of dollars that you think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it freely in any way, moreover, I encourage you to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ing the files unmodified and copying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sponsible for NO DAMAGE or LOSS it could cause, whichever it i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t your own risk. Although I have tested it (and worked) with di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video boards, hard disks, monitors and operating systems,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est every con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PBM 1.01 should work in any machine with at least on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What is in the ZPBM101.ARJ pack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COM                 to install ZPBM 1.01 i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.COM                  to remove ZPBM 1.01 from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M.BIN                   the ZPBM 1.01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P.BIN                 the new code for the master boo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BM.DOC                    documentation on ZPBM 1.01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BM.ESP                    documentation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J all the files in a directory and run INSTALL.COM. It will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boot manager installed, remove it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 1.01. To remove another boot manager, you must use its own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is installed, it's not necesary to keep the files. But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.COM if you ever want to uninstall ZPBM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ot, a menu will show all the partitions in your hard disk(s)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move through them and press ENTER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chosen must be bootable, other way you will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key is pressed during a 15 seconds period, the partitio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sitioned will be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2 hard disks both of them will be shown. You can select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n any of the disks. Because the master boot record (co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rtition table and loads the boot sector of the actibe part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D1 some times is not prepared to boot from this disk, not alw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PBM 1.01 be able to do its work from the second disk. The sam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lied to the boot sectors from any partition on the HD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want to add a new operating system, you MUST remove ZPBM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OS installation, re-installing ZPBM 1.01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ipe REMOVE at the DOS prompt, and your hard disk will be fr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Uncompati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 should use sectors 2-5, track 0, side 0 of your hard dis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y are free but some program (like this one) may kee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Bug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 you have or bug that you find, please let me know about 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ypica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jandro L�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ero 371 - (18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de Escalada - 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andro Lopez 4:901/211.14@fidonet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receive my response, resend your netmail, till you ha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urely either your message or mine got lost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