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ti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ic is IBM PC shareware.  It is made available to you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day trial basis.  If you find Attic useful you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documentation and a single system program licen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ing $39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ger 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40 Poppybank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easanton, CA 9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ending $49 you will receive the above plu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of At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IC may not be changed or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IC may be freely distributed for the ten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long as it remains in its complete form.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he  copy is  obtained, it is requested that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y with the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suggestions or comments can be mailed directly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dress above or sent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I Mail:   ID# 375-79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:  ID# 70501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provided AS IS without any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ed  or implied,  including  but  not  lim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ger H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