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h e   A u r o r a   E d i t o r   U s e r ' s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0,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-1994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hesda, MD. 20827-0275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-468-2255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1-230-1214  (BBS 14,400 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Copyright (c) 1993-1994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Copyright (c) 1993-1994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Copyright (c) 1993-1994 by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rts of The Aurora Editor software or this documen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art or in whole, except as provided by the Lice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Aurora Editor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but is distributed as "shareware" for evalu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. Please refer to the license information i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Editor/386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rora Macro Language is a trademark of Aurora Ter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 names found throughout this document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License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and Proprietary Righ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software is owned by Aurora Terra, Inc.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by United States copyright laws and international trea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sions. The Aurora Editor software contains valuable trade secr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rietary to Aurora Terra, Inc. You may not disassemble, decompi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engineer, or create any derivative works of the soft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urpose other than making an adaptation to the software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step in configuring it for your own pers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nd Restri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grants individuals a limited license to use th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The Aurora Editor for an evaluation period of up to 30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determine if it suits their needs. Any other us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, or use past the 30 day trial period requir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to purchase a license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not "public domain" or "free" software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beyond the 30-day trial you MUST purchase a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users are granted a limited license to copy the shareware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urora Editor for the sole purpose of allowing others to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subject to the above as well as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ust be distributed in absolutely unmodified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entirety, including all file names, program c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and any related files. No other programs or fil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. The files may be distributed in a compressed or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urora Editor may not be included in combina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r hardware product as an enticement or for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, without special permission from Aurora T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 fee or payment may be charged or accepted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ronic bulletin board system operators (sysops) are encoura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 the shareware version of The Aurora Editor on their BB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ing by their users, but only if the above conditions are m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 special fee is charged to access The Aurora Editor files (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fee may be charged to access the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restrictions apply to Disk Vendors and Retailers. For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, see VENDOR.DO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Warranty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profit User Groups may distribute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provided the above conditions are met. These User Gro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arge a nominal fee to cover the cost of the disk and copy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Terra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 EVENT SHALL AURORA TERRA BE LIABLE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USE OF THIS SOFTWARE, INCLUDING BUT NOT LIMITED TO,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INCIDENTAL OR CONSEQUENTIAL DAMAGES, OR OTHER FINAN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S ARISING OUT OF THE USE OF OR INABILITY TO USE THIS PROGRAM,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URORA TERRA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  Ordering Inform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ing a license for (or registering) The Aurora Editor,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use the product beyond the 30-day trial period.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you will receive the complete licensed vers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with all the latest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so entitles you to free lifetime technical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and discounted upgrades, priority notification on major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and releases, and access to registered user area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Support BBS at 301-230-1214 &lt;8,N,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s just $44.95 plus $2 shipping ($4 overseas).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bound manual, add $10.00 plus $2 extra shipping ($5 oversea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yland residents add 5% sales tax. Please register now, and help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make high quality software available to you at a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 are available for BBS sysops, educational institu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ll-time students, US government agencies, and approved user grou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lso offer quantity discounts and site (multi-user) licen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all or write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rdering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ecks, Money Orders, or Corporate Purchase Or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Check, Money Order, or Corporate Purchase Order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Terra, P.O. Box 34275, Bethesda, MD. 20827-0275. Check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rawn on a US bank and payabl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redit Card Ord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rder The Aurora Editor with VISA, MasterCard, AMEX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 from Public (software) Library by calling 800-2424-Ps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-524-6394, or by FAX to 713-524-6398, or Compuserve E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355,470. Please specify item #10917. You can also mail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to PsL at P.O. Box 35705, Houston, TX 77235-5705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questions about registration, product details, technical suppor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s, or other inquiries, call Aurora Terra at 301-468-2255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: Aurora Terra, P.O. Box 34275, Bethesda, MD. 20827-0275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 Email to: 71702,1025 (internet:71702.1025@compuserve.com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Support BBS is also available 24hrs/day at 301-230-1214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s up to 14,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following convenient order form if you wish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Order Form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urora Terra, please send me:                          Item  #10917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The Aurora Editor v1.20 ........................... $44.95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inted Bound Manual ................................. $10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Shipping (US/Canada/Mexico) ......... $2  (with manual $4)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(Overseas) ................. $4  (with manual $9)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Subtotal 1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x  Quantity   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Subtotal 2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ryland residents please add 5% Sales Tax ...............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Disk Type:  ( ) 5.25"   ( ) 3.5"                     TOTAL  $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Name: ___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Company (if company address): 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Address: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___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hone (day): __________________   Phone (Evening): 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ayment by:  ( ) Check/Money Order  ( ) PO#_______________ (attach)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( ) VISA  ( ) MC  ( ) AMEX  ( ) DISCOVER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For Credit Card FAX or EMail Orders only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rd #______________________________________ Exp. Date: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rdholder name: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Signature:_______________________________________________________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Prices are subject to change without notice. Call to confirm.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able of Contents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1. Ordering Information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. Acknowledgements.............................................v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. Introduction...................................................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. Features........................................................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. Hardware and Software Requirements.............................x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. Installation..................................................x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. The Documentation............................................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. Getting Started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. Windows.....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. Learning to use the Windows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. Panning the Screen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. Window Styles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. Video Modes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. Prompts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. Using the Menus....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. The Status Line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. Creating and Loading Files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. Saving and Discarding Files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. Other File Commands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. Finding Your Way Around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. Scrolling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. Modifying Text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. Undo and Redo..............................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. OS Commands......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. Using Marked Blocks...........................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. The Clipboard.................................................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. Folding Text.................................................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. Search and Replace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. Printing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. Window Settings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. Global Settings...............................................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ble of Contents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. Key Macros..........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. Other Commands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. Miscellaneous Library Functions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. The File Manager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. Creating a File Manager Window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. Changing the Directory Listing in a File Manager Window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. File Manager Commands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. Marking Files in the File Manager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. File Manager Sorting..........................................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. Configuration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. Configuration - Video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. Configuration - Mouse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. Configuration - Word Processing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. Configuration - Default File Extensions......................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. Configuration - Open Options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. Configuration - Save Options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. Configuration - Editing Preferences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. Configuration - Window Preferences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. Configuration - Print Settings...............................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. Configuration - Desktop Options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. Configuration - Memory Options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. Configuration - Other Options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. Configuration - Character Sets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. Configuration - Text Translation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. Configuration - Confirmations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. Configuration - Colors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8. Configuration - Borders.....................................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. Redefining the Keyboard.......................................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. Key Function Names............................................9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. Defining Compound Keys........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. Mouse Function Names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. Defining Menus...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. The Tool Bar.......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7. Text Translation.............................................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. Command Line Options..........................................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2. Performance Tips..............................................10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cknowledgements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2  Acknowledg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has taken several years and thousands of hours to develop.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contributed to this effort, but the following people de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 Russell, for his endless patience and words of encouragement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 Rouillier, for his valuable support, suggestions, and ad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rry Cain, an "Aurora Activist" and sysop of The Edge of Forever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s boundless enthusiasm and help in promo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3  Introduc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powerful and beautiful general-purpose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IBMPC and compatible computers. Although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rimarily oriented toward editing text files, program sourc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nary files, it can also be easily used for Word Processing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ment tasks. The evaluation copy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people who use computers spend a large portion of their tim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 A text editor should be an attractive and fun pla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. It should be fast, flexible, and intuitive, with the pow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almost any editing function needed. Limits should seldom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ern. It should "feel good" to be there. The Aurora Edito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with all these goals in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programmed in it's own macro language -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". The Aurora Macro Language is an o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ented, event-driven language that is very simple in syntax, y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in function. Both the macro language compiler and interpr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 as functions within the macro language itself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 can provide great flexibility in config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current form, The Aurora Editor is a very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phisticated product. But it doesn't end there.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ngoing project and will continue to be enhanced in man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citing new ways. Registering now entitles you to free upgra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iority access to major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4  Featur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just some of the outstanding features of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gh Performance! The screen, windows, file loading and sav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are all very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erb text mode windowing! Fast, beautiful, and seamless. Comb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ability of graphical user interfaces with the speed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Many different window styles. Edit any number of files.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 in multiple windows, or different files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Includes a 64k x 64k Virtual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 multiple files of virtually any size. A very fast, hug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GABYTE paged virtual memory will satisfy even the most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gry user. Automatically uses XMS and EMS memory for even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of large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eatures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built-in sophisticated object-oriented macro language, "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Language", allows unparalleled flexibility in extend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the edito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"The Aurora Editor/386", an even faster (and smaller) 386 ver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, is provided for users with 386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ll mouse support for moving and resizing windows,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and dialog boxes, scrolling, marking tex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ludes an integrated multi-instance programmable File Manage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erform most file management tasks without ever lea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multi-level Undo/Redo of almost all edit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sted Text Folding, a rare and use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imum line length of 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binary viewing and editing using any line length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upports any 1 or 2 character line delimiters (CR, CRLF, LF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ecutes DOS commands and programs from within the edit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shrinks down to only 1.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-definable menus, tool bar, keyboard, window appearance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ilored prompts. Includes Dialog boxes for first-time user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line command prompts for experienc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-definable Text Translation automatically expands abbrevi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rrects typos as you enter characters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rep-type fil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Book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iler support for Microsoft C, Borland C, and Turbo Pascal. Ju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tly to compiler errors in you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tically remembers previous windows positions, cursor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sktop on exit. A real time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 full set of Block comma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Requirements   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limited number of Clip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rmatted Printing with Headers, Footers, Page Numbers 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boa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wrap, AutoIndent, and Paragraph Text Re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ple default file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ny other features: multiple video modes, line-drawing,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, highlighting of modified lines,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5  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Aurora Editor you will need an IBMPC or compatibl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t lea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512 kilobytes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t least 600 kilobytes of hard disk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diskett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color or monochrome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OS 3.1 or gre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Aurora Editor v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286 or above processor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6  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using or installing The Aurora Editor, it is very impor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take a moment to backup all of the distributed files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backup, there will be no way to restore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s if you mod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The Aurora Editor, just copy the fil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diskette(s) to the drive and directory of your choi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ncompress them if they are compressed. Add this directory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'PATH' for easier access to The Aurora 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stallation   x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are distributed with The Aurora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EXE     - The Aurora Editor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3.EXE    - The Aurora Editor/386 (Macro Language Interpreter/Compil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X       - compiled macro code for The Aurora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Source and Librari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A       - the main macro source file for The Aurora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FG.A    - configuration setting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KBD.A    - keyboard and mouse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N.A    - menu definitions (included by A.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RN.A    - text translation definition table &amp;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B.X    - compiled macro library code (included by A.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DOC     - The Aurora Editor Users Guide (this docum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L.DOC   - The Aurora Macro Language Gu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F.DOC  - The Aurora Editor Quick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ME   - New features and 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-7  The Document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"The Aurora Editor Users Guide". It provides basic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ow to install, configure, and use The Aurora Editor. 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n The Aurora Macro Language, see "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viewing this document with The Aurora Editor, you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Help" pull-down menu &lt;F1&gt; to jump quickly to any topic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 You can print this document using the DOS "prin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is a highly configurable editor. Please note that most ke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efinitions, menu definitions, and configuration setting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ocumentation are installation defaults. You can custom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of these definitions and settings to according to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LIB.X contains many compiled editor commands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se editor commands are referred to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brary functions", and can be used in the Keyboard Definition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, the Menu Definitions file AMEN.A, the Text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file ATRN.A, and the Macro Command prompt. All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generally available for use within 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This documentation explains each of these library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"editor command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ocumentation   x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commands are generally listed in the following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User's Gu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  "Menu Description"  &lt;key defini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command to display the "open" prompt is lis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, command parameters may be included as par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Some commands do not have default key assignments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. For these commands, the "&lt;key definition&gt;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itted. Also, some commands are not (by default) on the menus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the "Menu Description"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only "library" functions (editor commands) are docum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n The Aurora Editor User's Guide. Library functions are buil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lower-level macros and native functions in 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and are usually all that is required for most editing ta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cumentation on macro language native functions, 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Getting Started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1  Getting Starte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The Aurora Editor, just type "A" at the DOS command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omputer with a 386 or greater processor, you can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/386 by typing "A3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prefer to start The Aurora Editor 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/386 by other names, you can rename the files A.EXE and A3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whatever you wish (such as "E.EXE"). Make sure you kee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EXE" extension. Do not rename any other files distribu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. All distributed files must be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the first time you are using Aurora, a File Manage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showing all files in the current directory. To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, just use the cursor keys to position the highlighted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ile and then press &lt;Enter&gt;. An Edit window will b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ing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bypass the File Manager by entering a filename after the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A3" command at the DOS promp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&gt;a newfi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 window is displayed, you are ready to begin editing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w use the cursor movement keys, the &lt;PgUp&gt;, &lt;PgDn&gt;, &lt;Home&gt;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d&gt; keys, and the mouse (if available) to move through the text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press &lt;Esc&gt; to activate the pull-down menu system and expl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need on-line help at any time, just press &lt;F1&gt;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Help"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The Aurora Edito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he Aurora Editor, keep pressing &lt;Alt-Q&gt; to close each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opened. You can also close each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on the "close" icon (�)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or by selecting "Close" from the "File" pull-down menu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t saved any changes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quicker way to exit is to press &lt;Alt-X&gt;, or select "Close All"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pull-down menu. This will automatically close all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, you may be prompted to save any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1 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a beautiful, intuitive wind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 that works well for both first-time and experienced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used to edit files, operate the File Manager, and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and dialog boxes. All windowing functions can be oper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menus, the mouse, or user-define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in The Aurora Editor looks and behaves much lik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window in Microsoft Windows, which allows for qui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operation by most first-time users. When you become more famili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Aurora Editor, you can even configure the window lay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preferences (see "Window Styles" 2-4). Each window h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lient area" (the main display area), and optional title bar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s, scroll bars, and borders. The following is a sample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        Status Line      Tool Bar 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� Min/Max/Restore Icons �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�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NEWDOC.TXT �  * [20]� C 12  L 153  of 321  #� # 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Block  Search  Fold  Edit  Clip  Print  Set��    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�&gt;  &lt;?&gt;  &lt;*&gt;  &lt;/&gt;  &lt;-&gt;  &lt;|&gt;  &lt;o&gt;  &lt;s&gt;  &lt;F&gt;  &lt;f&gt;  &lt;r&gt;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This is the Edit window client area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</w:t>
      </w:r>
      <w:r>
        <w:rPr/>
        <w:t>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�          �   �� </w:t>
      </w:r>
      <w:r>
        <w:rPr/>
        <w:t>Aurora v1.20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�            �      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      �   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  Horz Scroll Bar    Vert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 windows, the file you are editing is displayed in the cl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. File Manager windows are similar in appearance to Edit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the client area displays a listing of files and directorie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any number of overlapping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 to be arranged on top of each other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ssy desk" style on your scre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Windows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2  Learning to use the Window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windows are easy to control with the mouse or the keyboard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lso execute most window commands from the "Window" pull-down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. The following are some important wind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activate"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click the left mouse button on any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ion of a window to bring the window to the top and make 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or "active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lis  "List.."  &lt;Alt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the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in your current session. To bring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ndows to the top and make it the current window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to position the highlighted bar over the window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. You can also select the window from the lis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window list can also be display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 on the sc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If you are closing an Edit window and you have made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have not been saved, The Aurora Editor will prompt you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You can also close a window by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"close" icon (�) in the upper 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is another window underneath the window you just clo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ndow will become the "current" window, otherwise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quit %p  &lt;Ctrl-K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. If the window is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nd the "OneWindow" configuration setting is OFF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lso closes the file in the window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nex  "Next"  &lt;Ctrl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forward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-most window is placed on top of the current window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the current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re  "Pre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the windows in a reverse direc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underneath the current window becomes the current window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 is moved underneath all other window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can be used to move and resiz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move or resize a window with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position the mouse over the window's north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th title bar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 the 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osition the mouse over one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 or corners and press the left mouse button. Then dr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 or corner to the new location and release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 "Move/Size"  &lt;Ctrl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move and resize the current windo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keys. When this command is entered, the editor is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"move/resize" mode, and the border of the current wind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to indicate that it is being moved or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window, just press the cursor keys until the window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desired position, and then press &lt;Enter&gt; or &lt;Esc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ize the window, press the cursor keys while the &lt;Shift&gt; ke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ed down. You can resize the left and bottom bord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x  "Maximize"  &lt;Ctrl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aximizes" or resizes the current window to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the entire screen so that the borders are not visib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aximize a window with the mouse by click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the "maximize" icon (#) in the upper right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by double clicking on the north 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in  "Minimiz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minimizes" or resizes the current window so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displaying the file or directory name is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, you can minimize a window by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"minimize" icon (#)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ndows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es  "Resto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stores the size of a previously minimiz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ized window. Using the mouse, you can restore the window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the left mouse button on the "restore" icon (#)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right corner of the window, or by double clicking on the n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outh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arranging windows on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operate on all non-minimized window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asc  "Cascade"  &lt;Shift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cascade all the window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h  "Tile Horz"  &lt;Shif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horizontally tile all the windows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ileNum" configuration setting affects the way window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ed 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ilev  "Tile Vert"  &lt;Shif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vertically tile all the windows on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ileNum" configuration setting affects the way windows ar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Window Preferences"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commands that allow you to edit the same file in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one window. These commands work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copy  "Copy"  &lt;Ctrl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current Edit window and cascades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. The new window will edit the same file in memor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window, and have the same size and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h  "Split Horz"  &lt;Alt-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horizont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spl %v  "Split Vert"  &lt;Alt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current Edit window vertically.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edit the same file in memory as the original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anning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3  Panning the Scree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ysical screen that you see when you use The Aurora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 small window into the "virtual" screen actually u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in the same way that an Edit window can be a small window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uch larger file. To The Aurora Editor, the actual screen siz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k x 64k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editor is initially loaded, the physical screen is loc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16000 and row 16000 of the virtual screen. You can adjus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ping of the physical screen to the virtual screen by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"panning"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o "pan"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an the screen, position the mouse over the screen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left mouse button. Then just drag the entire scree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ocation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key %p  "Pan"  &lt;Ctrl-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the editor in "pan" mode, and allows you to p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virtual screen using the cursor keys, When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ned to desired location, press &lt;Enter&gt; or &lt;Esc&gt;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4  Window Sty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asily configure the appearance of Edit windows an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s to suit your own preferences (see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"Window Preferences" 17-9). You can control wheth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windows will have permanent Menu Bars, Tool Bars, Scroll Bars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s. You can also configure the location of the window Tit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, and Control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"Window" pulldown menu can be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Edit window styles within an edit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ty  "Style Toggle"  &lt;Ctrl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rough about 13 "common" Edit window sty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command is entered, the styles of all open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hanged immediately. You can use the "setsav" command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style ("Save Current Settings" on the "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only changes the style of Edit windows, no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Video Modes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5  Video Mod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deo mode used by The Aurora Editor can be chang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session from the "Set" pulldown menu under the "Video Mod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menu. You can choose from the following video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14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1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5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28 rows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43 rows  (ega &amp; 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80 cols x 50 rows  (vga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40 cols x 25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use the following commands to change the vide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%t  "Video Toggle"  &lt;Ctrl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back and forth between the 80 x 25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80 x 50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font  [columns]  [r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number of columns and rows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screen. Acceptable values for [columns] are 40 and 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s for rows are: 12, 14, 21, 25, 28, 43, and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VidCols" and "VidRows" configuration settings, you can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video mode to use when the editor is initially load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Video" 17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Aurora Editor will also work in other "special" video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your video card (such as 132 x 43). To use these mo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set "VidCols" and "VidRows" to zero, and then set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before starting the editor (see the documentation for your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). A special mouse driver may also be required to use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in some of thes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6  Promp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mpt is a special type of window through which you ca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quested by The Aurora Editor. Individual prompts can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ilored by the user to appear as dialog boxes, one-line boxe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prompts. By default, all prompts are tailored to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-line boxes at installation. More experienced users may p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ailor some or all editor prompts as command lines for their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, and less experienced users may prefer dialog boxes (se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ompts" configuration setting in "Configuration -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 section describes the available prompt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mpt window is tailored to appear as a dialog box,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area may contain edit fields, buttons, and check boxe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he mouse or the &lt;Tab&gt; and &lt;Shift-Tab&gt; keys to move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 between the edit fields, buttons, and check boxes. Lik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File Manager windows, dialog boxes can be moved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by using the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-line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one-line box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3 lines on the screen (2 border lines and 1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), and will appear immediately above or below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You can use the mouse or the keyboard to move th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ywhere on the screen. Pressing &lt;Esc&gt; or click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on the prompt description will close the one-lin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window is tailored to appear as a command lin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ccupy only one line on the screen. It will b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below (or above) the title bar displaying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. The entire area within the window will b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or clicking the left mouse button on the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will close the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on the Edit window "Window" pull-down men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to globally change the prompt type from within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ppt  "Prompt Togg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prompt type (for all prompts)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, One-line boxes, and Command lines. The chan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ive immediately. Note that this command changes all promp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ailor individual prompts, see the "Prompts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("Configuration - Editing 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Prompt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some prompts. The following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to retrieve prompt history in any type of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p  &lt;cursor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previous item in th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tv %n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trieves the next item in th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retrieve prompt history by clicking the left and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s on the history tab (#) at the far right of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His" configuration setting is ON, the prompt histor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mpts is saved in the file A.HIS when you exit the edito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when you re-enter (see "Configuration - Desktop Opt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history is available in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ile prompts (Open, Open and Insert, Open Binary, Rename, Save 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Save, Load Key Macros, Save Key Macros, Run Macro,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, Compil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earch Prompts (Find, Replace, Scan, Place Bookmark,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OS Command and Capture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cro Command prom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-1  Using the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Edit windows and File Manager windows have an easy-to-use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with "pull-down" menus. The pull-down menus allow easy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The Aurora Editor's commands, and also show th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 for most editor commands. They can be especially helpful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oring or learning to us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iagram illustrates the menu bar and a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  Window  Block  Search  Fold  Edit  Clip  Print  Set  Macro  Help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                          � </w:t>
      </w:r>
      <w:r>
        <w:rPr/>
        <w:t>Print           Ctrl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����  �      Pull Down Menu �����Ĵ Print Block      Alt-P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Bar Item ��      Menu Item �������������Print Formfe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</w:t>
      </w:r>
      <w:r>
        <w:rPr/>
        <w:t>Print Settings.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llow you to access the menu bar and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the left mouse button on a menu bar item to display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 If you have configured the menu bar to be in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EditStyle" and "FmgrStyle" configuration variables 17-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lick the right mouse button in the window client ar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menu bar visible and display the most recent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pull-down menu is displayed, click the left mouse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red menu item to remove the pull-down menu and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command for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b  &lt;Esc&gt;, &lt;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most recently selected menu bar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cursor left and right keys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item. Once you are on the menu bar, you can displa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 by typing in the menu bar item's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When the desired menu bar item is highlighted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to display the pull-down menu. Pressing &lt;Esc&gt; will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Using the Menus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  &lt;Alt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most recently used pull-down menu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cursor left and right keys to display the previou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ull-down menu on the menu bar. Use the cursor up and down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highlight bar on the pull-down menu to the desired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press &lt;Enter&gt; to execute it. You can also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mmand by typing in the highlighted character of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, or by entering the function key (if any) associa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. Pressing &lt;Esc&gt; from the pull-down menu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additional keys can be used within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Home&gt; and &lt;PgUp&gt; move the cursor to the first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&lt;End&gt; and &lt;PgDn&gt; move the cursor to the last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2  &lt;Alt-T&gt;, (and &lt;Tab&gt; on File Manager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highlights the first tool bar control on the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tool bar (if present) or the first drive on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rive menu bar. After this command is entered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Tab&gt;, &lt;Shift-Tab&gt;, &lt;cursorleft&gt;, and &lt;cursorright&gt; keys to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tool bar controls or drives. Pressing the &lt;Enter&gt;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tool bar control (or display the drive conten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Esc&gt; will remove the highlight and return the focus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 window or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nh 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, you can customize the whole menu system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eferences by changing existing pull-downs, adding new pull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s, etc (see "Defining the Menus" 18-5). You can also customiz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to execute your most often-used commands (see "The Tool Ba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Aurora Editor so that the menu bar is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isible and only displayed when the "menb" &lt;Esc&gt;,&lt;F10&gt; or "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10&gt; commands are entered, or when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ed in the window client area. This will free up an extra lin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ndow for editing while still allowing you to use the menu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the "EditStyle" and "FmgrStyle" configuration settings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become more experienced with The Aurora Editor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 to use function keys to execute commands instead of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menus. If you define your own functions keys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also want to change the menu pull-down definitions to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w key assignments (see "Defining the Menus" 18-5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he Status Line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-1  The Edit Window Status Lin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default, the Edit window status line is displayed in the nor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 bar at the upper right corner of the Edit window.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the status line can be configured to be on the north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th title bar and can be right justified, left justifi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ed within the title bar (see the "EditStatus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17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us line displays information about the file in an Edi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sampl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VTWAMBDIR* [20]  C 12  L 153  of 321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      �   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      �      �       ��</w:t>
      </w:r>
      <w:r>
        <w:rPr/>
        <w:t>&gt;  total lines in the fil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      �      ��������</w:t>
      </w:r>
      <w:r>
        <w:rPr/>
        <w:t>&gt;  line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      �������������</w:t>
      </w:r>
      <w:r>
        <w:rPr/>
        <w:t>&gt;  column number of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������������������</w:t>
      </w:r>
      <w:r>
        <w:rPr/>
        <w:t>&gt;  hex value of the char at the curso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&gt;  '*' indicates file is modifie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&gt;  'R' indicates Record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  <w:t>&gt;  'I'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  <w:t>&gt;  'D' indicates Line Draw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&gt;  'B' indicates Backu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&gt;  'M' indicates Match Character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&gt;  'A' indicates AutoIndent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  <w:t>&gt;  'W' indicates Word Wrap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  <w:t>&gt;  'T' indicates Text Translation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&gt;  'V' indicates Variable Tabs is 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  <w:t>&gt;  'S' indicates Smart Tabs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For more information on Record Mode, Insert Mode, DrawMode, Backup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Character, AutoIndent, WordWrap, Text Translation,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, and Smart Tabs, see "Window Settings" 13-1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1  Creating and Loa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simultaneously edit almost any number of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virtually any size (the virtual memory size of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is 1 gigabyte). Each file can be displayed and edited in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commands to edit new or exist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"A" or "A3" on the DOS command line, enter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w or existing fi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&gt;a  myfile.c new.doc *.h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file specified, an Edit window will be created.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s, it will be loaded into the Edit window. If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contains wildcards (* or ?), or specifies a drive or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 File Manager window will be created which lists all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that match the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files to edit from the directory listing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 The File Manager also has other commands which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nipulate files on disk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f  "New"  &lt;Ctrl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Edit window with the filename "NEW.TX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Edit window will contain on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  "Open.."  &lt;Alt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 to open. You may enter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xisting filename to create an Edit window for the filenam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enter a directory name or a wildcard specification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Manager Window. If you press &lt;Enter&gt; at the promp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thing, a File Manager window will be crea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"open options" after the filename or directory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tering a "/" character and any of the following o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clude the file or directory listing after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load the file in "binary" mode (see the "askopenb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 The binary line length can be specified aft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(if not specified, then the "BinaryLengt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 is used). This option is ignore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directory or wildcard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maximize the n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minimize the n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load the file into the current edit window without disc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 in the edit window. This option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the "OneWindow" configuration sett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enter a line number after the "l" option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the specifie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open options can also be specified when loading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entering "c:\doc\test.dat/zb32" at the "ask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 open the file "c:\doc\test.dat" in binary mode (with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of 32) and display it in a maximiz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"c:\doc\test.dat/l689" opens "c:\doc\test.dat" and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on line number 6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prompt history is available at this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b  "Open Bina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like askopen, except that if a file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pened in "binary" mode. When a file is opened in binary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aracters in the file are interpreted as end-of-line delimi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file is loaded "as is" into an Edit window.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is the same (except for the last line), and is determ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"BinaryLength" configuration setting (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reating and Loading File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last  "Open Last"  &lt;Alt-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-opens the last Edit window or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  [filename or directory]  [open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name or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open options (see the "askopen" command above 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n options). No Prompts are display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"c:\config.sys" %b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file "c:\config.sys" in binary mod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specified configuration file for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ACFG.A, AKBD.A, AMEN.A, ATRN.A) without prompting.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need to specify a path or extens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a "akb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loads The Aurora Editor keyboard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ss the &lt;Ctrl-Break&gt; key to interrupt any of the above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files not loaded in binary mode will use the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LineDlm" configuration setting as the line delimiter string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LineDlm setting is "0D0Ah" (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"SaveWin" configuration setting is ON and the file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was previously closed, The Aurora Editor will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window size, position, settings, and cursor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they were before you closed the window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top Options"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2  Saving and Discarding Fil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discarding files and savin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"Save"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to disk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as loaded or created as a "binary" file, it will be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 is" with no line delimiter characters, otherwise each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ppended with the value of the "LineDlm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Open Options" 17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ing and Discarding File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Backup" setting is ON, any existing files with the sam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will be backed-up (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aveas  "Save A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saves the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under that filename (just like the "sav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un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the current window and removes 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he file displayed in the window is also closed. If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made without saving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Win" configuration setting is ON, The Aurora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window size, position, settings, and cursor position.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edited again, the editor will automatically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ize, position, settings, and cursor position exactly as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before you close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p  "Close All"  &lt;Alt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loses all windows and files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and exits the editor. If changes were made to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aving, you will be prompted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SaveHis" configuration setting is ON and the "Boot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"d" (desktop), The Aurora Editor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size, position, settings, and cursor posi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n current edit session (i.e. the "desktop"). If you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 the editor without specifying a filename after the "A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3" command at the DOS prompt, the desktop will automatic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, with all windows present as they were when you lef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uit %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 in the current Edit window (li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" command above), and then closes the file and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quit %f  "Save and Clo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the files in all open Edit windows and exi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aving and Discarding File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ffects of the following commands depend on the valu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eWindow" configuration setting (see "Configuration -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quit %p  &lt;Ctrl-K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cl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urrent window and the fil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entical to the "quit %p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closes the current window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file displaye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quit %p  "Close"  &lt;Alt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cl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current window and the file displayed in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dentical to the "quit %p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closes the file in an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losing the Edit window. The previous open fil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quit %f  "Save and Close"  &lt;Ctrl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OneWindow" is OFF, this command sa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current Edit window, and then closes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 (identical to the "quit %f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OneWindow" is ON, this command saves and closes the file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 without closing the Edit window. The previous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llow you edit more than one file p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nex "Next"  &lt;Ctrl-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all open files in a forward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them in the current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pre "Prev"  &lt;Ctrl-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ycles through all open files in a reverse 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s them in the current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is "List.."  &lt;Alt-Hyp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the open files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. To select a file for editing,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position the highlighted bar over the window name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 You can also select a file from the list u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 file from the list, the selected file re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 in the Edit window (without closing th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-3  Other File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useful "File" commands are also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penins  "Open and Insert.."  &lt;Alt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inserts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 in the current Edit window. You can also e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, a name with wildcards (*, ?), or just &lt;Ente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filename from a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 options" can be specified in this prompt (see the "askope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5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lod CSetB  &lt;Ctrl-]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name at the cursor. "CSetB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filename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freshes the contents of the current window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name  "Re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filename, and then change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urrent Edit window to the filename you entered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nly renames the Edit window, not the file on disk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can rename a file or directory on disk, see "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current Edit window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ilename, without 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  "File Manager.." 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Other File Command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bout  "Abou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showing the curren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The Aurora Editor, and the curren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lp  [major]  [min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User's Guide (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), and positions the cursor at the section "[major]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inor]". For example, "hlp 5 3" displays help on thi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Other File Command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ref  &lt;Shif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The Aurora Editor Quick Reference (AREF.DO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1  Finding Your Way Aroun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commands allow you to move the cursor in both Edit window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ft   &lt;cursor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ight  &lt;cursor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    &lt;cursor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wn   &lt;cursor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ursor commands (left, right, up, down)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one column at a time. If you attempt to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the window, the window will automatically scroll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move the cursor by clicking the left mouse button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top  &lt;Ctrl-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top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pbot  &lt;Ctrl-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ine at the bottom of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scrolling or changing the curso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ov @ 1  &lt;Ctrl-P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line 1 of the file 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without changing the column (scrolling if necess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ov @ (qtexend)  &lt;Ctrl-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ast lin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without changing the column (scrolling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ov  [x]  [y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location specified by [x],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window. The following [options] man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[x] and [y] specify absolute column and line posi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[x] and [y] are relative to 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[options] are specified, the default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ast  &lt;Ctrl-Hyphe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previous cursor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if necessary. This command can be useful for moving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orth over large distances in an Edit window or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-1  &lt;Keypad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crolls the text up or down so that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d at the center of the window, without moving the curs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 1              &lt;Ctrl-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dj @ (qwinp @ %y1d)  &lt;Ctrl-F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text so that the cursor is plac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r bottom line of the window, without moving the cursor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move the cursor only in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ome  &lt;Ho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column one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eol 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one column after the la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%l CSet  &lt;Ctrl-Lef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wrd %r CSet  &lt;Ctrl-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or next wor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ese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set  "Place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place a location marker or "bookmark"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position in the current Edit window. You can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okmark later using the "askbget" or "bget" command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 Bookmarks are automatically destroyed when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all of it's copies) containing the bookmark ar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the name of the bookmark.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okmark names are global to all windows.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window size and placement, and cursor insert mod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with the bookmark. They are restored when you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using the "askbget" or "bget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"Quick Bookmark"  &lt;Ctrl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laces a bookmark in the same way as the "ask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, except that you will not prompted to enter a book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A bookmark name with the prefix "BOOK" is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by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s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lace a bookmark at the cursor positio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bookmark 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get  "Go to Bookmark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the name of a "bookmark"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ly placed using the "askbset" or "bset" commands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moved to the "bookmark" cursor position, and the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zed and placed as it was when the "askbset" or "bse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as entered. If the bookmark is located in anothe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that window will become the current window before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book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"Prev Bookmark"  &lt;Ctrl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goes to the previous bookmark without promp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ycle through all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s in al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get  [bookmark 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go to the specified bookmark, without promp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lin  "Go to Line.."  &lt;Ctrl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line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line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 position of the cursor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lin  [line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line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gcol  "Go to Colum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column number, and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directly to the column you specified, scrolling if necess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line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col  [column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ove the cursor to the specified column nu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t  "Go to Block Start"  &lt;Ctrl-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loc @ %b  "Go to Block 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top or bottom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. If the marked block is in another Edit window,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be made the "current" window before execu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    "Go to Next Fold"  &lt;Alt-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fld %r  "Go to Prev F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"top-lev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old in the current Edit window (see "Folding Text" 10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    &lt;Ta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tab %l  &lt;Shift-Ta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move the cursor to the next or previous tab stop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stop can be one of 3 types, depending on which Window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set ON, and the current cursor position (see "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" 13-1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nterval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 Tabs are the default when the "Variable Tabs" and "Sm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" settings are turned OFF. The location of the tab stop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by the "TabWidth" configuration setting.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TabWidth to 8 will set tab stops at every 8th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(1, 9, 17, 25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Variable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abs are used when the "Variable Tabs" setting is 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mart Tabs" setting is OFF. If Variable Tabs are set ON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will move to the next preset tab position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"Tabs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ord 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mart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SmartTabs" configuration setting is set ON,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d to the beginning of the next or previous wor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blank line before the current line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igning data with columns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m  "Find Matching Char"  &lt;Alt-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to the matching parenthesis (), b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}, square bracket [], or angled bracket &lt;&gt; for the charac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haracter at the cursor is not one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then the cursor is moved to the next parenthesis, br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acket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very useful for balancing expres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ing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c  "Go to Compiler Error"  &lt;Al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an be used together with the "askoscap" &lt;Alt-F8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"OS Capture.." on the "Macro" pulldown menu) to ai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external compilers and locating compiler errors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askoscap" &lt;Alt-F8&gt; command ("OS Capture" on the "Macro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-down menu) to enter the command you use to compile or 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rogram. The "askoscap" command will run your compil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he compiler output in an Edit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inding Your Way Around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hen use the "finc" &lt;Alt-F7&gt; command to locat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. Just move cursor to the line containing the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the compiler output, and enter the "finc" &lt;Alt-F7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The editor will automatically open th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error, and place the cursor on the line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nly Microsoft C, Borland C, and Turbo Pascal compi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2  Scroll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can be used to scroll through both Edi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le Manager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vertical scroll bar for scrolling up or down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izontal scroll bar for scrolling left or right. To scroll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, click the left mouse button on the portion of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croll bar thumb and the scroll bar arrows. To scroll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line or column, click the left mouse button on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will repeat until you release the left mouse button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ouHold" and "MouDelay" configuration settings 17-3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croll by pressing the left mouse button on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mb, dragging it to the desired position, and then relea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ypagsiz))  &lt;Pg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ypagsiz)      &lt;PgD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- (/ (ypagsiz) 2)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(/ (ypagsiz)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-h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-1  &lt;Ctrl-U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y  1  &lt;Ctrl-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up or down by on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Scrolling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- (xpagsiz))  &lt;F7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crx (xpagsiz))     &lt;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croll the current window left or right by on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s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3  Modify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many easy-to-use commands for modif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in an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mtog  &lt;I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oggles the "insert mode" for the current Edit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mode is local to each Edit window. If the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any characters entered will be inserted into the current lin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insert mode is OFF, any characters enter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existing characters a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insert mode can affect the operation of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depending on the current configuration settings.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Configuration - Editing Preferences" (17-8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"EnterIns", "EnterOvl", "TabShift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Ov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ch 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elete the character at the cursor. Th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cursor will b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yond the end of the line, the next line will be joi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sp  &lt;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cursor left one column and de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t the new cursor position. The characters to the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are shifted left by on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Ovl" is set ON and the ins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current window is OFF, the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will not be 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BakJoin" is set ON and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lumn 1, then the current line will be joined to the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when executing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%l  &lt;Alt-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eol     "Erase to End"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delete the characters from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to the beginning 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del CSet  "Delete Right Word"  &lt;Ctrl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all characters from the cursor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at the cursor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DelJoin" is ON and the cursor i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line, the next line will be joined to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cas  [options]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case of the word at the curs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change the word to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- change the word to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both options "l" and "u" will toggle the cas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in the word. If no [options] are specified,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har set] specifies the character set used to define a wor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(see "Configuration - Character Sets" 17-14). 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default is "C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a  "Insert Line" 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a new line after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AutoIndent" is ON, the cursor is moved to the first non-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e previous line. If the previous line is blank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moved to the first non-blank column of the next l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 is also blank,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Indent" is OFF, the cursor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s %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similar to the "lins %a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position is not 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el  "Delete Line"  &lt;Ctrl-Back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line at the cursor. The text be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s shifted up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del" &lt;Alt-D&gt; command will also delete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sor if no marked block currently exists and the "Del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 (see 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pl  "Split Lin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plits the line at the cursor. The text from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line will be moved to a new line inserte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. If "AutoIndent" is ON, the beginning of the new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ligned with the beginning of the original line,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line is moved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join  "Join Line"  &lt;Alt-J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ppends the line below the cursor to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. If the cursor is positioned on or before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he line below the cursor is joined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 cursor is positioned after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below the cursor is join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dup  "Duplicate Line"  &lt;Alt-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uplicates the lin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mcpy" &lt;Alt-C&gt; command will also duplic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t the cursor if no marked block currently exist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pyLine" configuration setting is ON (see "Using Marked Block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swp  "Swap Lines"  &lt;Alt-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waps the line at the cursor with the follow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en  "Center Line"  &lt;Alt-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enters the line at the cursor between the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"Comment Line"  &lt;Alt-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prefix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tring "//". If the line is already commented-out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un-commented" by removing the string "//". The cursor is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line without changing the column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com  [string1]  [string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"comments out" the line at the cursor by enclosing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strings [string1] and [string2]. If the line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ed-out, then it is "un-commented" by removing the en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[string1] and [string2]. The cursor is mov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thout changing the column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edi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on taken when this command is entered depends on the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for the current Edit window and the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and "EnterI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terOvl" defines the action to take when this command is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sor is in overlay mode. "EnterIns" defines the a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 when this command is entered and the cursor is in inser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 for both EnterOv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line at the cursor and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o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t  "Enter Literal.."  &lt;Ctrl-[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 "literally" in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. Any key entered is interpreted as a "type-able"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to enter any ascii character into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literal prompt, hold down the &lt;Alt&gt; key, enter the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character with the keypad keys, and then rel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key. Binary zeros can be entered by pressing &lt;Shift-F1&gt;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eral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asc  "Ascii Chart.."  &lt;Alt-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menu which lists all 256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ir decimal and hex values. You can select an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enu and enter it into the current Edit window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nter&gt; key over the character or by selecting it with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Pressing &lt;Esc&gt; cancels the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ascii chart can also be used within an editor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odifying Text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xt  [str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ters the string [string] at the cursor as if it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typed in. If the cursor is in insert mode, the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text at the cursor, otherwise the string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the text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tamp  "Date/Time Stamp"  &lt;Ctrl-K-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nters the current date and time at the cursor as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been typed in. If the cursor is in insert mode,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re inserted into the text at the cursor, otherwise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ill overlay the text at the cursor. The date and ti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 the following format:  MM/DD/YY HH:MMmm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8/30/93 01:01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tab  TabWidth  "Expand Tabs"  &lt;Ctrl-K-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pands all the tab characters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ab width using during the expansion is determ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 Width" setting (see "Global Settings" 13-2). Accep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of "TabWidth" for this command are 1 through 64. Using a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th of 1 converts tab characters (ascii 9) to spa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ndo and Redo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-4  Undo and Red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o and redo commands are a very advanced feature of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They allow you to backtrack and retrace modifications you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text in an Edit window. This can be an extremely valu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feguard against accidental changes, or simply a convenient wa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review your recent text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all text changes, text folding, and block marking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one. Cursor movements and scrolling are also undone, but onl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 associated with text changes, text folding, and marking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o the text in an Edit window can be undone, including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Commands which can not be un-done are file saving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mmands which make changes directly to files via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let you undo and redo changes to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 "Undo"  &lt;Ctrl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do the last change you made to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The text will be restored to its original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window and cursor will be positioned as they were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is command repeatedly will continue to undo text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verse order you made them.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doSize" determines the maximum number of changes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ne 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 %r  "Redo"  &lt;Ctrl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do the last change that you have undo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command in the current Edit window. Entering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will redo your text changes in the order you mad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with this command can also be undone with und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both the undo and redo commands are "local" to the tex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dit window. Entering either of these commands in one Edit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modify the text in another Edit window if the other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s a copy of the original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-1  OS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three commands which allow you execute al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OS command or program from with the editor and then return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diting session. They are available from the "Macro" pull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to leave the maximum amount of memory available for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The Aurora Editor will shrink down to 1.2K by swap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elf out to XMS or EMS memory (if available), o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S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shell  "OS Shell"  &lt;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asses control to the DOS program "COMMAND.COM"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ter commands just as if you were in a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. When you are in the DOS session, enter the "EXIT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editor where you le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md %ck  "OS Command"  &lt;Alt-F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i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return you to the editor where you left it (there is no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oscap  "OS Capture"  &lt;Alt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to enter a DOS command, execu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and capture the output in a file. You will then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or and the captured output will be displayed in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(there is no need to type "EXI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specially helpful when used with the "fin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7&gt; command ("Go to Compiler Error" on the "Search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You can use the "askoscap" command to capture the outpu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iler, and then use the "finc" &lt;Alt-F7&gt; command to 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errors in your source code (see the "finc" command 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S Commands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. You 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lear the screen before executing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display the prompt "Press any key to return"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 %dir %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above clears the screen, executes the DOS "dir"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ompts you to 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scap  [DOS command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specified DOS command without promp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or the command, and directs the output to a file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"k" option (see the "os" comman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should not execute any DOS "terminate and stay reside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(such as the DOS "print" command) from within any of the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"Terminate and stay resident" programs should be sta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editor is sta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-1  Using Marked Block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blocks of text and executing block commands are ess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of many text editors. A block mark is an area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which has been designated for a specific block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ke the clipboard commands (see "The Clipboard" 9-1),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directly manipulate Edit windo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to define block marks by lin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, and characters (streams), and also provides a large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commands. There are block commands for copying, mov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, overlaying, reflowing text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use a block command, you must first create a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. The Aurora Editor has several different commands for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l  "Mark Line"  &lt;Alt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"line" mark or adjusts the size of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line mark. A line mark designates a group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lines without specifying any column information. To mar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, just move the cursor to one end of the grou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o be marked and enter this command, then move the curs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end and enter this command again. The new line mar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line mark using the mouse, double-click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on one end of the group of lines to be marked, and with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still down, drag the mouse to the other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of lines and then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line mark can also be created by holding dow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 and using the cursor keys to siz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r  "Mark Column"  &lt;Alt-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rectangular or "column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olumn mark. A column mark desig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ular area of text which spans one or more lines and 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lumns. To create a column mark, move the cursor to one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esired rectangle and enter this command, then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to the opposite corner of the rectangle and ente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gain. The new column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column mark using the mouse, press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t one end of the rectangle to be marked, and with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still down, drag the mouse to the opposite corn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tangle and release the left mouse butt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et %s  "Mark Character"  &lt;Alt-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stream or "character" mark. It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 the size of an existing character mark. A character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s a continuous segment or "stream" of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To create a character mark,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haracter stream and enter this command, then mov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the character stream and enter this command aga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character mark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 character mark can also be created by holding dow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 and using the cursor keys to size 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s  "Unmark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the 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"MouMrkS" and "MouMrkD"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Mouse" 17-3) determine the default type of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s created by single-clicking and double-clicking the left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and dragging the mouse. No matter what "MouMrkS" and "MouMrk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t to, you can still always create the desired line, colum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mark by holding down the appropriate "shift" key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-clicking or double-clicking the left mouse button and dr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  - forces line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&gt;  - forces column 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- forces character (stream)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ome "short-cut" block marking commands for def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used line and column marks, which can save you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pgh %tb  "Mark Paragraph"  &lt;Alt-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line mark which spans the "paragraph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cursor is located. A paragraph is defined as a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of non-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rdmrk CSet  "Mark Word"  &lt;Alt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"word" i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is located. The configuration setting "CSet"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et used to define a word for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eol  "Mark to EOL"  &lt;Alt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column mark which spans the tex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ursor position to the end of the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can be used with all marked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by the methods described above. Note that the effect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can be reversed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  "Copy"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s inserts a copy of the text in the current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cursor. The original marked block remains unchange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 marked block within the same Edit window, or betwee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uplicate the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if no marked block currently exists and the "Copy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pyp  &lt;Alt-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for use within an editor prompt. It copies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marked block to the cursor location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Only column marks (or the first line of a stream mark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. Line mark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 "Move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) after the cursor. The marked block may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 or in another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del  "Delet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text in the current marked block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tself. The marked block may be i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, or in a another Edit window. Note that you can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again with the "undo" &lt;Ctrl-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can also be used to delete the line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marked block currently exists and the "DelLine"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fill  "Fill"  &lt;Ctrl-K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enter a character, and then fill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with the character you specified. If the marked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line mark, only the area between the left and right marg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il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ave  "Save.."  &lt;Ctrl-K-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ave %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prompt you for a filename, and then sav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block in the file you specified. If option "a"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ock is always appended to the file, otherwise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replace the file or append to the file (if it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containing the marked block is a binary file, then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elimiter is used when saving, otherwise each saved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appended with the current value of the line delimi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ineDlm" configura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not use the "undo" &lt;Ctrl-U&gt; command to rever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ects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l  "Lowercas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  "Uppercase"  &lt;Ctrl-K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will convert all characters 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lower case or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ase %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flip" or toggle the case of all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block commands work only on line and column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  "Overlay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at the cursor with the tex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The original marked block remains un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f it does not overlap the destination). You can overlay a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within the same Edit window, or between diffe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 "MoveMark" determin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mark highlight is moved to the location where the tex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id (see "Configuration Settings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mov %of  "Move Over"  &lt;Ctrl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in the current marked block 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at the cursor. The original marked block is blanked-out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ally blanked-out if it overlaps with new block at the curs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command inside the same Edit window, or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 1    "Indent"    &lt;Shift-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hf -1    "Unindent"  &lt;Shift-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ift the text in the current marked block lef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one column. They are useful for indenting or unindenting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e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l  "Left Justif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c  "Center"        &lt;Ctrl-K-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just %r  "Right Justif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left justify, center, and right justify the tex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. For line blocks, the current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margins are used. For column marks, the left and right ed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rk are used as left and right margins. The c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useful for creating centered document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  "Reflow"  &lt;Alt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eful command will "reflow" the text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If the marked block is a line mark, the marked tex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owed to fit between the Left and Right Margins. The ref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will always be left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marked block is a column mark, all the lines span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 will still be reflowed as with line marks, but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ight edges of the mark will be used as Left and Right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-to-bottom), you can the reflow a paragraph by simply plac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thin the paragraph and entering this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Editing Preferences" 17-8). In this cas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s used as the left margin, and the Righ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used as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fl %br  "Reflow RJust"  &lt;Alt-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flow text in the same way as the "mrfl %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 command above, but the reflowed text will be both lef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justified. The editor may insert spaces between some word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xt to pad the line out to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rt  "Sort"  &lt;Ctrl-K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all the lines spanned by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For line marks, the entire line is used as the sort key.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marks, the area between the left and right edges of the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as the sort key. Note that for column marks, all th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nned by the mark will still be sorted, not just the area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croll Lock is ON when this command is executed, the sort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, otherwise the sort i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ursor Insert Mode is ON when this command is execu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is case-insensitive, otherwise the sort is case-sensiti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Using Marked Block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text within the current marked bloc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 (see "Configuration - Print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-1  The Clip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text can be indirectly manipulated by using the clip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These commands allow you to move or copy the text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rked block into a temporary buffer known as a "clipboard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copy or overlay the clipboard text to a new loc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Edit window, or even to a new location in a different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As with the block commands, you can use the "undo" &lt;Ctrl-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verse the effects of clipboar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have any number of clipboards in an edit session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is identified by a unique name and is available to any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The default clipboard is named "clipboard", and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rrent" clipboard when The Aurora Editor is initiall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the "AutoMark" configuration setting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ing Preferences" 17-8) is set to "ptb" (paragraph)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ut" or "Copy"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graph and entering one of the "clpcpy" comman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lipboard commands operate on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d  "Cut"  &lt;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he text within the current marked block to the clipboa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d  "Cut Append"  &lt;Ctrl-Grey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is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gather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 "Copy"  &lt;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the text within the current marked block into the 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marked block and its contents are unchan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he Clipboard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py %a  "Copy Append"  &lt;Ctrl-Grey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text within the current marked blo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rent clipboard without erasing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. The current marked block and its contents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ful for copying separate blocks of tex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ing them together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 "Paste"  &lt;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nsert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pst %o  "Paste Over"  &lt;Ctrl-Grey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verlays the text from the current clipboar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 in the current Edit window. The conten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pboard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pclr  "Clear"  &lt;Ctrl-Grey/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rases the contents of the current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 changes the "current"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clp  "Clipboard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unique clipboard name and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rrent" clipboard to the name you enter. The clipboa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if it does not exist. Entering any of the above clip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will now refer to the new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nstallation, the default clipboard name is "clipboar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-1  Folding Text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you to "fold" multiple lines of text in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 and make them appear as one line. This feature is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ding lines of text that you do not wish to view, and may hel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 unnecessary scrolling. If you wish to redisplay the fol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it can be "unfolded" at any time. You can create any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of an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xt fold is displayed in an Edit window as a singl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ing the number of lines in the fol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15 lines not displayed 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 above, 215 lines of text appear as one fold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olds can be "nested" by folding a group of lines which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ther folds. Later when the outer fold is unfolded, the in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ds are redisplayed. This feature allows you to create a "hierarc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olds". Fold hierarchies of any size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ny lines contained within a text fold will be exclude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arch and replace commands (see "Search and Replace" 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commands are available for folding and unfolding text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ffects of each of these commands can be reversed with the "undo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&gt; and "undo %r" &lt;Ctrl-Y&gt;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  "Fold Next Line"  &lt;Alt-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  "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extend the fold at the cursor to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If there is no fold at the cursor, then a new "one-line" f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reate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f  "Fold Block"  &lt;Alt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reates a new fold consisting of all the li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Any "sub-folds" will b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AutoMark" configuration setting is set to "ptb" (paragraph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old a paragraph by simply placing the cursor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and entering this command (see "Configuration -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ences" 17-8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olding Text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f  "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he "mfld %f" command above, 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isting folds within the marked block are removed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old is created. The new fold will not have any "sub-fol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  "Unfold Line"  &lt;Alt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ua  "Unfold Line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the fold at the cursor, and also remov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b-folds" within the 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bs  "Unfold Next Line"  &lt;Alt-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fld %ts  "Unfold Prev 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shrink the fold at the cursor so that the botto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line in the fol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  "Unfold Blo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ny "top-level" folds contained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marked block. Folds contained within the top-level fo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 %ua  "Unfold Block Fl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contained within the current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. All existing fold hierarchies within the marked bloc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flda %ua  "Unfold All"  &lt;Alt-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removes all folds in the current Edit window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old hierarchies are remo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-1  Search and Replac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locating character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current Edit window, or within files on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find  "Find.."  &lt;F5&gt;, &lt;Ctrl-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. "Search options" can also be specifi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. The following search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- Ignore case when searching for the string. For examp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string "aurora" would find "Aurora" or "AUROR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earch for "whole words only". For example, the search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t" would find " at " and "(at)", but not "ate" or "that"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can be useful for locating variables in program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- Reverse search. This option forces the search to proceed to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Edit window. If this option is not specifi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proceeds toward the bottom of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- Marked block only. This option limits the search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block. The block may be a line mark or a colum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Search globally starting from the beginning of the file (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file if used with the reverse search option)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not selected, the search begins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. This option is ignored if the "Mark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" option (b)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these options from the "search options" group box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"SearchOpt"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the search string at the prompt and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key. For example, to find the string "Aurora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entering search options, enter the slash character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arch string and then enter the desired search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r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&lt;Enter&gt; key pressed in the example above, the edito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he string "Aurora". The search will ignore case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ricted to the current marked block, starting at the bottom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d block and searching toward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iwrbg) Find&gt; Au//r//ora/iwrb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now "Au/r/ora"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in the promp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configuration setting 17-8). To prevent default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from being added, either specify your own options or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a "/" to the end of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find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pl  "Replace.."  &lt;Ctrl-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character string to search fo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, and a character string to replace it wi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options" can also be specified. The search option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search options specified for the "askfind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"replace option" may also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s all occurrences of the search string that are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will tell you how many replacements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place option "a" is not specified, then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verify each replacement. Each time the search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following prompt will appear on the window title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(Yes/No/All/One/Reverse/Quit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one of the replace/verify options by ente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haracter of the desire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y (Yes)     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 (No)       Do not replace and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(All)      Replace all remaining occurrences without promp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 (One)      Replace and do not continue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 (Reverse)  Do not replace and change the search 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q (Quit)     Cancel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y other character or function key will cancel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ny string replacements made with this comman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d with the "undo" &lt;Ctrl-U&gt; and "undo %r" &lt;Ctrl-Y&gt;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dialog bo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lect these options from the "replace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options default to "selected"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 is displayed (see the configuration settings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Replace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enter the search string at the prompt follow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lash character (/), replace string, and another s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Then press the &lt;Enter&gt; ke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 the editor will replace the first occurre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"editor" with the string "Aurora". Not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slas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and replace options can be entered after the last slash (/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tor/Aurora/irg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replac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editor" (ignoring case) with the string "Aurora".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ceed from the bottom of the file to the top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 be prompted for any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include the slash character (/) in the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place string, enter it twic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edi//tor/Aur//ora/  &lt;Enter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search string is "edi/tor" and the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is "Aur/ora". Note that double slashes are only requi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es or command line prompts, not in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replace the search string with a "null"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specify the "z" replace option without specifying a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repl/iwrbga) Repl&gt; xyz/z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above, the editor will delete all occurrenc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"xyz" from the cursor position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replace prompt to appear as a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, and you have not specified any search 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then the default search and replace options will b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ditor (see the "SearchOpt" configuration setting 17-8)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default options from being added, either specify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, or specify the "n" option ("no defaul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Find prompt to appear as a command-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 prompt, you can also enter any replace comman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prompt. This allows you to enter both Find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ly o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replace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Note that the Find, Replace, and Scan prompts all sh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rompt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l  "Repeat Last Find/Repl"  &lt;Ctrl-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repeat the last find or replace comm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without prompting you for search or replac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 [search string] 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used to perform the search and repla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The search string must be specifi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s it would be specified for the search and replac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-line box prompts (see above). Specifying the "r" option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arch string to the search prompt history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"abc/i" %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arches for the string "abc" (ignoring case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Edit window, and adds the search string to the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 Files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(or a group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by a "wildcards") for a character string.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for the directory or wildcard file specification, an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 and search options. The "Ignore Case" (i) and "Wh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" (w) search options can be used with this command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find" command above for a description of these search o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can has completed, a File Manager window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showing all the files in which the search string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Position the cursor to the file you wish to edit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 or double-click the left mouse button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file will be loaded into an Edit window and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ositioned at the first occurrence of the matched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You can use the "finl" &lt;Ctrl-L&gt; command ("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" - see above) to find other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dialog box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lect scan search options from the "search options" group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onfigure which search options default to "selec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dialog box is displayed (see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Opt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enter search string at the scan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the editor will search all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for the string "Aurora".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c:\doc\*.txt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txt" in the directory "c:\doc" for the string "Aurora".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ring/files/iw) Scan&gt; Aurora/*.doc/i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editor will search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ith the extension .DOC for the string "Aurora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case during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ith the "askfind" command above, if you need to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sh character (/) in the search string, enter it twice.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slashes are only required in one-line boxes or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e scan prompt, not in dialog bo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arch and Replace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ailored the scan prompt to appear as a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-line box, default search options will be added by the edi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not specified any search options (see the "SearchOp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17-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can use the &lt;Ctrl-Break&gt; key to interrup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the "askscan" &lt;Ctrl-S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e Scan prompt (see "Prompts" 2-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nd, Replace, and Scan prompts all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-1  Prin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provides commands for printing the content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, or printing a marked block of text within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Using the File Manager, you can mark groups of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and print directory listings (see "The File Manager" 16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commands will use the current printer settings to format outp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printer (see "Configuration - Print Settings" 17-11)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print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    "Print" &lt;Ctrl-P&gt;  (Edit windo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d  "Print" &lt;Ctrl-P&gt;  (File Manager 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mands print the entire contents of an Edit window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using the current printer settings.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 %m  "Print Block"  &lt;Alt-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urrent marked block using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ettings. The marked block need not reside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Printing can be aborted by pressing &lt;Ctrl-Brea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tr (byte 12)  "Print Formfe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jects a page by sending a formfeed character (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) to the printer defined in the current printer setting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tstr" command can be used to send any control character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rint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tstr (byte 13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mmand sends a carriage return (ascii 13) and line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cii 10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fil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contents of the specified filename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printer settings. Printing can be aborted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Break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inting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prtset  "Print Setting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a dialog box which allows you to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printer settings. You can chang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ptions, including header, footer, page numbers,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eject when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output device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e spa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umber of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nter initializ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op, bottom, left, and right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on printer settings, see "Configuration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Settings" (17-10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1  Window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Edit window in The Aurora Editor there are setting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d Wrap" and "Line Draw" which can be switched ON or OFF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. You can switch these settings ON or OFF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tings" pull-down menu, or you can define keys which togg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has it's own copy of these settings, so that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tting in one Edit window does not affect the settings of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. This feature can very convenient when you switch bac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th often between two or more Edit windows and you don't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changing the settings every time you switch windows (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program source code in one window with "Word Wrap" OFF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in another window with "Word Wrap"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nfiguration setting "SaveWin" is ON, then window setting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ile you edit are "remembered" across edit session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Desktop Options" 17-11). When you close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these settings are saved along with the window siz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s. The window settings are restored the next tim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the settings associated with each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Each setting is 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ogglecommand" is the command used to toggle the ON/OFF st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. The "menu item" is the description of the setting a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"Set" pull-down menu. &lt;key&gt; is the default key 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 the settin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wrap  "Word Wrap"  &lt;Ctrl-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. It allows you to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ly without having to press &lt;Enter&gt; at 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you are typing beyond the Right Margi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ine is inserted after the current line, and the word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yping (and any characters following it) are mov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line. If the "AutoIndent" Window Setting is ON,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ew line is aligned with the fir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, otherwise the new line begins at column 1.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ced in the same relative position in the word as it w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autoi  "AutoInd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ful for word processing and general editing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s the beginning of newly inserted lines with the previou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ext line, thus saving you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 and a new line is inserted, th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 to the first non-blank column of the previous line.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line is blank, then the cursor is moved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blank column of the next line. If the next line is also blan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Indent setting can affect the following commands when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inse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ins      "Insert Line"  &lt;Ctrl-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spl      "Split Line"   &lt;Alt-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edit     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ntering characters when "Word Wrap"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vtab  "Variable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use the preset tab positions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s" configuration setting (see "Configuration -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" 17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next column position specified in the "Tab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Variable Tabs will override regular "Interval" Tab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Tabs can in turn be overridden by "Smart Tabs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smtab  "Smart Ta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mart Tabs ON can save you time when entering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is ON, and the "ctab" &lt;Tab&gt; command is enter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will move to the column of the next word on the nea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non-blank line. Entering the "ctab %l" &lt;Shift-Tab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et ON, "Smart Tabs" will override Variable Tabs and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Window Settings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mat  "Match Charac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entering expressions i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. If this setting is ON and the characters (, [, or 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The Aurora Editor will automatically enter the 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), ], or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bak  "Backu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setting ON and the current file is saved with The Auro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the previous version of the file on disk will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ckup file. The new backup file will replace any existing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backup directory is defined with the configuratio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(see "Configuration - Save Options" 17-7), then the bac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saved in the specified backup directory, otherwi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aved with the extension defined with the "Bak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(the default is ".BAK")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draw  "Line Draw"  &lt;Ctrl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can be useful for creating boxes, charts,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mode drawings. When Line Draw is ON, the cursor key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draw lines using the text mode 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draws [0/1/2/3/4]  "Line Sty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line style used to draw lines wit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hen Line Draw is ON. You can choose any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mtran  "Translate"  &lt;Alt-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to expand abbreviations and correct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pelled words or typos as you enter characters into the tex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 window. You can also define macros that ar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name of the macro is entered as a word i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xt Translation is ON, the editor will automatically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"word" you type to see if it exists in a special user-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lookup table in the file ATRN.A. If the word is fou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be replaced with the substitution text that you hav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(see "Text Translation" 18-7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-2  Global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settings which are global to all windows.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are macro language variables located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CFG.A, and can be modified as configuration setting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" 17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ome of these global settings can also be modified during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session from the "Set" pull-down menu. If you wish, you can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 keys which display the current values of these setting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you to enter new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describes global settings which can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an edit session from the "Set" pull-down menu. Each set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command  "menu item" 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omptcommand" is the command which displays the current valu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 and prompts you to enter a new value. The "menu item"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of the setting as it appears on the "Set"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 &lt;key&gt; is the default key used to display the prompt (if an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w  "Tab Wid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 Width specifies the distance between tab stops for "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". For example, a value of 8 would place tab stops at columns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, 17, 25, etc. The cursor can be moved to the tab stop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tab" &lt;Tab&gt; and "ctab %l" &lt;Shift-Tab&gt; commands when the "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" and "Smart Tabs" settings ar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Width" setting is also used as the tab widt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tab" &lt;Ctrl-K-X&gt; command ("Expand Tabs" on the "Edit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Tab Wid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Width". The installation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tabv  "Variable Tab Stop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string of explicitly specified tab stops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o override the Interval Tabs specified by the "TabWi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above, when the "Variable Tabs" setting is ON (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art Tabs" setting is OFF). Unlike the tab stops specif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ab Width" setting, Variable Tab Stops need not occu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interva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Variable Tab Stop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Tabs". The installation default is "4 8 16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lmrg  "Lef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setting is used as the default left margi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mmands on the "Block" pull-down menus, when us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cen      "Center Li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just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skmfill  "Fi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mov %of  "Move Ov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rfl      "Reflow", "Reflow RJu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ef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Margin". The installation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rmrg  "Right Margi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argin setting is used as the right margin for the "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" Window Setting, and for the same block commands used with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s described above in the Left Margin setting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Right Margin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RMargin". The installation default is 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ind  "Paragraph Inden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lumns to indent a para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"mrfl %b" commands ("Reflow" and "Reflow RJust"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lock" pull-dow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Paragraph Indent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Indent"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efx  "Default File Extension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list of default file extensions to try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open a file without specifying a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"Default File Extensions"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DefExt" (see "Configuration - Defaul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17-5). The installation default is "c h cpp doc txt a 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 inc bat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in  "Binary Line Length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used to determine the length of each 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 the file is loaded in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Binary Line Length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BinaryLength"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dlm  "Line Delimiter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the end-of-line delimiter to be used when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ving files in non-binary mode. The Line Delimiter can b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wo bytes long. If the line delimiter is two bytes long,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byte is actually used as the line delimiter during file 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owever, if the first byte is found immediately before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, it will be "blanked-out" along with the second byte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ing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value of the Line Delimiter is determ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"LineDlm". The installation default is "0D0A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arriage return &amp;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and restore all the current global setting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res   "Restore Settings"  &lt;Alt-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setres" &lt;Alt-F2&gt; command whenever you wish to re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s, or when you need to change the files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s (ACFG.A), keyboard and mouse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KBD.A), menu and tool bar definitions (AMEN.A), 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definitions (ATRN.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ctually re-compiles the macro language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A, and re-generates the file A.X. The source file A.A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CFG.A, AMEN.A, ALIB.X, AKBD.A, and ATRN.A.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d file A.X is interpreted by A.EXE and A3.EXE and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compiled macro language code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have previously used the "setsav" command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 to save global settings, those settings will revert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s defined in ACFG.A after this command is en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lobal Settings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tsav   "Save Current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all the current settings, including th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, printer settings, the current window style,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yle, and the current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command works the same as the setres &lt;Alt-F2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, except that configuration settings are taken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session. The file ACFG.A is not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-1  Key Macro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Macro is a "recorded" sequence of keystrokes which can be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on demand. This feature can be very useful for situation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sequence of keystrokes are entered over and ov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will allow you to record and play key macro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tually any length. Once they are recorded, you can assign them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of your choice, or just keep them in a temporary "scrap" are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ave and load key macros that you have previously recorded. Al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can be configured to automatically load and sav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ey macros when you enter and exit the editor (see the "SaveMa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macro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rec  "Record Toggle"  &lt;Ctrl-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record mode ON and OFF. When the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N, all keystrokes you enter will be recorded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ode is turned OFF. After a key macro has been record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s in a temporary "scrap" buffer until it is assigned to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record mode is turned ON and there is already a key macro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ap buffer, any new recorded keystrokes will be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the macro in the scrap buffer. To record a completely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, you should first delete any key macro in the scrap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"kdel" &lt;Ctrl-I&gt; comman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play  "Play"  &lt;Ctrl-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"play"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 "Erase"  &lt;Ctrl-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the 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del %a  "Erase 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erase ALL current key macros. This include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s that were assigned to keys and the key macro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Key Macros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open  "Ope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key macro file cre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kksav" command, and then load the key macro file. If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nflicts between key assignments in the macro file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assignments, the key macros in the file will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open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key macros in the specified filenam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sav  "Save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prompt you for a filename, and then save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key macros in the filename you entered. All macro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, including any key macros that were assigned to key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cro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sav 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aves all the current key macros i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cat  "Assign to Ke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assign the key macro in the "scra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to the function key of your choice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nction key. Note that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ound" function key, such as "&lt;F1&gt; &lt;F2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key macro in the scrap buffer has been assigned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, it is removed from the scrap buff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1  Oth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are available from the "Macro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cfg  "Configuration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CFG.A which contain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kbd  "Key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KBD.A which contains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and mouse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men  "Menus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MEN.A which contains the curren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ol bar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a %atrn  &lt;Alt-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TRN.A which contains the curren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 table definitions for The Aurora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md  "Macro Command.."  &lt;Ctrl-V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macro language expression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it. For complete documentation on The Aurora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, see "The Aurora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run  "Run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xecutes it. The macro language file may be a sourc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tension ".A"), or a compiled file (extension ".X"). If n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is specified, then ".X" is tried first, followed by ".A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acro file is finished executing, all the macro cod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file is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inc  "Includ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identical to the "askmrun" command above,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en the macro file is finished executing, all the load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remains present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mcom  "Compile Macro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the name of a macro languag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then compiles it. If no file extension is specifi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A" is assumed. The compiled file is plac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ource file, but has the extension ".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history is available at this prompt (see "Prompts" 2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macro commands not available from the "Macro" pull-dow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md  [macro expres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expression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run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nc  [macro source or compiled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valuates the specified macro source or compil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rompting. When done, the macro code remain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com  [macro source 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mpiles the specified macro source file,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ing you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-2  Miscellaneous Library Func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are some additional library functions conta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LIB.X for use with The Aurora Macro Language (see "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Gui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y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string [message] on the window title bar.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a short beep is s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the user is prompted to enter a character. Th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s retur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box  [title]  [message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the message [message] in a dialog box with an "Ok"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box will have the window title [title]. If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" is specified, a short beep is sou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  [prompt]  [title]  [width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the user for a string using the prompt description [prompt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tring entered at the prompt, or null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wa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user-defined prompts are configured to appear as dialog bo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Configuration - Editing Preferences" 17-8), then [title]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idth] specify the dialog box title and width. If the widt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 default width is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box  [title]  [options]  [item 1]  [item 2]  [item 3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menu box with the title [title]. One of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can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"Ok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- displays a "Yes/No/Cancel" menu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displays a menu box with the lines [item 1], [item 2]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a character in a menu item, prefix i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ersand (&amp;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options are specified, the default is "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menu item selected (withou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- the first character is usually blank), or null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ox was cancelled by pressing &lt;Esc&gt; or clicking on the menu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ose" (�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x  [key prefi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s a new compound key prefix. Compound key prefixes can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e number of available function keys (see "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und Keys" 18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krep  &lt;Ctrl-Q-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s the last key command entered. The user is prompt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repe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begmrk  [x]  [y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create a marked block from within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handler function. [x] and [y] are virtual x and y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specify the starting point of the marked block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[x] and [y] are passed to the mouse event handler functio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s] specifies the type of mark to be created and can be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tream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ov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  ([x] and [y]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mouse event 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endmrk  [x] 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tends the marked block created with the "moubegmr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bove to virtual coordinates [x] and [y], and comple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marking process ([x] and [y] are passed to the mouse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r by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filename or directory name at the cursor in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insizt  [left]  [top]  [right]  [bottom]  [reps]  [option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s the current window to coordinates [left], [top], [right]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ottom]. Unlike the native function "winsiz", this function adju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tle bar controls (see "The Aurora Macro Language Guide"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[options]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ordinates are relative to the current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coordinates are absolute (relative the "origin" - see be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crolls the window to keep the cursor visible,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a" is specified, the following options may als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origin is at the top lef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origin is at the virtual coordinates 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ption "r" is specified, [reps] specifies the number of s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(the default is 1). If no options are specified,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" is as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Other Commands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rd  [char se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word at the cursor. [char set] is the character set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fine a word (see "Configuration - Character Sets" 17-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in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win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"1" if the current window is maximized, otherwise it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qtim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string consisting of the current date and time,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: MM/DD/YY HH:MMmm. For example, "08/30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:01am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1 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nager is a very useful feature of The Aurora Editor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use it to display a list of files in a directory and select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diting. You can also use it to select several files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perform file management functions with the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such as Copy, Print, Run, and others - all without lea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File Manager windows can be open at one time.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ager window is independent of any other windows. For examp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have one File Manager window showing a directory on drive C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File Manager window showing a different directory on drive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s look and behave much like Edit windows in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s. They are similar in appearance to Edit windows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display a directory listing instead of file text. They als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rive menu bar immediately below the main menu bar, where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disk drives (network disk drives are highlighted).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Manager window borders, title bars, title bar controls, menu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roll bars all work the same as they do for Ed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n example of a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Icon       North Title Bar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North Title    �      Menu Bar        Min/Max/Restore Icons</w:t>
      </w:r>
    </w:p>
    <w:p>
      <w:pPr>
        <w:pStyle w:val="PreformattedText"/>
        <w:bidi w:val="0"/>
        <w:jc w:val="left"/>
        <w:rPr/>
      </w:pPr>
      <w:r>
        <w:rPr/>
        <w:t xml:space="preserve">       �        �          �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� </w:t>
      </w:r>
      <w:r>
        <w:rPr/>
        <w:t>C:\DOC\*.*        �        �                      #� #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ile  Window  Mark  Command  Sort  Print  Macro  Help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#&gt;  &lt;A&gt;  &lt;B&gt;  &lt;C&gt;  &lt;D&gt;  &lt;E&gt;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..\                                                     #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SUBDIR2\                   92-11-02  11:54:06pm  A      ���Ŀ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BAK       31092  93-03-01   4:11:14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DEMO1    .C         31317  93-03-01   4:15:10am  A      �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HELLO    .TXT        2030  93-01-25   7:33:54pm  A      #�� �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#��������������������������������������������������������#�� 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2,114,732 bytes in 114 files    �    �   �� Aurora v1.20 ��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�        �               �    �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   �        �  South Title Bar   �  South Tit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th Title    Border          Horz Scroll Bar     Vert Scroll B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file, the File Manager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size (in bytes or 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date and time the file was last modified (or crea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file attributes (A=archive, H=hidden, R=readonly, S=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outh title" of the File Manager window also displays the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in the listing, and the total size (in bytes or k)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2  Creating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ways to create a new File Manag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fter entering "A" or "A3" on the DOS command line,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a directory or a filename with "wildcard"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*.*  &lt;Enter&gt;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.  &lt;Enter&gt;            - displays a listing of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  &lt;Enter&gt;     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:\sys\a*.*  &lt;Enter&gt;  - displays a listing of the "c:\sys"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all filenames beginning with '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ello.txt .  &lt;Enter&gt;  - creates an Edit window for "hello.tx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a File Manager window lis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askopen" &lt;Alt-E&gt; command ("Open.." from the "File" men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ring up the Open prompt, and then enter the name of a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filename with "wildcard" characters (see previous examples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&lt;Enter&gt; from the Open prompt without entering a na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create a File Manager window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mgr" &lt;F4&gt; command ("File Manager.." from the "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 in the current Edit window to create a File Manager windo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an Edit window, position the mouse on the title bar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mouse button to create a File Manager window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3  Changing the Directory Listing in a File Manager Window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not always necessary to create a new File Manager window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directory you wish to display. You can us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display any drive or directory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rive displayed in a File Manager window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click the left mouse button on the desired drive let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menu. Using the keyboard, press the &lt;Tab&gt; key repeatedly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ired drive letter is highlighted and then press &lt;Enter&gt;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&lt;Tab&gt; key and then enter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directory displayed in the File Manager window,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desired directory and press &lt;Enter&gt;. To displa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using the mouse, position the mouse cursor 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uble-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 the "fpar" &lt;Ctrl-Backspace&gt; command, 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osition the cursor to the "..\" directory and press &lt;Enter&gt;, o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&lt;Tab&gt; key to select the "#" icon on the drive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isplay the parent directory using the mo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ck the left mouse button on the "#" icon on the drive menu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-click the left mouse button on the "..\"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4  File Manager Command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lows many commands such as Open, Move, Copy, et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erformed on files displayed in a File Manager window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se commands by selecting them from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and" pulldown menu, or by positioning the cursor next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rectory and typing in the one-character "command code"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you wish to enter. The "command code" is just the highligh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for the command on the "Command" pulldown menu. If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"marked" any files (see "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" below), then the command you selected will be performed o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files in the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 lists the File Manager commands. Th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"command codes" are shown in angled bracket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 "Open"  &lt;e&gt;, &lt;o&gt;, &lt;z&gt;, &lt;Enter&gt;, &lt;Ctrl-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and displays it in an Edit window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open the file by doub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If you open the file by entering the "z" command cod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dit window will be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&lt;Enter&gt; key will only open the file at the curs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multiple files are marked (see "Marking File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" 16-5). This can be useful for viewing files while 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&lt;Ctrl-Enter&gt; will open the file AND close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Aurora Editor can be configured so that the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is always closed whenever a file is opened from it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mgrQuit" setting in 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ft or right &lt;Shift&gt; key is pressed down when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 from the File Manager, the new Edit window will be t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tically) with all exist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ultiple files are marked for opening, the "e" and "z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will load them all into one window. The "o" command cod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each file into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 %b  "Open Binary"  &lt;b&gt;, &lt;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the file in binary mode. The "Binary Line Lengt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used as the line length (see "Global Settings" 13-2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 command code will load all marked files into only one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&lt;b&gt; will create a separate window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openk  "Open Key Macro"  &lt;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opens a key macro file. The file must be a vali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. If any conflict exists between old and new key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, the new key assignments will replace the old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ov  "Move.."  &lt;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mov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moved in version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py  "Copy.."  &lt;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opies the file to another filename, directo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You will be prompted for the new name. You can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qualified filename, or just a drive o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copied in version 1.2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del  "Delete"  &lt;d&gt;,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eletes the file. The Aurora Editor can b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lete files with or without user confirmation (see the "ConDe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n "Configuration - Confirmations" 17-16). Empty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deleted. Directories containing file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cannot be deleted in version 1.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en  "Rename.."  &lt;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name of the file.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name. This command can also be used to chang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"Rename" command will ignore any marked files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s on the file or directory at the cursor (see "Marking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nager" 16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un %c  "Run"  &lt;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executes the file. The file must have a .COM, 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.B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prt  "Print"  &lt;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ints the file using the current printer setting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figuration - Print Settings" 17-10). The contents of a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be print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tt  "Attributes.."  &lt;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to change the attributes of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tributes can als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tch  "Touch"  &lt;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changes the file's date and time to the current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. Directories cannot be "touch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functions available on the File Manager "Command"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cred  "Create Directory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prompts you for a directory name and create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skscan  "Scan.."  &lt;Ctrl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llows you to scan a directory or a "wildcard"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for a character string (see "Search and 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5  Marking Files in the File Manage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 files is a convenient way to execute a single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n many files in a File Manager window. For example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 number of files and then copy them all to another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ly one copy command, instead of copying each file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ecute a File Manager command on marked files, simply mar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th any of the commands listed below and then enter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The File Manager will automatically detect the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files and execute the command on the marked files instea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at the cursor. Marked files are indicated by a "#"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lef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following commands to mark and unmar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tog  "Mark Toggle"  &lt;Space B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toggle the current "marked state"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If the file is already marked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arked, otherwise it will 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the &lt;Shift&gt; key down while using the &lt;cursorup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ursordown&gt; keys will also toggle the marked state of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t the cursor. This can be useful for marking or unma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the &lt;Shift&gt; key down while clicking the left mouse button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or directory at the cursor. This will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the file or directory. With the left mouse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&gt; keys still pressed down, drag the mouse to toggle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series of contiguous files o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rk  "Mark All"  &lt;Alt-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mark all the files in the current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Directories will not be mark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he File Manager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umrk  "Unmark All"  &lt;Alt-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unmark any marked files and director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Manag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-6  File Manager Sort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of the files listed in the File Manager can be chang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desired sort order from the File Manager "Sor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. The configuration setting "FmgrSrt" determin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ort order when a File Manager window is created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nfiguration - Open Options" 17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ort File Manager windows by entering the "fsrt" comma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ropriate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n  "Name"  &lt;Alt-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s  "Size"  &lt;Alt-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siz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d  "Date-Time"  &lt;Alt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orts the File Manager window by file date and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srt %o  "OS Default"  &lt;Alt-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lists the File Manager window contents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  Configu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a highly configurable editor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for video, mouse, window appearances,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, printing, desktop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are stored in the file ACFG.A as macro langu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. You can quickly edit this file by entering the "ope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acfg" command or by selecting the "Configuration.." menu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he value of a specific configuration setting, just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iguration setting in the file ACFG.A and use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ype in the new value. Then save it &lt;F3&gt;, and enter the "setr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Alt-F2&gt; command ("Restore Settings" on the "Set" pull-down menu)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exit and re-enter the editor for the new configuration set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sections describe each of the configuration sett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able values for each configuration setting are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heses after the variable. Multiple values are separated by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sh ('/'), and value ranges are indicated with a hyphen ('-')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s where "y/n" (Yes or No) can be specif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"null" (blank) is equivalent to specifying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2  Configuration - Video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Cols (0/40/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column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Rows (0/12/14/21/25/28/43/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video rows. If zero is specified,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he current DOS default value. 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tring used to fill the video background.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0-50 chars long. You can use this setting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ing background patterns. The installation default is "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VidStr" is null or not specified, The Aurora Editor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screen background. The background will be whateve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when the editor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dSav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DOS screen should be captur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when entering and exiting the editor (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. The installation default is "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3  Configuration - Mouse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mouse support. A text mode mouse d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OUSE.COM, MOUSE.SYS, etc) must have been previously installed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mouse driver may be required to operate the edit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s with 132 or more columns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Revers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s the left and right mouse buttons. This can be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ed mouse user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X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x-axis. The installation default is 5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nY (0-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ensitivity on the y-axis. The installation default is 12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st (0-12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speed doubling threshold. The installation default is 50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driver default is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seDoubl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uble click sensitivity. This setting specifies a time inter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illiseconds below which two consecutive mouse button click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a "double-click". The installation default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Hold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time in milliseconds that a mouse butt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eld down on a scroll bar before repeating the sc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The installation default is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Delay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s the scrolling speed when using the mouse. A value of ze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elay, 1000 is a one second delay. Using a value of zer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ster computers may cause the mouse to scroll too fast (8, 16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 are recommended if zero is too fast). The instal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figuration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S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default type of block mark created by single-cli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ouse button, dragging the mouse, and releasing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. You can specif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ine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column or rectangular ma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character or "stream"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override the default mouse marking type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Alt&gt;, &lt;Ctrl&gt;, or &lt;Shift&gt; keys when marking with the mous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Marked Blocks" 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uMrkD (l/r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ype of block mark created by double-clic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mouse button, dragging the mouse, and releasing the left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See "MouMrkS" above for a description of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4  Configuration - Word Processin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Width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columns between tab stops for Interval Ta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8" (for a description of the Tab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s to use for tabbing with the "ctab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, &lt;Shift-Tab&gt; command when "Variable Tabs" is set ON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4 8 16 24 50 7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ar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Variable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riable Tabs setting, see "Window Setting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Variable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martTab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Smart Tabs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Smart Tabs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Smart T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Word Wrap setting should defaul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N" for new Edit windows. The installation default is "n" (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Word Wrap setting, see "Window Settings" 13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Word Wrap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eft margin for Edit window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3 (for a description of the Left Margin setting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Margin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ight margin for Edit window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72 (for a description of the Right Mar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dent (0-15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columns to indent a paragraph when ref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rked block. The installation default is zero (for a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agraph Indent setting, see "Global Settings" 13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5  Configuration - Default File Extens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extensions allow you to open a file at an Open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specifying a file extension. For example, if you frequ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file "MYFILE.C" from a directory of all ".C" files, and ".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e of your default file extensions, you need only enter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YFILE" at the Open prompt to open "MYFILE.C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any number of default file extensions. Just 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setting "DefExt" to a list of the default extensio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use, separated by one or more spaces. The default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"tried" in the order they are lis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xt    @"c h 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above example: if you specify a name with no extension a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 prompt, the editor will first try to open the fil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 ".c", then the extension ".h", and finally th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default file extensions at installation: "c 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p doc txt a asm pas inc 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6  Configuration - Open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Opt (z/f/c/n/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default size and placement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(and whether or not new windows are created)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- new windows are always max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new windows are always "full screen" (like maximized, b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orders are visi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new windows are the same size as the topmost window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d to bottom and left of the topmos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ew windows are mini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a new window is not created when opening files.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into the current Edit window. This option is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if the "OneWindow" configuration setting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"Configuration - Editing Preferences" 17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Aurora Editor is configured to remember previous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and positions, "OpenOpt" applies only to new Edit 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s which are not "remembered" from previous ses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the "SaveWin" configuration setting 17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D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line delimiter string of one or two bytes for ope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non-binary mode. The line delimiter string can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during an edit session (see the "Line Delimite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2). The installation default is "0D0Ah" (carriage retur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fe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inaryLength (1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ine length to use when opening files in binary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inary line length can also be set dynamically during 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ssion (see the "Binary Line Length" setting 13-2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uncLength (0-16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ngth at which lines are truncated when opening files.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zero indicates that the maximum line length (16000)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Opt (d/f/h/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options for displaying File Manager windows.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bination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display sub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display directories first when sorting b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show hidden and syste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- show file sizes and totals in 1K inc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h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rt (n/s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ort order for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sort by name in a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rt by siz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sort by date and time in descending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ull) - no sort (OS default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Qui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File Manager window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losed whenever a file is opened from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entering the "fopen %q" &lt;Ctrl-Enter&gt; command from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ll also open the file at cursor AND clo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ger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7  Configuration - Sav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cku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file should be backed-up when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. The backup location is determined by the "BakDir"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ath where backup copies of a file are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aving the file (the "Backup" setting must be set to "y")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akDir" is null, then the backup copy is plac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the original file, but with the extension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akExt" configuration setting (see below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for BakDir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ackup file extension to use when the "BakDi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setting is null (see above). The installation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"BA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EOF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Ctrl-Z (end-of-file) character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end of the file when saving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Save (0-214748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seconds between automatic sav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Edit window. A value of zero disables Autosav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Automatic saves will occur only if the file has been mod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last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8  Configuration - Editing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doSize (0-214748364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editing changes that can be un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Undo and Redo commands. The installation default is 30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istSize (0-10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limit on the number of previously entered prompt string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istory" which can be retrieved for each prompt (see "Promp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6). The 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figuration setting "SaveWin" is ON, the HistSize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determines the maximum number of Edit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ill remember their positions an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the "SaveHis" configuration setting is ON, and HistSiz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very large values, it can lengthen the initial time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and the time to exit the editor. Don't set HistSize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r than you reall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li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clipboard name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lip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ser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cursor will default to inser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mode for new Edit windows and prompt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insert mod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Ins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nd the "enteredit" &lt;Enter&gt; command is entered. You can cho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lits the current line at the cursor and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ginning of the nex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serts a new line and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moves the cursor the beginning of the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nterOvl (i/s/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at action to take in an Edit window when insert m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and the &lt;Enter&gt; key is pressed (See "EnterIns" abov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valid values for this setting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abShif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ext is to be shifted left or righ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when insert mode is ON and the "ctab" commands &lt;Tab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ift-Tab&gt; are is enter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Inden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toIndent setting should default to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ew Edit windows (see the "AutoIndent Setting" 13-1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aut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cpy" command &lt;Alt-C&gt; ("Copy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repeat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Line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mdel" command &lt;Alt-D&gt; ("Delete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lock" pull-down menu) should delete the current line if no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exist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Mark (p/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mark that some block commands should us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arked block exists. This can be especially useful for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like "mrfl %b" &lt;Alt-R&gt; ("Reflow" on the "Block" pull-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. For example, if AutoMark is set to "ptb", you can reflow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simply by placing the cursor in the paragraph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R&gt;, without marking and unmarking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any one of the following values for AutoMa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mark the paragraph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mark the line at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ll - disable Auto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p" is specified, one or both of the following values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- extend the mark from the cursor to the top of the 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extend the mark from the cursor to the bottom of the paragra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hat use the AutoMark sett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hf       "Shift Left", "Shift Righ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skmfill   "Fil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rfl       "Reflow", "Reflow Rju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case      "Uppercase", "Lowercase", "Flipca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srt       "Sor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just      "Left Justify", "Right Justify", "Cen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fld       "Fold Block", "Fold Block Fl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lpcpy     clipboard "Cut", "Cut Append", "Copy", "Copy Appe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AutoMark is "pt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ve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rked block is to be relocated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text during a block copy or overlay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rawMark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 marked block can be resiz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 after the mark is created. DrawMark applies only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set" command (Mark Character, Mark Column, and Mark Line),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rdmrk" (Mark Word), "meol" (Mark to EOL), or "mpgh" (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Hig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Edit window cursor line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E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consecutively entered "ceol" &lt;End&gt;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ome" &lt;Home&gt; commands should be repeated on the next or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l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delch" &lt;Del&gt; and "wrddel"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should join lines when the cursor is at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Jo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 jo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line with the previous line when the cursor is a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 The installation default is "y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akOv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baksp" &lt;BackSpace&gt; comm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columns with blank spaces when insert mode is ON, inst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ing text to the left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neStyle (0/1/2/3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Line Style to be used when Line Draw is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oos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double horizont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vertical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astCursor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extra lines or columns to scrol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move the cursor beyond the edg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tchChar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Match Character setting shoul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N for new Edit windows (see the "Match Character Setting" 12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Match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Copy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Aurora Editor will allow you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copy of the same file (or display more than on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window with the same directory listing)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eWindow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some editor commands will fav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-to-one "file to window" ratio over a one-to-one "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" ratio. If this option is "y", the editor will beha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ew files will be loaded into the current Edi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"fquit" &lt;Alt-Q&gt; command closes the file, not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"wquit" &lt;Ctrl-K-Q&gt; command closes the window, not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 (see also "Saving and Disca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" 5-2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overlay mode (on a 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-99 with 0 at the top). The installation default is 8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O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overlay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T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rIB (0-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ttom of the visible cursor in insert mod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Opt (i/r/b/g/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search options for the find, replace, and 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og boxes and prompts.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gnor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search in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- marked blo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- globa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- whole word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i" (ignore case).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earch and Replace" (11-1) for a detailed description of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placeOpt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default replace options for the replace dialog box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The following option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replace all occurrences without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section "Search and Replace" (11-1) for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replace options. The installation default is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erify replac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Wrap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"finl" &lt;Ctrl-L&gt; (repea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/replace) command should wrap to the top or bottom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search string is not foun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O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specifies the string to be used as the "End-of-Tex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n Edit windows. If NULL is specified, the default End-of-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������ End of Text �����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itOpe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Open promt is to be display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in an edit session. If "n" is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ing the last window will return you to DO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open prompt is not displayed when exiting the editor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gquit %p" &lt;Alt-X&gt; or "gquit %f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a 20 character string with "switches" at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position that allow you to individually tailor mos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. Each character position or "switch" in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s to a specific editor prompt and may be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(command line prompt) The prompt occupies only one lin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at the top or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(one-line box) The prompt occupies 3 lines (2 borders and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) and is displayed immediately above or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(dialog box) The prompt is 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able shows the Prompt string position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open                       11 - macro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open and insert            12 - key macro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rename                     13 - key macr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save as                    14 - place &amp; go to book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os command                 15 - block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save block                 16 - open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replace                    18 - global sett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- go to line &amp; column        19 - user defined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- scan files                 20 - file mgr command promp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prompt string "01111102111111111111"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" and "Find" prompts to be command line prompts, the "Repl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to be a full dialog box, and all other prompts to be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11111111111111111111" (all one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9  Configuration - Window Preferenc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yle (n/s/m/h/v/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Edit windows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cify any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- 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horizont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- vertical scrol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too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title. You can specif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- c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Edit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onfiguration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dit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Edit window title bar is to contain the titl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s. You can 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orth title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outh title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yle (n/s/m/h/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window features to be displayed for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see "EditStyle" above for valid options)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"nsmh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Title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titl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Status (n/s/l/c/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ocation of the File Manager window status line.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ditTitle" above for valid options)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mgrCtls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ich File Manager window title bar is to conta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bar controls (See "EditCtls" above for valid options)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xStyle (f/i/o/0/1/2/3/4/5/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rder style for one-line box prompt windows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fl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ward 3D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outward 3D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specify a border type from 0 to 6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so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i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lgStyle (f/i/o/0/1/2/3/4/5/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rder style for dialog box prompt windows.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BoxStyle" above for valid options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leNum (1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used to configure the window "Tiling" commands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maximum number of tiles which can exist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split in both horizontal and vertical dir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0  Configuration - Print Setting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ettings are available for controlling the format of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. These settings can be changed during an edit session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kprtset" command (see "Printing" 12-1). The Print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Dev (PRN/LPT1/LPT2/LPT3/LPT4/COM1/COM2 or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printer device to be used for printing. If a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all printer output will be routed to the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Pag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"Lines per Page" of printed output. This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and Bottom Margins (if any). After the specified lines per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printed, a formfeed character (ascii 12) will be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and a new page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rtPag is zero, printing will be continuous (no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ll be sent to the printer). The current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for Top Margin, Bottom Margin, Header, Footer, and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will be ignored. If you already have special printer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embedded in your text, it is probably best to set PrtP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for PrtPag is 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Space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lines to advanc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each line of output. A value of 1 generates single-sp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2 generates double-spaced output, and so 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for PrtSpace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C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determines the number of copies to prin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a printer-specific control string to be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before each print command. The installation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Top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precede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Bo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lines to follow the printed out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 of each page. This value is included in the PrtPag ("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Page") setting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is ignored if PrtPag 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Left (0-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blank columns to precede the printed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ine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Right (0-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 position at which to truncate each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This column position is relative to column zero of th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NOT the file being printed. If zero is specified,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runcated. The installation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tOpt (h/f/p/l/e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ting allows you specify additional default prin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ny of the following option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- prints a "header" at the top of each page. The head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head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the header line, an optional sepa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and a blank line)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prints a "footer" at the bottom of each page. The foote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justified string consisting of the filename being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rent date and time. The footer uses 2 or 3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d output (a blank line, an optional separato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ooter line). This option is ignored if PrtPag ("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- prints a right-justified page number on the header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 If neither a header or footer was specified,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line is assumed. This option is ignored if PrtP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ines per Page")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- prints the line number (in the file)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sends a formfeed character to the printer when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prints a separator line after the header line and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hp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1  Configuration - Desktop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Wi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dit windows and File Manager windows, this setting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window sizes, positions, settings, and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s should be remembered when the window is clo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when the window is re-opened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HistSize" setting determines the maximum number of window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member their sizes, positions, etc. When a new Edit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window is opened which is not a "remembered"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ast-recently remembered window is "forgotten"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ecomes one of the "remembered" windows.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membered" windows does not exceed HistSiz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Hi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prompt history and window sizes, posi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 should be saved in the file A.HIS when exiting the edi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ed when re-entering the editor. The installation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veMac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all resident key macros should be sa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"A.MAC" when exiting the editor and reload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ing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otOpt (d/f/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at action to take when the editor is loaded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a filename or directory after the "A" or "A3"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may be specif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- restores the previous desktop layout. The "SaveHi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etting must also be set to "y" (see abov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- opens a File Manager window for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displays an Open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2  Configuration - Memory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XMS (-1 - 6710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axEMS (-1 - 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guration settings specify the maximum amount of Ex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"XMS" and Expanded Memory "EMS" (in kilobytes)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may use when conventional memory (below 640k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hausted. If the amount specified is "-1", or is more than w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hen the maximum available amount will be used. If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, then the usage of XMS and/or EMS memor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 The installation default is -1 (available maximum)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"MaxXMS" and "MaxEM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and EMS memory are not required by The Aurora Editor, bu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peed up some editing operations when you are worki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or multiple files which are larger than the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nventional memory. In memory intensive situation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rora Editor will first try to use XMS memory, then EMS memory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wap to disk if XMS or EMS are not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t can be useful to restrict the amount of XMS or 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ed by The Aurora Editor to less than the available maximu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ill use only as much XMS and EMS as it needs. Howeve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editing large files and executing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that use XMS or EMS (or that use DOS extenders which use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MS), these programs may not run correctly if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lready allocated all available XMS or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The Aurora Editor to use XMS or EMS memory, you mus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previously installed an XMS-compatible or EMS-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, such as QEMM-386 from Quarterdeck Office Systems or 386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Qualitas, Inc. If you have DOS 5.0 or higher, you ca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driver HIMEM.SYS and the EMS driver EMM386.EXE. Note th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to use EMS memory, you must have at least a full contig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k page frame available. Check your EMS driver documentatio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n how to configure the pag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XMS and EMS drivers are installed, you can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available XMS and EMS memory from DOS by using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EM" command (DOS 5.0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primary swap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c:\aurora@1.sw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ap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wapfile name to be used for the secondary swap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ary swapfile should always be on a different driv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swapfile. The secondary swapfile will only be us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t enough space on the drive containing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file. The installation default is "d:\aurora@2.sw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3  Configuration - Other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En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checking for the enhanced keyboard.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y" to use the enhanced keyboard keys (F11, F12, g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, etc)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Pa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use of the grey keypad keys (*,-,+,Enter)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s (this option should be disabled if you are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for keypad data entry). The installation default is "y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KeyTrim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keyboard buffer should be "trimmed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it from filling up on very slow machines. Turn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N may cause some TSR's that fill the keyboard buff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incorrectly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s or disables soun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un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ound frequency in hertz for beep messag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4  Configuration - Character Se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 are used to define a "word" for some editor comman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sets are defined by creating a string containing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in the character set. Character "ranges" can be abbrev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hyphens (-) (A-Z, 0-9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character se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normal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"a-zA-Z0-9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ition of a "word" for commands operating on file nam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default is "a-zA-Z0-9_()\-./\\@{}~:^!#$%&amp;`'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efault" character set. The installation default is "CSe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mands use character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del  CSet     "Delete Word"       &lt;Ctrl-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mrk  CSet     "Mark Word"         &lt;Alt-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%l CSet     (find left word)    &lt;Ctrl-Lef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wrd %r CSet     (find right word)   &lt;Ctrl-Righ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rdlod  CSetB    (load file at the cursor)   &lt;Ctrl-]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search &amp; replace commands using the "Whole Word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option (uses "CSet"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5  Configuration - Text Trans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ext Translation (18-7) for a detailed description of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xtTran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the Text Translation setting shoul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ON" for new Edit windows. The installation default is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SaveWin" is ON, Edit windows will remember the Text Trans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when they are closed and restore it when they are re-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an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ame of the macro language object to be used f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. This variable can be changed dynamically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language. The installation default is "t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ranC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haracter set used to define a word for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lation. Character "ranges" can be abbreviated by using hyph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-Z, 0-9, etc). This variable can be changed dynamically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language. The installation default is @"a-zA-Z0-9_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6  Configuration - Confirma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De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Rp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Tch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whether or not you wish to be prompted when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ched. The installation default is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7  Configuration - Colo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attributes can be changed by setting the "coXXXX"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to the desired color attributes. You can change th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ibutes for the screen background, Edit windows, File Mana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, prompts, dialog boxes, and the screen b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comments in the configuration file ACFG.A for a descrip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attributes for any desired color can be obtained by select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 number and a background number from the following tab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dding them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:                    Backg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black     8 dark gray          0 black     128 dark g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blue      9 light blue        16 blue      144 l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green    10 light green       32 green     160 light g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cyan     11 light cyan        48 cyan      176 light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red      12 light red         64 red       192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magenta  13 light magenta     80 magenta   208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brown    14 yellow            96 brown     224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gray     15 white            112 gray      240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he color attribute for a white foreground on a b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 is 31 (15 + 1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-18  Configuration - Border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adow (0-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ckness of the "shadow" on the right and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orders. Specifying a thickness greater than one may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3-D contrast in "denser" video modes. The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border type to use for Edit windows and File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You can choose one of the following borde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- expanded b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- sing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- doubl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- double ver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- doubl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- so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-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expanded" is specified, you can further configure the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ance with the BorX, BorY, and BorO configuration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below). The installation default is 0 ("expanded"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figuration 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X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left and right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Y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op and bottom border thickness for "expand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s. The installation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orO (0-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amount of overlap on the "expanded" border corn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allation default is 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1  Redefining the Keyboard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n reading through the following sections on re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, mouse, and menus, it may be helpful to refer to the "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Macro Language Guide" (AML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definitions and user macro code are stored in the file AKBD.A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quickly edit this file by entering the "opena %akbd" command o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the "Keys.." 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 definitions in AKBD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key definition is really just a function defined within an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Language "event object" in the file AKBD.A. There are 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s for Edit windows, File Manager windows, Prompt window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9   (osshe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a_q  (quit %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code defines two keys in the event object "edit"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only for Edit windows). The &lt;F9&gt; key is defined to shell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OS, and the &lt;Alt-Q&gt; key is defined to close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an existing key definition, simply locate the key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AKBD.A and use The Aurora Editor to change th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(the "key name") or the function body (the "key definition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your preferences. The function name must b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recognized by The Aurora Editor (see below). Then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KBD.A &lt;F3&gt;, and enter the "setres" &lt;Alt-F2&gt; command ("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" on the "Set" pull-down menu). You must exit and re-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for the new key 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new key definition, first decide in what types of wind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like the key you are defining to be active, and then determ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"event object" for those window types. You can choos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ven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     - Edit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mgr      - File Manager window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-fmgr - Edit windows and File Manager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  - prompts and edit fields, Edit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      - movable or sizabl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       - all windo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defining the Keyboard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determined the appropriate event object, loc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or the event object in AKBD.A and ente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function in the event object body. You must use a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 which The Aurora Editor recogniz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                            // the "edit" event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event object 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f4     (file).                // new key defin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                            // key func name &lt;F4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entered the new key definition, save AKBD.A &lt;F3&gt;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down menu). You must exit and re-enter the editor for the new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event handlers can also be redefined in the same way as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. As with key definitions, mouse function name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gnized by The Aurora Editor (see "Mouse Function Names" 18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ange keyboard definitions, you will probably also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ny menu definitions which show the old key definitions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want to update The Aurora Editor Quick Reference (AREF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2  Key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key function, you must use a key name recogniz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. By convention, key names are always in low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egin with "k_". &lt;Ctrl&gt; key names begin with "k_c_", &lt;Alt&gt;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begin with "k_a_", and &lt;Shift&gt; key names begin with "k_s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enhanced keyboard function keys (f11, f12, etc)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eyEnh" configuration setting must be set to "y" (see "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ther Options" 17-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key names are recognized by The Aurora Editor (enh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keys are prefixed with an asterisk "*")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 Function Names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/Shift Keys      Control Keys           Alt Keys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      ������������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f1    - k_f10          k_c_f1  - k_c_f10      k_a_f1  - k_a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f11   - k_f12         *k_c_f11 - k_c_f12     *k_a_f11 - k_a_f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f1  - k_s_f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s_f11 - k_s_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a - k_c_z          k_a_a - k_a_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0 - k_a_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backspace              k_c_backspace         *k_a_back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tab                   *k_c_tab               *k_a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ter                  k_c_enter             *k_a_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sc                                          *k_a_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left                   k_c_left              *k_a_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right                  k_c_right             *k_a_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up                    *k_c_up                *k_a_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own                  *k_c_down              *k_a_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home                   k_c_home              *k_a_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end                    k_c_end               *k_a_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dn                   k_c_pgup              *k_a_pg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pgup                   k_c_pgdn              *k_a_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ins                   *k_c_ins               *k_a_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del                   *k_c_del               *k_a_d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k_pad5                  *k_c_pad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s_pad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\                 *k_a_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]                 *k_a_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-                  k_a_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_c_prt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k_a_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`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*k_a_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k_c_grey/             *k_a_grey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*                 *k_c_grey*             *k_a_grey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-                 *k_c_grey-             *k_a_gre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grey+                 *k_c_grey+             *k_a_grey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k_greyenter            *k_c_greyenter         *k_a_grey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_chr  (non-function key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efining Compound Keys 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3  Defining Compound Key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also allows you to define "compound keys".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 is a combination of keys that act like one function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compound keys can greatly expand the number of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keys, or help to make The Aurora Editor behave like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m a compound key name, just concatenate all the composite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(discarding the "k_" prefix), and separate them with the "+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Then attach the "k_" prefix to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"k_f1+f2" is the compound key name for &lt;F1&gt; and &lt;F2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k_c_d+a_s+f3" is a compound key name composed of the 3 function key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D&gt;, &lt;Alt-S&gt;, and &lt;F3&gt;. Compound keys names may als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function key as the last key. For example, "k_c_d+k" is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compound keys, first define all keys in the compou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ies (except for the last) as compound key "prefixes". This is d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"keyx" functio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     (keyx "k_c_d").  //  define prefix "&lt;Ctrl-D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1  (save).          // "&lt;Ctrl-D&gt;,&lt;F1&gt;" save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 (keyx "k_c_d+f2"). //  define prefix "&lt;Ctrl-D&gt;,&lt;F2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k_c_d+f2+a  (quit %p).      // "&lt;Ctrl-D&gt;,&lt;F2&gt;,&lt;A&gt;" quit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hen a function key is defined as a compound key prefix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be used as a "normal" function key for anoth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s have one restriction: you cannot assign a key macro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ou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mpound key prefixes are defined in AKBD.A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k  &lt;Ctrl 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o  &lt;Ctrl 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_c_q  &lt;Ctrl Q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ouse Function Names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4  Mouse Function Name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nfigure the way Aurora Editor handles the mouse by cre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"mouse event handler" functions. You can change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definitions and add new definitions just as you woul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(see "Redefining the Keyboard" 1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defining a mouse handler function, you must use a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recognized by The Aurora Editor. By convention, mous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always in lower case and begin with "m_". Mouse left butt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names begin with "m_l_", mouse right button function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 with "m_r_", and mouse center button function names begi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_c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ouse function name will have the suffix "_client" if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 originated in a window client area, "_border" if it orig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window border, or "_bkgnd" if it originated on the vide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mouse function names are recognized by The Auro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move_client         m_move_border         m_move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own_client       m_l_down_border       m_l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up_client         m_l_up_border         m_l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l_dbclick_client    m_l_dbclick_border    m_l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own_client       m_c_down_border       m_c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up_client         m_c_up_border         m_c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c_dbclick_client    m_c_dbclick_border    m_c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own_client       m_r_down_border       m_r_down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up_client         m_r_up_border         m_r_up_bkg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_r_dbclick_client    m_r_dbclick_border    m_r_dbclick_bkg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5  Defining Menu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has a fully configurable menu system. It's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efine the menu bars and pull-down menus according to you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for both Edit windows and File Manager windows.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redefine the Edit window tool bar to your own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definition macros are stored in the file AMEN.A. You c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by entering the "opena %amen" command or sel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nus.." item from the "Macro" pulldown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ng Menus  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definitions in AMEN.A are actually source code writt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Macro Language. They are compiled and included into A.X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etres" &lt;Alt-F2&gt; command ("Restore Settings" on the "Se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menu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@ %&amp;File %&amp;Window %&amp;Block %&amp;Search %F&amp;old %&amp;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amp;Clip %&amp;Print %Se&amp;t %M&amp;acro %&amp;Hel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above function definition, the menu bar items are the "winme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guments "%&amp;File" "%&amp;Window", "%&amp;Block", etc. Spaces must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bar items, and each menu bar item must be preceded by a "%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or enclosed in double quotes. Each menu bar item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ne ampersand (&amp;) character which indicates that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follows is to be highlighted when displayed. To add or remo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bar item, just modify the "winmen" statement according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fine a pull-down menu, use the "texmen" function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menu-pulldown definition which cre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rint" pulldown menu for all 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men  %edit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&amp;Print            Alt-P|pr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Block     Ctrl-P|print %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Formfeed|prtstr (byte 12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Print &amp;Settings..|askprts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rgument to the function texmen ("editPrint" in the ex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) must be the name of the associated menu bar item prefix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"edit" for Edit windows or "fmgr" for File Manager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rst argument, all arguments to "texmen" define a lin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ll-down menu. These arguments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play string | mac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play string may contain one ampersand (&amp;) character to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haracter is to be highlighted. For example, in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ll-down menu example above, the last pull down menu item defin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Print &amp;Settings..|askprtset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efining Menus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is menu item, the display string is " Print Settings.."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" highlighted. The macro is "askprtset", which is executed whe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 item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reate a "separator line" on a menu, specify "�" as an argum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"mens" command to create "sub-menus".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e following argument to the texmen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 Mar&amp;k..              #|mens %editMar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gument will create the menu item " Mar&amp;k..              #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 it with the command "mens %editMark". When this menu ite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, the menu "editMark" is displayed. "editMark" mus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another pull-down menu created with the "texmen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dify any menu bar or pull-down definition you wish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rst eight lines of the Edit window "Set" pulldow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rora Editor expects these eight menu items to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6  The Tool Bar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Edit window in The Aurora Editor has an optional "Tool Bar"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displayed or hidden on demand using the following command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Window" pull-dow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tool  "Tool Bar"  &lt;Ctrl-F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displays (or hides) the tool bar on the current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The tool bar is located underneath the Edit window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user-definable "controls" which allow easy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-used 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tool bar control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close the too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&gt; - tool ba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- display a File Manag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&gt; - copy the curren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split the current window horizon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|&gt; - split the current window ver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o&gt; - display the "Open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- save the file in the current Edit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display the "Find"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&gt; - execute the last "Find" or "Replace"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- reflow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undo the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�&gt; - redo the las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&gt; - fold a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lt;&gt; - unfold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ol bar layout is defined in the file AMEN.A. You can edi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y entering the "opena %amen" command or selecting the "Menus.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from the "Macro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unction definition in AMEN.A sets the tool bar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 EditMen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men @ 1 %&lt;&amp;&amp;�&gt; %&lt;&amp;&amp;?&gt; %&lt;&amp;&amp;*&gt; %&lt;&amp;&amp;/&gt; %&lt;&amp;&amp;�&gt; %&lt;&amp;&amp;|&gt; %&lt;&amp;&amp;o&gt; %&lt;&amp;&amp;s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%&lt;&amp;&amp;F&gt; %&lt;&amp;&amp;f&gt; %&lt;&amp;&amp;r&gt; %&lt;&amp;&amp;�&gt; %&lt;&amp;&amp;�&gt; %&lt;&amp;&amp;&gt;&gt; %&lt;&amp;&amp;&lt;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nction definition above, the tool bar control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inmen" arguments "%&lt;&amp;&amp;�&gt;", "%&lt;&amp;&amp;?&gt;", etc. Spaces must separ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controls and each tool bar control must be preced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%" character, or enclosed in double quotes. Each menu bar item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ontain two back-to-back ampersand (&amp;&amp;) character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s that the character which follows is to be highlighted (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tle bar control color) when displayed . To add, chang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a tool bar control, just modify the "winmen" stat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define a new tool bar control, you must also define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command the tool bar control executes. This is done by add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ar control function to the "edit" object in the file AKBD.A,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way that a key definition would be added (see "Defin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18-1). For examp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The ToolBar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edit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/ tool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*&gt;  (fmgr).               // displays the File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&lt;o&gt;  (askopen).            // displays the Open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ME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nu definition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-7  Text Trans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ranslation allows you to expand abbreviations and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misspelled words or typos as you enter character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of an Edit window. You define the words and substitution tex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ranslation table. You can also define macros that are exec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the name of the macro is entered as a word in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ranslation definitions are stored in ATRN.A and are ac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 written in The Aurora Macro Language. You can edit ATRN.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ntered the "opena %atrn" &lt;Alt-F5&gt; command. They are compil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to A.X when the "setres" &lt;Alt-F2&gt; command ("Re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" on the "Set" pull-down menu)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ranslation can be turned ON and OFF for each Edit window via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anslate" toggle on the "Set" pull-down menu. When text trans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ON, a "T" appears on the Edit window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ext Translation is ON, the editor will automatically check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d" you type to see if it exists in a special user-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lookup table in the file ATRN.A. If the word is found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placed with the substitution text that you have defin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ble. Table lookups are case-sensitive. Consider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of a translation table in ATRN.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ranslation tabl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trn 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word:          replac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n"             "and"                      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h"             "the"                      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ap"            "as soon as possible"        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*"              "I"                          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ext Translation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ample table above, if you typed "teh" as a word in a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it would be replaced immediately with "the". The word "ad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replaced with "and", and the word "asap" would be re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"as soon as poss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examples above, the translations for "teh", "adn", and "asa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performed as soon as the last character of the word is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a problem if the word being translated is also foun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ginning of other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vent translation from occurring until a word delimite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tered, define the word with the suffix "*". Using the sa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above, if Text Translation is ON and you enter the word "i"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will occur until you enter a word delimiter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"i" (such as a space, a comma, a period, or the &lt;Enter&gt;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nslation table can also contain macro language fun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tions. These macros will be called when Text Translation i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macro name is entered as a word in your tex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/ translation table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trn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bip     (beep 800 10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  bop*    (beep 100 1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sample table above, if Text Translation is ON, and you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d "bip", you'll hear a high beep. If you enter the word "bop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 space, you'll hear a low beep (for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on The Aurora Macro Language, see "The Auror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Guide" in AML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onfiguration settings are associated with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lation (see "Configuration Settings" 17-1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Tran  - text translation ON/OFF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Obj   - current text translation o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CSet  - character set defining a word for translation loo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your changes to the file ATRN.A, save it &lt;F3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 the "setres" &lt;Alt-F2&gt; command ("Restore Settings"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t" pulldown menu). You must exit and re-enter the editor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translation definitions to take eff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mmand Line Options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-1  Command Line Option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 can be specified when loading The Aurora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prompt. After the "A" or "A3" command, enter a hyphen (-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the option and any option parameters.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- forces the editor to use col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- forces the editor to use monochrom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- executes the macro following the "e" option. The macr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after any text or macro files are loaded (see the 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below)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ydoc.txt -ek_a_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, the macro "k_a_e" is execut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ydoc.txt" is loaded. If more than one -e option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last specified macro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- executes the macro filename following the "x" option (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ace between the "x" and the filename). If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"x" options on the same command line, they ar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rder they are entered. Note that if the "x" op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default macro file A.X is no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a -m -xD:\A.X -xD:\TEST.X DOC1.TXT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 example, The Aurora Editor is invo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attributes and the macro files D:\A.X and D:\TEST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ecuted. An Edit window is created for DOC1.TXT and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Window is created for *.TX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erformance Tips  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-1  Performance Tip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rora Editor is high performance software. However,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s may help you get the utmost in perform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the maximum available 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DOS so that the maximum amount of "conventional"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low 1 megabyte) is available. This will decrease the likelih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editor will use slower XMS/EMS, or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a Disk Cac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disk caching program such as SMARTDRV can greatl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 editor performance. This includes initial load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, saving and loading of files, executing DOS program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editor, and general virtual memory performance when X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M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XMS or EMS memory if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XMS and/or EMS memory can greatly increase performanc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large files, and when executing DOS programs from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(see "Configuration - Memory Options" 17-12). Many user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XMS memory easier to use, since an XMS driver is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ed on many computers (in the form of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aring XMS and EMS performance within The Auror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QEMM-386 memory manager), XMS is almost twice as fa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when loading large files. EMS memory is nearly 30% fas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 when searching though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urn off "SaveMac" and "SaveHi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ing off these two configuration settings can reduce the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 it takes to enter and exit the editor. Note that turning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aveHis" will prevent the editor from remembering window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, cursor positions, etc. across edit session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