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Bin2Hunk V2.0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1993 by Brian Koetting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DISTRIBU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is FREELY redistributable.  With the exception of reasonable med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tribution costs, no one should be making money off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AAD: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add ALL APPLICABLE DISCLAIMER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INTRODUCTION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name implies, this program will convert any binary file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hunk (or object file) that can be linked with your link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most useful when you wish some form of data to be a par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.  This data can be sound samples, images, text, or what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one other program of this genre is available, but the one I 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are of, did not even work properly, was CLI-based only, and about 20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, however, sports a ReadArgs() CLI-interface, a GadToo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interface, and weighs-in around 6K!  Bin2Hunk also boa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L file requester and also asks for confirmation before over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lready existing file.  So what are you waiting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is "Enforcer" and "Mungwall" passed, and tested with the SAS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Versions 5.10 through 6.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USAGE: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runs only under AmigaDOS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accepts the following command line argu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n2Hunk InFile/A,OutFile,NAME/K,LENGTH/K,HUNK/K,CHIP/S,FAS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InFile is the name (and path) of your binary file to conve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OutFile is the name (and path) of the final hunk objec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NAME=&lt;string&gt; is the name of the data array that will b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ternal reference. (the name by which you want to acce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LENGTH=&lt;string&gt; is the name of an optional external referen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ize of your data.  This 32-bit value (LONG) will be in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HUNK=&lt;string&gt; is the name of the new hunk.  See below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CHIP will ensure that your data will be loaded into CHIP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FAST will ensure that your data will be loaded into FAST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pecify an InFile, Bin2Hunk also creates default nam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strings with the following ru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OutFile becomes the base name of InFile but with an .o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Data Name becomes the base name of InFile with an "_" pre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useful for C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</w:t>
        <w:tab/>
        <w:t>Length Name is the base name of InFile with an "_" prepen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_len" app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other names are specified, the default ones are overwritten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in2Hunk will allow names that AmigaDOS and/or your complile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 will not accept.  Please be careful with you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C compilers require an underscore ("_") prepended to the vari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they also do this themselves.  In other words,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the data with the name "foo_data", then you need to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2Hunk with the name "_foo_data".  Assemblers do not do this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unk name is used by the linker to merge hunks.  Any hunk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name are merged together.  A blank name is a valid hunk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not use the __MERGED hunk name, you may have to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external data reference item with the "__far" keyword (as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using a SAS/C compil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ly your external declaration sh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mory Type of AN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 UBYTE data_ptr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mory Type of CHI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 UBYTE __chip data_ptr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emory Type of FA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 UBYTE __far data_ptr[]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have to experiment using the __far and __chip keywords, 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s equivalents.  Please consult your compiler's manua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InFile is specified, Bin2Hunk will open it's interfac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terface window contains gadgets for all these options and oper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self-explanitory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WHAT IT DOES: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Bin2Hunk takes your file and copies it into an AmigaDOS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U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NAME &lt;your hunk 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DATA &lt;your da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EXT  &lt;external reference to your data and a variable of its leng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UNK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detailed in the Bantam AmigaDOS Manual 3rd Edition Chapter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CREDITS, COMMENTS, REQUESTS, BUGS, DONATIONS: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ian Koetting can be reached 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IX: b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MAIL: koettingb@yvax.by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671 East 420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o, Utah 84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HISTORY: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4 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5 Added ASL file requester for SAV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6 Fixed bug with "Memory Type" due to error in AmigaDOS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7 Made window adjust to different Screen fonts.  (still uses topaz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 now adjusts the window to account for a differnt size title 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0 Added HUNK_NAME support - now accepts (and saves) a name for the 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2.1 Added LAmiga-Q to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