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ook-E Electronic Bookmaker  Version 1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C) Copyright 1993 Relative Software Innovations. All Rights Reserv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@@@@@@@@@          @@@@@@@@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 xml:space="preserve">@@@   @@@        @@@@   @@@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 xml:space="preserve">@@@    @@@      @@@      @@@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 xml:space="preserve">@@@   @@@        @@@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 xml:space="preserve">@@@@@@@@          @@@@@@@@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 xml:space="preserve">@@@  @@@                @@@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 xml:space="preserve">@@@   @@@       @@@      @@@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 xml:space="preserve">@@@    @@@       @@@    @@@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 xml:space="preserve">@@@@@  @@@@@       @@@@@@@@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</w:t>
      </w:r>
      <w:r>
        <w:rPr/>
        <w:t xml:space="preserve">@@@@@@@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</w:t>
      </w:r>
      <w:r>
        <w:rPr/>
        <w:t xml:space="preserve">@@@@@@@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lative Software Innovation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15 N. Town East Blvd., Suite #13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squite, Texas 7515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214) 681-813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 maintain an RSI BBS on BBS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AMERICA - Dallas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14)680-1451 - 9600bps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14)680-3406 - 9600bps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14)994-0093 - 2400bps(rollover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 PURSUITABLE: T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 NET: 124/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t the BBS America Main Menu,  Select W (shareWare BB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,  at the ShareWare BBS Main Menu,  Select "3" (R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ook-E Electronic Bookmaker  Version 1.06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Software Innovations specifically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or implied, including but not limited to implied warran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ole and exclusive remedy in the event of a defective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xpressly limited to replacement of the diskette. If the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fail, return it to RSI with a brief statement describ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Software Innovations shall no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, incidental or consequential damages resulting from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ook-E is distributed as shareware. Shareware is commerc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 distributed in an unconventional manner. Microcomputers cop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very easily. Instead of trying to frustrate this thr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 protection, shareware takes advantage of it to reach as many us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possible at the lowest cost. Anyone may copy a shareware program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ribute it to whomever they desire, provided they do not charg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 for the program or al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n't free. Serious shareware is as polished a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tional commercial product, and represents just as much progra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g effort. If you use it regularly, the authors expect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unlike conventional distribution, shareware allows you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aluate the product before you decide to purchase it. The pric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ten lower, as well, because there are no advertising, packaging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only work with your support. If you are still using a sha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product after a couple of weeks, then it is obviously worth som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 to you, and you should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BOOK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k-E was designed for disktop publishers, authors, and any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ing to publish or distribute their ASCII text files in a stand-al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 program. In this way, their writings cannot be easily altered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d without their desire but still enable the distribution of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and without the need for another program for it to be view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93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ook-E Electronic Bookmaker  Version 1.06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k-E creates customizable stand-alone EXE's with scrolling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viewing and optional menu, mouse, search, and print features.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so an assortment of borders and color schemes available so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make each publication you distribut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k-E includes on-line help, mouse support, text file viewe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and print options, and 3 different shells to customize your sta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one programs (SHELL1 is included in the shareware version, all thre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registered vers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xt file viewer enables you to load a text file for viewing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, or printing. These features are the same ones available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ished EXE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ize of the text file that can be loaded into the text viewer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pend upon available memory. The text file you want to build into an EX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not have to be loaded into the view window in order to be buil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enter the file paths and names into the input fields in the BUI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 form and then select the BUILD option. If a text file is loade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window when you select BUILD EXE, the file paths and names will aut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ically be displayed in the form. If this file is not the one you wa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use, you can put the names you wish to use in the input fiel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file is formatted into fixed length lines of text when buil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g. The finished EXE can be from two to two and a half times the siz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riginal data file, depending upon the text file and the SHELL o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build an EXE as big as available disk space. If the book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blication is larger than will load into the viewer, you can ent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s in the form as describe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the Book-E for a color monitor,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-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or a monochrome monito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-e /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W TO VERSION 1.0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text files can be combined into one EXE by adding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together using the plus (+) sign. On the TEXT FILE NAME(S)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BUILD EXE form, enter the path\name of the first file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followed by the plus sign. Then enter the next path\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o on until you enter all the file names you want to use. B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clude a plus sign between each file path\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93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ook-E Electronic Bookmaker  Version 1.06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Text File - Loads a text file for view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- Removes file from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ll to DOS - Temporarily returns you to DOS to perform a task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. Type EXIT when you wish to return to Book-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- Exits the program and returns to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- Finds a word, phrase, or text string within the curren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Next - Finds the next occurance of the search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Print Area - Move the hilight bar to the first line you want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 and press &lt;Enter&gt;. Next, move the bar to the last li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o print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Entire File - Prints the current file loaded in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nd alone text file - Displays OPTIONS form to enter a titl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 the desired shell, border, color scheme, text file na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ath, and the finished EXE file name and pat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