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BOOK-E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e README file fo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Book-E 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BOOKE106.ZIP (BOOKEn where n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Electronic books, Di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2 or later, 512k memory, 35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0.00 (Includes Shp/Hdl charges inside the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 mail and pho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Electronic, Books, Disktop, Publishing, TX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Book-E 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stand alone EXE's from plain text fil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ectronic catalogs, newsletters, manuals, book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top publishing material.  Customize your finishe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different window colors and border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ncludes the windowing shell (SHELL1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ished EXE file. The registered version includes SHELL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LL2 (mouse, pull-down menus, and search featu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3 (mouse, pull-down menus, search, &amp; prin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