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T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Btrieve file Query and Rep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ess Micro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4 Midstre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ick, NJ  08724-3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908) 892-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S: 74040,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Who made BTVIEWER?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What does BTVIEWER requ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What does BTVIEWER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Intend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Unintended actions (dare we say BUG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Starting B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The File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Cloning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Packing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Copying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Test/Rebuild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Misc. Btrie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Set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Clear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.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. Btrie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 Create file from BT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. Supplement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.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Exiting BT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The View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Ad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Dele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. Clea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. Defin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 Print/Displa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. Jo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Re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Add/Edit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Clea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Display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Impor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Expor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Modify All in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Modi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Save/Loa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Save curre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Loa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The Option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et Misc.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Reset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REGISTER BT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The Help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List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List Oper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Btrieve Page Siz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About BT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Getting help/making suggestions/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o made BTVIEWER?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VIEWER is a product of Access Microsystems Inc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in C and C++ under DOS and UNIX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Btrieve as a file manager.  (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we might be able to help with, contact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or Compuserve number on the firs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or throughout the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used several programs for looking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ing data from, and editing Btrieve fil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disappointed by the results.  Some cr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worked but punished us in the proces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that there must be a better way, and se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 such a product.  BTFILER was our first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 program.  It remains a popular product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a very competent Btrieve File Recov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tool, with recovery options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d Btrieve files.  BTFILER has a registration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9.00 (+4.00 S&amp;H) and is available fr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VIEWER is a more sophisticated tool for 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rying Btrieve files that have .DDF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HEX Edit bit twidling done by BTF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useful, it is often useful to look 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pulate the data in Btrieve files in other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BTVIEWER meets a need, please register!  Also,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possibility of getting a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ing BTVIEWER part of your Btriev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BTVIEWER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TVIEWER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esult from the use of BTVIEW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n-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VIEWER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to the user for evaluation.  Feel fre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friends, but please do not give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to continue to develop new produc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nd this program useful and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BTVIEWER and continue to use BTVIEWE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trial period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of $79.00 (+4.00 S&amp;H) to Access Micro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79.00 registration fee will license one cop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 one computer at any one time.  You must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just like a book.  An exampl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ay be used by any number of peop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moved from one computer location to anoth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there is no possibility of it being us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while it's being used at another. 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cannot be read by two different pers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a single copy of BTVIEWER cannot be used in two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nce, unless the license is being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users of BTVIEWER must register and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opies of BTVIEWER within 30 days of first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license is withdrawn.  Site-License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made by contacting Access Microsystems Inc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filling out the registration form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or produced by BTVIEWE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/Register BTVIEWER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pass a copy of BTVIEWER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of the latest version of the B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of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or a MINIMUM of 9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of our BU partial BUTIL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  This program STOPs, RESETs Btr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s BTRIEVE version and CLONEs Btrie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distribute this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at does BTVIEWER requ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VIEWER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BM PC or compatible with 512 K (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for large variable length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/PC DOS version 2.0 or better.  Version 4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known problem, so if you have a proble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version 4.00 of MS/PC DOS, UPGRADE DO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version 4.11 or better. 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lor your Btrieve start-up parameters (See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. Parameters" in the File Sub-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DF Files containing file layouts for your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We currently do not offer a .D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on/Editing tool, but we are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VIEWER also requires and is ship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VIEWER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VIEWER.BER    A file with Btrie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de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VIEWER.BOP    A file with Btrie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VIEWER.MNU    A Menu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VIEWER.HLP    A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VIEWER.MSK    Formatting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OPRIETARY 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VIEWER.CF1   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VIEWER.EXE    The executable file. 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use BT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.DOC   A file with a BTVIEW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orm.  (Regist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inted by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IMAP.EXE     A BONUS utilit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ists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aken up b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ograms like B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.BTB     A sample BTrieve Buil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, used to creat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s (File/Misc.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unctions/Create file from BT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.BTS     A sample BTriev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dex ASCII file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reate a Supplemental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D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.D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X.DDF     Data Description files for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 CUST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STS.DAT     Sample Customer file to tr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u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.DOC  A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NSTALL.DAT   A Colo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ile contains a singl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ine has 7 sets of 3 digit number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digit number representing one of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colors used by BTVIEWER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ULD BE PLACED IN A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YOUR DOS PATH SO THAT YOU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 THE SAME COLOR FILE! 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rrmmmooodddsssbbb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rr=decimal "regular"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mm=decimal "menu"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oo=decimal "selected menu 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dd=decimal "active data entry 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aa=decimal "status line"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b=decimal "box"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nn="Hot" letter in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TVIEWER may, from time to time,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TVIEWER.CF2    A secon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MP?????.$$$   Temporary files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the state of the screen, etc. The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deleted if you are SURE that no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TVIEWER is running on the system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twork the system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at does BTVIEWER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Intend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EWER allows you to create, sav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iews" of your data.  "Views" include a file,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elds, a sorting order, and a set of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viewed and exited in a conveni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ates like 06/17/1992, binary numbers present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.45, etc.).  You also may edit fields in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VIEWER allows you to JOIN two files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in a primary file and an index in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including all records, all records with a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ary file, or all records without a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VIEWER allows you to restrict your "view"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"query by form" screen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all records in the view with a "modif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" screen, or delete all records in a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VIEWER allows you to generate summ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IN, MAX, SUM, AVG) and allows a calculated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a field in a view that is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ants and oth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VIEWER allows you to RECOVER data from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files.  BTFILER, our Btrieve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covery Utility offers more 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uilding, so consider it if you have seve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up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VIEWER allows you to Clone a Btrieve file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create an empty Btrieve file with the s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and record size as the 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VIEWER allows you to Pack a Btrieve file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create a copy of a Btrieve file l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y deleted records) as well as Copy a file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copy records from one Btrieve fiole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destination file possibly hav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length and key stru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VIEWER allows you to Import and Export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-delimited ASCII!  You may Export into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VIEWER allows you to create a Btriev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Build file (.BTB) file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emental index using a BTriev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.BTS) file.  You may also DROP a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VIEWER allows you to begin and en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 single session, and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the transaction if you try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n't be done in a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VIEWER allows you to repeat repetitive tas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keystroke files that get pass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board buffer as the program is ru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llows more technical users to provid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batch files for those less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BTVIEWER directly.  (See Appendix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VIEWER allows you to Set and Clear 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files, displays Btrie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and shows file statistics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VIEWER lists Btrieve Error codes (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ally) and Operation codes (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ally).  You may also get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VIEWER lets you choose from 4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, or customiz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Unintended actions (dare we say BUG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 this writing date, there are no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Kind of reminds us of the compiler that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successful compile, "None of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foun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likely that VERY large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will cause problems with memory (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tested it with very large (&gt;25K)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records).  Please let us know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oss any problems.  See section 5,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/making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sections, we detail action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BTVIEWER do work for you.  This assum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the files mentioned above (What does B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?) in your "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if you type in PATH&lt;Press ENTER&gt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mpt (commonly "C:\&gt;&gt;") and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=C:\;C:\DOS;C: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place the BTVIEWER file in the C:\, C:\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:\UTIL directory.  You must also hav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, or if so configured, Btrieve or Breque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vailable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.DDF files and all data files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directory when BTVIEWER is started,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pointed to by the BTFILE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.  For example, if you have your .DD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DDFS and your data files in C:\DAT and D:\MORED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insert the following line into your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TFILEPATH=C:\DDFS;C:\DAT;D:\MORED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OTE:  Please begin working on the sampl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.DDF files supplied with BTVIEWER.  BTVIEW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 tool, but like most power tools,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sired effects on the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Starting BT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DOS prompt (or from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VIEWER files reside in, if not on your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TVIEWER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VIEWER will then take a few seconds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upon the settings on the "Set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" screen (under the "Options"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VIEWER may also load Btrieve or Breque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message indicating that BTVIEWER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Btrieve, load Btrieve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go to the "Set Misc. Parameters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sure that the default Btrieve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ar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command line parameter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k:keyfile, where keyfile is the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keystrokes for BTVIEWER to use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ppendix B for details on cre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 file.  /c:myfile.cf2 where myfile.cf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sion of the BTVIEWER.CF2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under Options/Set Misc. Parame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o, you can create 2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s, and with the /c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, indicate which should be loaded. 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command line argument is /v:vufile.vu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file.vu is a "view" file that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particular set of File, Field, 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.  .VU files must be cre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BTVIEWER is loaded a screen will appear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st the registered own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VIEWER (Thank You!) or to remind you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using an unregistered copy. 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main on the screen for a few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may press any key to continu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line (the bottom line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most always tell you what BTVIEWER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at you should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is a menu bar running acros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.  This menu has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View, Options,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aneuver around the menu by using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nd the ENTER key, as well as ALT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. (For instance, if no sub-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ropped," you may press the ALT and the H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o the Help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it BTVIEWER, you can press ESC (or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ice if a sub-menu is "dropped")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DOS. You may also exit by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Exit option of the File sub-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The File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sub-menu includes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/Edit Btrieve File, Clone Btrieve File,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File,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loning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is option, you can make an empt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 existing Btrieve file. 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of the Btrieve fil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f the "clone"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Packing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most DOS files, Btrieve files get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records are added, but do not shrin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are deleted.  This can b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able if you have a trans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grows and grows until some month o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procedure, and then is purged. 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 deleted records were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.  This space will eventual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, but what if you can't wa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where Packing comes in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y the name of the file to be pac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VIEWER will rewrite it withou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 deleted records were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saved with an extension of 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ensure that the packed file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n you may delete the 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opying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eration allows you to copy data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 file to another, possibly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structure and rec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Rebuild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allows you to rebuild a damag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n't norm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, PLEASE READ THI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"last resort" procedure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sed only if no recent backup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there is little chance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ring to your Btrieve fil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is opened in read-onl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original is saved as a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backups are the best bet!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 guarantee that this proced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all records, although it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lmost all rec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cedure uses physical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 logical positioning,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via a key) to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physical record to the la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rror occurs while procee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ing to end, the program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 directly to the last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es to read from end to beginn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only one record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, all but that one recor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Misc. Btrie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Set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trieve allows users to set "owner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.  By setting an "owner," a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can choose to allow no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without the owner name or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-only access, and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ose whether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rypted or not. 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 that if you set an own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trieve file, any program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 it (including BTVIEWER)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user name, and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 the user name if s/he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 the own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File/Misc.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/Set Owner menu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, BTVIEWER displays a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e fields.  In the first fiel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ame of the file for which an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is to be set.  In the second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string that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"owner."  In the third fie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presented with a menu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 you to choose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 read-only access without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, and whether or not th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should be encrypted. 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priate option and press E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selected an option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ncryption, some ti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.  Please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Clear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File/Misc.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/Clear Owner menu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, BTVIEWER displays a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fields.  In the first fiel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ame of the file for which an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is to be cleared. 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, enter the current "owner.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selected a Btriev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d an owner name set with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time may be required. 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File/Misc.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/Statistics menu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, BTVIEWER prompts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to be entered.  I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exists and is a valid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, BTVIEWER will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 the file, includ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s and number of keys,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, the file length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on the actual space used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erage, for each record in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% utilization. 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will appear in a box o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ion of the screen.  If mor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will fit on one screen ar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arrow or page down key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st of the ke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. Btrie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File/Misc.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/Btrieve Version menu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, BTVIEWER displays a sma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gives Btrieve versi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nstance "Btrieve Version 5.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works." 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 Create file from BTB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this option to create a new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ll need to supply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Trieve Build file (BTB) and a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file.  This option is similar to  BUT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CREATE option, but with much bet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ling.  Please see the sample BT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ed SAMPLE.BTB provided with B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and listed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. Supplemental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this menu option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other menu, where you may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op a supplemental index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a .BTS file (see SAMPLE.B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ple of the format).  Enter the .B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name in the first fiel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of the Btrieve fil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lemental index to in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choose to drop a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ex, you will be asked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trieve file name and the ind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rop.  Use File/Misc.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s/Statistic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 number to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.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begin a transaction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already in progress, 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action using thi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ending a transac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ose to simply end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hanges saved) or you may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action (changes 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Exiting BT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this option to exit BTVIEWER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S.  You may also exit by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by pressing ESC twice if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Options, or Help sub-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The View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sub-menu (explained previously)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different utility functions, but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-menu is the heart of BTVIEWER and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pend the bulk of your time using BT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s look at what you can do with BTVIEWER. 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y you are a purchasing manager at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.  Vendor XYZ calls to tell you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een an across the board price 5% incre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products.  If you buy five or six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vendor XYZ, you can simply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program and go into the i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e the new cost.  Howeve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0 items, this is hardly pro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where BTVIEWER can come in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the .DDF files and the data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urrent working directory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in the BTFILEPATH environment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tart BTVIEWER.  You go to the View sub-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irst choose the File option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ed with a list of files that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your .DDF files.  You select the ITE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you choose the Field option of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-menu, then the Add Fields option. 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presented with a list of the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elected file (the ITEM file). 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 restrict the view to vendor XYZ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Vendor field.  Sinc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 the Cost field, you select the Cos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add fields, they are liste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now exit the Field selection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ESC.  Now you need to limit your 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s from vendor XYZ.  Choose Restri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sub-menu, and then Add/Edit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rings you to a screen (or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s if you select many fields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) that has the field names to the lef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entry field to the right.  This is a "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Form" screen that lets you set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each field in the view.  Since we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rict our view to items from vendor XYZ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o the Vendor field and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: ="XYZ"  The quotes are not essential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ding or trailing blanks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can now press F10 to indicate we ar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restrictions.  We should now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before modifying it to ensur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the result we expect.  We could fir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Sort sub-menu and choose a s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s with the Vendor field, since when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orted by a field with a restrictio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ly result in better performanc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ing fo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items we see in the view appear to b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sh to modify, you next select Modify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from the View sub-menu, followed b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.  You will be presented with a scree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he Query by Form scree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ly, except that on this scre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how the fields in the vie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modified.  Go to the Cost field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1.05  This means "Multiply every cost fi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05"  This will result in the cost fiel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d by 5%.  If the retail price was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iew, at the same time we could hav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s well.  On the other hand, w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as easily said, "How dare XYZ rais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5%!" and decided to delete all XYZ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our item file by selecting the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under Modify all in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you have it.  A quick look at what B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do with "Views."  Now for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pretty straigntforward.  If B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find the FILE.DDF file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.  Otherwise a list of file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file you wish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Ad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the Fields listed, select an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sh to see as part of your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s may be selected in any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be displayed, left to righ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der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ast option on the field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"* Calculated *".  Select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nt a calculated field added to your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use the +, -, * and /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operands can be fields in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tant values.  Calculation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ft to right:  That is, 1+2*3 would be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Delet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any fields are select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le to delete them from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Clear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option clears all fiel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. Defin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option presents you with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elds currently in the View. 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on of fields by pressing E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eld is highlighted.  Field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eck mark next to them when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nu by pressing &lt;F10&gt; will hav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 printed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mmary for numeric fields includes MIN, M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M, AVG.  Summary for string field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 and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 Print/Displa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option reads through the curre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which could be the entire file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s are set)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ulting report, with an option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. Jo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. Set-up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allows you to select a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, a secondary file to join to, and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secondary file to cause the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cur.  The join is much more relax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ins in other programs.  If the 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usable it is allowed.  For instanc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field with 0 decimals can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any other number field with 0 dec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 the on-screen instructions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cessful join, add fiel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i. Clear 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clears all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ly defined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Re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Add/Edit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Query by Form screen allows you to specif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set of records will be part of the current "vi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field to the right of each field n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a line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Number: &gt;2000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the example above, if the Part Number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(Decimal, Numeric, Integer, Float, Bflo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nsigned) this will restrict the view t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the Part Number field evaluates to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 2000.  If Part Number is a string type (Z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string or String) records where the Par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phabetically greater than 2000.  If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aces are significant in the value,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pattern is: &lt;operator&gt; &lt;value&gt; [and &lt;value&gt;]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rator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&gt;, !=, NOT EQUAL TO, NOT EQUALS, NOT EQUAL, 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=, LESS THAN OR EQUAL, L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, LESS THAN, 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=, GREATER THAN OR EQUAL, G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, GREATER THAN, 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, EQUAL TO, EQUALS, EQUAL, 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ES NOT CONTAIN, DOESN'T CO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ALL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st of the above are self explanatory,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quire explanation.  CONTAINS, DOESN'T CONTAIN,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LIKE, ALL SPACES and NOT ALL SPACES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ng type fields, and are ignored for oth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KE and NOT LIKE work by comparing strings with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ding similar to MS-DOS wild cards ('?' mea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, '*' means anything to the right is OK)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allow '#' to mean any digit, and '~' to me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phabetic character.  BETWEEN is the only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 that requires two values, separated by "A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ALL SPACES and ALL SPACES take no argument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id only for string typ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note that if you are doing a restrict o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, it might pay to have one of your restri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field (segment) of the current sort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make things go LOT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Clea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option clears all restrictio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select here one of the existing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 in the .DDF file, or a User-Defined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User Defined sort is selec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ause to ask you if you want to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emental index.  If you answer "Yes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ill build it, taking some period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ent upon the size of the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xity of the sort requested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o" the user defined sort is 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 user defined sort is in effect and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xit the program or change files, B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drop the supplemental index,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take a little time, dependent upo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Display/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is screen, records in the vi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, one record per line. 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 to move around.  To Edit, Hex edit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dd a record, press ENTER when the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duces a simple listing of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Impor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ust supply the na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-delimited ASCII file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the fields in the same ord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Expor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. Comma-delimited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supply the name of an ASCII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produced.  The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ulting file will be in the s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the fields are defined in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i. dBASE I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 supply the name of a dBASE III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produced.  The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ulting file will be in the s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the fields are defined in the vie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e exists, it MUST contain field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ke in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Modify All in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Modif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Modify by Example screen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to modify the records in the current view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eld to the right of each field n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a line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t Retail: *1.05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example above, if the Unit Retail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 (Decimal, Numeric, Integer, Float, Bflo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signed) this will multiply each Unit R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ew by 1.05, in this case increasing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ail by 5%.  If Unit Retail is a string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ve line will have no effect!  The on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or for strings is '=' which simp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ing to that which is to the right of th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gn, ignoring leading and trailing spac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general pattern is &lt;operator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with &lt;value&gt;] where &lt;operator&gt;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+ (Ad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(Subtr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* (Multipl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 (D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 (Assignment or equ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value&gt; can be a literal (like "1.23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fiel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REPLACE' is used in a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LACE "Bob" with "Robe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REPLACE' is case sensitive (one of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s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probably a good idea to Displa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ew before doing a batch modify to en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rased your restrictions properly.  In addition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ware of some subtle problems.  If, for exampl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triction is something like "Unit Retail &gt; 9.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your view sorts on Unit Retail, and you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Example specifies "Unit Retail *1.2",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ose Unit Retails will be modified in a lo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make the data worthless.  Si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ifying Unit Retail, when you hit the fir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ail for lets say 10.00, when it is reinse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.00, it will change places in the sort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sorting on Unit Retail, and it will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gain, and again, and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do not understand the impli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ve example, just make sure that any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do don't involve the primary key in your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option deletes all recod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View.  BE SURE THI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NT TO DO BY DISPLAYING THE VIEW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Save/Loa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"view" consists of a file, some fields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 JOIN if any, restrictions and a sort ord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convention would be to name all view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VU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Save curren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Loa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The Option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from the four color sets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et Misc.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this option and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screen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BTVIEWER Misc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_] Load Btri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_] Load B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/Edit Open Mod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trieve load options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quest load options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to save for Btrieve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er name for Btriev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st variable record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report to (LPT1, etc)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File Name Mask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.e. "*.DA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two questions ask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ad Btrieve and/or Brequest. 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ter (from a memory control standpoi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Btrieve loaded BEFORE you run BT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t is often convenient to allow B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ad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question allows you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mode when files are browsed o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sing the File/Browse-Edit Btriev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).  If you wish to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changed, set Read-Only.  If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twork, and you wish to hav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a file, set Exclusive. 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as it is written (normally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ot very effective in any case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ify.  If you are working on a fi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starting fresh and have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e, you may want to set Accelerat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ccelerated has no effect on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ing the file, and will leav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maged if it is not closed proper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s included for completenes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we recommend this op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are presented to you o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two questions allow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 and/or Brequest start-up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. Please see your Btrieve or B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 for specifics.  Also, no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 to give invalid load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 that will prevent Btrieve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.  In that case, load Btrie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enter BTVIEWER and then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 loa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of memory to save for Btrie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ent upon the version of Btriev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, the load options you specif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ility of extended (o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ed...) memory.  Run Btrie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parameters you expect to us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AMIMAP.EXE (a utility that repo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taken up by resident programs) an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much space is taken up by Btrieve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thousand bytes to this for 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is will reserve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.  130000 is a safe number to 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oo much for you to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er name is the owner name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ing up Btrieve files that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er name.  If you don't know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s, you probably don't need to fi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st variable record is importa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going to read variable lengt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 files.  If you have too sm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here, you might get an error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uffer too short).  If you have too l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here, you may have 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report to specifies wher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urrently only the registration form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cumentation) should print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most always be LPT1 or PRN.  Try tho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file mask allows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file mask without having to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command line each tim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"*.DAT", but for many "*.BTR"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Reset B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sues a RESET command to Btreive.  Closes an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REGISTER BT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like what you see,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that shareware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VIEWER are produc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and pay for the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$79.00 requested (for a single use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steal, and to further entice you, w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up this neat utility to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 for you.  Simply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quested information and the 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inted.  Fill in the number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or site licenses, the size di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 to receive, and mail it to the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.  You can always just jot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and address and mail that 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that you are registe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VIEWER, but what the heck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s are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registration option for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scribers is to use the new C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service.  Expected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July, 1992, type GO SWREG at any '!'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s are billed directly to your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.  This is ideal for internation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ompuServe.  BTVIEWER's Registration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5.  BTFILER'S Registration ID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register, 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TVIEW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ice of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on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for a MINIMUM of 9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py of our BU partial B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lac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program STOPs, RESETs Btr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s BTRIEVE version and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trieve files. 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The Help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options are self explanatory (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atening if you just try them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List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List Oper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Page Size Calculator - For the designer of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databases, allows for the cre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minimum amout of space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bout BT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Getting help/making suggestions/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registered user, or if you ar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getting started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 Micro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4 Midstre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ck, NJ  08724-3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08) 892-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S: 74040,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generally work 9 to 5, Monday through Frida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always be here when you call, but w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calls if you leave a SPECIFIC messag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Compuserve (CIS) messages daily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, but understand that not everyone is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eek your advice on future directions for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s.  We expect (if the interest in B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s) a follow-on product that will add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A - Listing of SAMPLE.B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ing of SAMPLE.BTB, An ASCII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 BTRIEVE file to be built with BTVIEW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Misc. Btrieve Functions/Create File from BTB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Please modify this file to create the typ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.  Keep the BTB file you create on line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creat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is line (and all lines beginning with '#') a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is is a sample BTrieve Build (BTB) file.  It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creation of Btrieve files in BTFILER.  It doe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s the BUTIL -CREATE function, but with on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ifference:  Error diagnostics are clearer.  This remove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ink) the most significant problem with the BUTIL 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rocess.  Someday an interactive create utility will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of BTFILER, but until then, this will have to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Case is not important, and some fields are optional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noted in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ese are the fields possible listed in order of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n the file level setting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RECORD LEN=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PAGE SIZE=n, multiple of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VARIABLE=&lt;YES or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BLANK TRUNCATION=&lt;YES or NO&gt;     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DATA COMPRESSION=&lt;YES or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FREE SPACE THRESHOLD=&lt;10, 20 or 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ALTERNATE FILE=&lt;filename&gt;         OPTIONAL if no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INCLUDE DATA=&lt;YES or NO&gt;         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NUMBER OF KEYS=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are file level settings, with more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=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the Help menu, see "Calculate Page Size" to find optim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=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LANK TRUNCATION is only meaningful with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records, so this BLANK TRUNCATION= lin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RUNCATION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 SPACE THRESHOLD=n, where 'n' is 10, 20 or 30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THRESHO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LTERNATE FILE=fname, where fname is the name of a 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UPPER.ALT.  This line is optional IF no ALTERNAT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key segment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FILE=UPPER.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CLUDE DATA=&lt;Y or N&gt; is used to determine if the file is k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Data only, or key and data.  INCLUDE DATA= line is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r KEY ONLY:   INCLUDE DATA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NUMBER OF KEY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nd key length is == to rec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r DATA ONLY:  INCLUDE DATA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NUMBER OF KEY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ATA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NUMBER OF KEYS= is used as a cross check of th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assed below.  In case of a conflict, the opt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o accept the key count reflected in the seg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bandoning crea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EYS=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END OF FILE LEVEL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is marks the beginning of key segment lev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f I were you, and I were creating BTB fil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lace a large comment band between each key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o remind myself what I think I am doing. 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oug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nes for each key segment are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TART=n, where 'n' is the starting position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LEN=n, where 'n' is the length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MODIFIABLE=s, where 's' is Y or N (or YES or NO or Yes o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Allows Modifications to be made to the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UPLICATES=s, ditto above...Allows Duplicate k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LTERNATE=s, where 's' is as above.  Alternate Collating Sequ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ESCENDING=s, like above.  Sorts Hi to 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YPE=t, where 't' is EXACTLY one (case difference OK)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D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Mon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Log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Numer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B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L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Z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Unsigned Bin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Autoincr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NULL=n, where 'n' is the decimal NULL value (commonly 0 or 3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NULL=N/A to explicitly state no NU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NULL=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EGMENT=s, where 's' is Y or N (or Yes or N0...)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segments with a SEGMENT=No value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as the number of keys you dec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y 0/Seg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=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=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y 1/seg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=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y 1/seg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=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at's all,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A - Listing of SAMPLE.BTB and SAMPLE.B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file (supplied on disk as well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reate a Btrieve file by describing i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.  Modify it for your needs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Misc. Btrieve Functions/Create file using BTB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When asked, supply the name of the BTB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dified for your use, or use the SAMPLE.BTB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he syste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is line (and all lines beginning with '#') a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is is a sample BTrieve Build (BTB) file.  It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creation of Btrieve files in BTVIEWER.  It doe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s the BUTIL -CREATE function, but with on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ifference:  Error diagnostics are clearer.  This remove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ink) the most significant problem with the BUTIL -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rocess.  Someday an interactive create utility will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of BTVIEWER, but until then, this will have to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Case is not important, and some fields are optional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noted in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ese are the fields possible listed in order of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n the file level setting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RECORD LEN=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PAGE SIZE=n, multiple of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VARIABLE=&lt;YES or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BLANK TRUNCATION=&lt;YES or NO&gt;       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DATA COMPRESSION=&lt;YES or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FREE SPACE THRESHOLD=&lt;10, 20 or 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ALTERNATE FILE=&lt;filename&gt;       OPTIONAL if no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INCLUDE DATA=&lt;YES or NO&gt;       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NUMBER OF KEYS=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are file level settings, with more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=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the Help menu, see "Calculate Page Size"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=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LANK TRUNCATION is only meaningful with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records, so this BLANK TRUNCATION= lin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RUNCATION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 SPACE THRESHOLD=n, where 'n' is 10, 20 or 30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THRESHO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LTERNATE FILE=fname, where fname is the name of a 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UPPER.ALT.  This line is optional IF no ALTERNAT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key segment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FILE=UPPER.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CLUDE DATA=&lt;Y or N&gt; is used to determine if the file is k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Data only, or key and data.  INCLUDE DATA= line is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r KEY ONLY:   INCLUDE DATA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nd key length is == to record length.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r DATA ONLY: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NUMBER OF KEY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ATA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NUMBER OF KEYS= is used as a cross check of th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assed below.  In case of a conflict, the opt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o accept the key count reflected in the seg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bandoning crea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EYS=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END OF FILE LEVEL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is marks the beginning of key segment lev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f I were you, and I were creating BTB fil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lace a large comment band between each key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o remind myself what I think I am doing. 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oug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nes for each key segment are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TART=n, where 'n' is the starting position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LEN=n, where 'n' is the length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MODIFIABLE=s, where 's' is Y or N (or YES or NO or Yes o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Allows Modifications to be made to the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UPLICATES=s, ditto above...Allows Duplicate k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LTERNATE=s, where 's' is as above.  Alternate Collating Sequ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ESCENDING=s, like above.  Sorts Hi to 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MANUAL=s, like above.  Manual key? 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YPE=t, where 't' is EXACTLY one (case difference OK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D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Mon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Log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Numer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B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L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Z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Unsigned Bin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Autoincr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NULL=n, where 'n' is the decimal NULL value (commonly 0 or 3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NULL=N/A to explicitly state no NU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NULL=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EGMENT=s, where 's' is Y or N (or Yes or N0...)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segments with a SEGMENT=No value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as the number of keys you dec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y 0/Seg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=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=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y 1/seg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=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y 1/seg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=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at's all,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file (supplied on disk as well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reate a Supplemental Index for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scribing it in an ASCII file.  Modify it for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File/Misc. Btrieve Functions/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/Create menu option.  When asked, suppl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TS file you have modified for your use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TS file to see how the syste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is line (and all lines beginning with '#') a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is is a sample BTrieve Supplemental Index (BTS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t allows for the creation of a supplemental index 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r Btrieve files in BTVIEWER.  It doe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as the BUTIL -SINDEX function, but with on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ifference:  Error diagnostics are clearer.  This remove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ink) the most significant problem with the BUTIL - 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process.  Someday an interactive utility for this will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of BTVIEWER, but until then, this will have to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ase is not important, and some fields are optional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noted in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is field is the only field possible on the file level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ALTERNATE FILE=&lt;filename&gt;           OPTIONAL if no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LTERNATE FILE=fname, where fname is the name of a 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UPPER.ALT.  This line is optional IF no ALTERNAT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key segment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FILE=UPPER.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END OF FILE LEVEL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is marks the beginning of key segment lev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If I were you, and I were creating BTS fil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place a large comment band between each key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o remind myself what I think I am doing. 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houg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nes for each key segment are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START=n, where 'n' is the starting position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LEN=n, where 'n' is the length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MODIFIABLE=s, where 's' is Y or N (or YES or NO or Yes o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Allows Modifications to be made to the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DUPLICATES=s, ditto above...Allows Duplicate k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ALTERNATE=s, where 's' is as above.  Alternate Collating Sequ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DESCENDING=s, like above.  Sorts Hi to 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MANUAL=s, like above, Manual key? 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YPE=t, where 't' is EXACTLY one (case difference OK)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D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Mon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Log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Numer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B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L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Z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Unsigned Bin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Autoincr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NULL=n, where 'n' is the decimal NULL value (commonly 0 or 3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NULL=N/A to explicitly state no NU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NULL=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SEGMENT=s, where 's' is Y or N (or Yes or N0...)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segments with a SEGMENT=No value MUST be on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since only a single supplemental index can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eg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=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=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at's all,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B - Using Keystrok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VIEWER allows for use of keystroke files to autom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s.  What must be in the file i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that is required to run a particula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is the keystroke required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inder screen.  This screen is pass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stroke file is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haracters are self explanatory, but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also be entered.  '!' is used where 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uld be played, and '#' substitutes for ESC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be entered as the caret key ('^'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etter (i.e. 'C').  If the characters '^' 'C'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stroke file, and they are played back while i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, they will clear the field.  Function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preceding the two digit function key numb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('~').  F10 is ~10.  It is easiest to use the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those highlighted on the menus) to selec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e currently there is a limit of 200 characte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back.  Below two batch files are listed tha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files on the fly and then feed them to BT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TCLON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%1' == '' goto NO_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%2' == '' goto NO_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_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USAGE: BTCLONE existing_file new_clon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'C' to choose Clone on opening menu, %1 th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'!' for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%2 the New file, '!' for enter, and '###' for ES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%1!%2!### &gt;btclon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ewer /k:btclon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btclon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