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J.EXE   By Jim Kitc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work properly CDJ.EXE must be in one of your PA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ories ( check your AUTOEXEC.BAT ).  After CDJ.EX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PATHed directory, you should type "CDJ".  Typing "CDJ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reate and or update the "treeinfo.cdj" fil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reeinfo.cdj" file is created you can use "CDJ.EX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 directly to any directory.  All you do is type cdj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being the begining letter or letters of the directo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ant to change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