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HECK FILE ver 1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c)1993 J Scott Hedspe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program is offered as FreeWare.  No claims are made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uthor assumes no responsibility for anything, for any reas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ing, but not limited to, the use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sassembly and/or modification is prohibited.  CHKFILE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reely copied and distributed provided this document fil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cluded in its entire, unmodified state.  NO fees may be charg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 CHKFILE except for duplication and handling fees no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ceed $1.00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is none.  This one is on the h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want to send me something, my standard offer still st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is $5.00 in cash, stamps, bus tokens, rubbles, pesos, or an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ng of near-equivalent value.  If you don't want to send 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thing, take a kid fishing or go feed the du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eckFile was written to aid the sysop in managing TriBBS &lt;tm&gt;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.LST.  It is not intended to take away from Mark Goodwi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MAN.  I prefer to manage my FILES.LST in a different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ckFile was compiled under Borland's Turbo Pascal v6.0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coded to run on a color monitor.  It you would like a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ed for monochrome display, contact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ckFile must be in the current file area or in your DOS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run Check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KFILE &lt;no parameter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ll see the following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={ CheckFile v1.4 -- (c)1993 J Scott Hedspeth }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A]dd file(s)               [I]nfo about Check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L]ist FILES.LST            [Q]uit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R]emove "Uploaded by: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V]erify FILES.L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Comman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A]dd file(s) - you will be prompted for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 to be added.  If it exist,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iven the opportunity to add a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40 character marker bar is for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nly.  There is no word wrap.  Entering a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ine will force the description "No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ive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L]ist FILES.LST - this will list the FILES.LST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ile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R]emove "Uploaded by:" - this will rewrite your FILES.LS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he "Uploaded by:" lin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V]erify FILES.LST - this will check to see that the files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 FILES.LST actually exist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il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I]nfo - provides general information regarding Check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Q]uit to DOS - exit CheckFile and return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 can be obtained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B4YZA BBS    704-284-4854   v.32b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uServe    #71042,32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erNet      71042.3277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1.0 - 1.3   Written for Spitfire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1.3         15 July 1993 - Converted to Tri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1.4         Current working versio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