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m)  (TNT)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6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is a collection of over 30 useful SHAREWARE MS-DOS and Windows 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TNT  programs are featured in COMPUTE, INFOWORLD, and  COMPUTER  and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 magazines.   The  latest versions of TNT  programs  are  po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's  IBMSYS,  IBMCOM,  IBMHW, and WINSHARE  areas  under  the 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 of  TNT.  Registered users of any program will receiv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fo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programs are individually priced at $19. Several programs are $29 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each program's help screen for specific pricing information.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 with  substantial savings exist for partial  and  complete 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.  Contact me for more information.  Monetary contributions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sler's Nifty Tools (tm) (TNT) Releas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     Summary of programs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DOS  ERRORLEVEL to 0 if your local printer is  NOT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tured  to  a  Novell printer. Sets it to 1 if  it  I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 list of files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This usually occurs when software is upgraded from a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 to  an  EXE  format  and  the  old  COM   version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the system when the new EXE  form is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to  the system. DOS will always invoke  the  COM form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XE form program so you should delete the older CO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required. Useful to avoid having old versions of softw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PARM.EXE    Analyzes  the 'pathname' and determines if it contains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ter and/or file/sub-directory name and if whether it 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 local physical disk or a remote file-server  based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KPARM is useful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CNTRL.EXE   (Config-Controller)   is  a  intelligent  text   (ascii)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ler. Just what does this mean?  Well a bit of his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 to  explain  this new  type  of  software  utilit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erienced  PC  users may want to skip to the  section 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CFGCNTRL Syntax' for actual program synta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 created  CFGCNTRL because my office had  MS-DOS  laptop 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Windows software and LanManager LAN software that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have specific LAN device drivers and video driver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activated  when the laptop was plugged  into  its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cking station with a LAN card and external video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ifferent set of device drivers installed and activat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laptop  was  out in the field running  remote  LAN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ftware  with its internal LCD display which  required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deo  drivers.   We  were managing this mess  by  keeping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ies of Window's configuration files -WIN.INI and  SYSTE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and LanManager PROTOCOL.INI files present on each PC 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 for the docking station mode and one set for remote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.   This  didn't  work  well,  for  every  time  the 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/deleted  or  moved  a group  on  his/her  desktop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s  were  never saved to the other  set  of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 Installing software that modified thes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 had  to  manually  be  added  to  the  other   se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s.   Maintenance became a  total  nightm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ly having two separate LanManager PROTOCOL.INI fil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as difficult to main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is need was born CFGCNTR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FGCNTRL does away with multiple configuration file set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  have your single set of standard  Window'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and  LanManager files to deal with.  As  you  will 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gether,  CFGCNTRL and DOS' batch file capabilities allow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control  all aspects of your configuration  files. 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cribing  CFGCNTRL's  features  further,  a  little  bi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ol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 dealing with Window's INI files and similarly 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Manager  PROTOCOL.INI/LANMAN.INI  and  DOS  6.n  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we  can describe these formatted files as a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s that each contain several action entries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rtion of a typical Windows WIN.INI file migh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           &lt;= section name is '[window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          &lt;= action_entry is 'spooler=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               &lt;= action_entry is 'load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[Desktop]           &lt;= section name is '[Desktop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IconSpacing=65   &lt;= action_entry is 'IconSpacing=6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[Extensions]        &lt;= section name is '[Extensions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cal=calendar.exe ^.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crd=cardfile.exe ^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trm=terminal.exe ^.t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 structured configuration files (such as an  AUTOEXEC.B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no sections.  They consist of one long section tha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For example, below is a typical mini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     path=c:\\;c:\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     set temp=c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     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     smartdrv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     rem This is last line of the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case, there are 5 action_entry lines with  no 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name.  In this case the missing (null) section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d as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variation on the above structured configuration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 with a leading null section followed by standard 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uch  as a DOS 6.n CONFIG.SYS file.  For example, below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mini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rem Sample CFGCNTRL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rem version 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rem by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menuitem=standard,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      menuitem=minimal, MINIM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shell=c:\\dos\\command.com c:\\dos\\ /e:2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       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[stand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c:\\dos\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)       device=c:\\dos\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)       [minim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)       rem don't load anything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case,  the leading null  section  reference  by  '[]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s of lines 1-4.  The [menu] section consists of lines 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that we have our terminology and file structures expl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on CFGCNTRL.  CFGCNTRL can run in three distinct m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irst  mode is the 'Existence mode (/Me mode)'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,  you  ask  CFGCNTRL to check if  a  file  (like  WIN.IN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 a  specific action entry (or several of  them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   of  the  search  is  returned  via   DOS'   ERROR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pability.   These  mode is useful if you (or  a  batch 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s  to  determine  if a specific section  and  actio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s in the file.  For example, using the above WIN.INI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a CFGCNTRL comman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FGCNTRL /Me c:\\windows\\win.ini /A[windows]Beep=N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return a DOS ERRORLEVEL of 0 since this line of data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 in the file.  You can test for the presenc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ies on the same command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w  that you know how to test for presence of lines in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maining  two modes allow you to modify your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ing two modes are very similar -differing only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 are  presented  to  CFGCNTRL.   Once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  are presented to CFGCNTRL, they  are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entically  by the program.  The 'Instruction-file  mode  (/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e)'  receives  your  desired actions/commands  from 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disk file.  The 'Command line mode (/Mc mode)'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 desired actions/commands from the command line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few actions/commands to apply to your file, the '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mode  (/Mc  mode)'  may be for you.   If  you  hav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ons/commands,  you can avoid the DOS command line lim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7 characters by using the 'Instruction-file mode (/Mi  mode)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aving your actions/commands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se  actions  or commands are very similar to  the 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structure as explained above.  The only differenc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  of  'prefix' commands that may  preface  section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entr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&lt;= indicate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    &lt;= create or append this line which may b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ion 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    &lt;= delete this line which may be a comple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action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haracters *,+,- may be replaced with characters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hoosing via the '/P'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examples of configuration file manipulation are in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 will  experiment with the sample WIN.INI  file  from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'Command line mode (/Mc mode)'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delete a complete section and all of its action_entry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enter  a  command of the  form  '/A-[section-name]'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to delete the complete Desktop section you woul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/A-[Desktop]'.   To delete a complete null section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'/A-[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delete  a specific action_entry line from  your  fi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a command of the form '/A[section-name]-action_entry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 are  spaces within your action_entry line,  enc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lete  command with double-quotes (this is a DOS  stand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ction_entry  data  must EXACTLY match the  line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  file  that  you  are modifying  n  order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d.  For example, to delete the line 'Pattern=(None)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  [Desktop],    you    would    enter    '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=(None)'.  To delete the line 'TileWallpaper=0  22  13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section  [Desktop],  you  would   enter   \"/A[Deskto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leWallpaper=0  22  130\"  including the  double 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ete  an action_entry line from a null section, use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A'[]-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add a specific action_entry line to your file, you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  of    the    form    '/A[section-name]action_entr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section-name]+action_entry',                  '/A+[s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]action_entry',    or     '/A+[section-name]+action_entr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entially,  the '+' is implied and therefore is  optio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  of  the  section name and action_entry.  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ces  within  your action_entry line,  enclose  the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 with double-quotes (this is a DOS standard)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ion  doesn't  exist,  it  will be  created  for  you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,  to add the line 'Addme=data1' to  section  [Deskto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ould  enter  '/A[Desktop]Addme=data1'. To  add 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Addme=data1   OK'  to  section  [Desktop],  you  would 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"/A[Desktop]Addme=data1 OK\" including the double quote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  an  action_entry  line to a null  section,  use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A[]action_ent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 comment   your  instruction  files  (see   discussio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files  below), you may want to  include 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ent  commands  are  simply lines prefaced  by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'*'. Comment commands are ignored by CFG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'Instruction-file  mode  (/Mi  mode)'  syntax  is 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lained   with  a  full  blown  example  that  will 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monstrate  the  power of CFGCNTRL.  The /Mi  mode  synta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milar  to the /Mc mode syntax except that section name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precede every action_entry line.  Lets apply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ruction  action  file to the WIN.INI file from  above.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the command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delete the line below from the WIN.INI file [windows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Bee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add  these  next  two  lines to  the  WIN.INI  file  [windo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remove  the  complete [Extensions] section  from  the 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[Extens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create this new section [MyNewSection] with the two new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CFGCNTRL processes this command file, it will resu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WIN.INI 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      [wind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      spooler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      lo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      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      device=Addme p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     device=Addme p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      [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      Pattern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     TileWallpaper=0 22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)       GridGranularit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)       IconSpacing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)       wallpaper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)       [MyNew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)       device=MyNew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)       device=MyNew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 you can see that within a batch file, you can use CFGCNTR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Existence' mode to check on the configuration of you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apply specific ac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 that the above functionality is applicable to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scii)  file  including DOS 6.n  CONFIG.SYS  and 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  your  BATCH  files,  and  LAN  protocol  file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are endles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P.EXE   Allows the user to turn on screen to printer echoing as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had  pressed Ctrl-P or Ctrl-PrtSc.  DesqView 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mode too. Great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.EXE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With today's high speed modems that can adjust their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and  data rate (speed) automatically, it  is  often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icult to determine if your line is operating at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te.  Use  COMSPEED to check your COM port's data  rat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files  while  preserving the  source  file's 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. Does it the way XCOPY should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Copies the contents of either a color or monochrome monit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REE.BAT    A  batch  file  that runs TNT's CHK4ROOT to  protect 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deleting every file on your hard disk.  DON'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ollowing example!  I created DELTREE/CHK4ROOT when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thought I was logged to my A: floppy when in actuality I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gged  to  my C:\ drive and I typed "DELTREE /Y  \"  and 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  proceeded  to delete EVERY file  including  my  hidd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ng   system   files  from  my  hard  disk.    Now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REE/CHK4ROOT, you will not be allowed to do what I di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only be allowed to automatically (/Y) delete  fil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ies (or whatever drives you consider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 the  counter value of  this  DesqView  window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qView's  'switch'  window and the user_string is   a 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(typically $P$G). If the user_string  contains 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&lt;- DOS jumps to this batch file to se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ded   into  space characters into  the  destination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for printers that can't handle tabs but you  still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ting/alignment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the FIFO of a 16550A serial UART chip at the  COM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the user. Also sets the FIFO depth to  1,4,8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.  Use in status mode to determine what type of  serial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Unique  TSR gives visual indication of shelled process via  C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pt to avoid turning off PC when a program is suspen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shelled  to  DOS.  Any  time  you  have  a  maste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ncluding  Windows) running in the background,  GROWP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prompt. Only program of its kind in industry. Avoids DO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 corruption. This   resident program requires  about  1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tes  of  resident RAM   to  add    a  default  '&gt;'   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ed   growth  character   to   the environment's   'PROM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   each  time  another  copy of  COMMAND.COM is   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 to  remove  the  growth   character    when   the  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 COMMAND.COM   is  terminated.  GROWP  requires DO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0   or   higher.   Each   growth   character   represent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spended  program  in  RAM  and  gives you  a  visual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you should not turn-off  your  PC   before returning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spended program and  gracefully  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eat   for  programs  that  don't  return   errorlevel 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rs)  but  you need to know if they  terminated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 condition. Also runs as TSR with  sound/beep/dialog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ert  modes. Can control parallel port devices  too.  IFONSC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run as  a  TSR (RAM-resident)  or as a non-TS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CL  mode). If IFONSCRN is  running  in the  command  line  (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on-resident) mode, and it finds one  of  the trigger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sets  the DOS ERRORLEVEL to 0 (zero) , else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WAIT.EXE     Controls  a speaker and/or parallel port device  in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NT IFBUZZ buzzer device. Makes the speaker and/or device  b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beep so that you can add buzzer indications to  you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 Great for batch files that need loud buzzing nois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act your attention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Parks  up  to  2  hard (fixed) disk's  heads  over  the  dis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ipping  area  where  user data doesn't reside.  Runs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/286/386/486/pentium  and most compatible clones. On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head parker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The deleted file can 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or Pro or Audio 16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a range of lines from a file to the console o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to view a portion of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WDIR.EXE      Generates  a list of non-read-only files. Useful to keep 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few files on your system that are  read-writabl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autious  user  will have the majority  of  his/h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rked  as read-only. Certain applications require thei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-writable so not every file may be 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 which is  too  long  and annoying for many peop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an  even be disabled to provide for a truly  silent 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ny type of files. Displays a random saying each time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.  User  can  add his/her own 'sayings' to  the  data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kage  includes  pseudo-Murphy's computer  laws.  Uses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to a user specified value. This is useful when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 to 3.1). TSR lets you set DOS' two versions - th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KE  versions  that applications may ask for...  Work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SETVER.  Fool programs on what  version  they'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. You read about this in INFO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sizes of files specified in a format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naging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