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   Colorado Utilities Sort (CUSORT v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red C.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icro Syst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5048 W. Maple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Littleton, CO 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1-(303) 795-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1-(800) 421-1789 (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rting is one of those things every computer user must do at one time or </w:t>
      </w:r>
    </w:p>
    <w:p>
      <w:pPr>
        <w:pStyle w:val="PreformattedText"/>
        <w:bidi w:val="0"/>
        <w:jc w:val="left"/>
        <w:rPr/>
      </w:pPr>
      <w:r>
        <w:rPr/>
        <w:t xml:space="preserve">another, and the sort program provided with most versions of DOS just </w:t>
      </w:r>
    </w:p>
    <w:p>
      <w:pPr>
        <w:pStyle w:val="PreformattedText"/>
        <w:bidi w:val="0"/>
        <w:jc w:val="left"/>
        <w:rPr/>
      </w:pPr>
      <w:r>
        <w:rPr/>
        <w:t xml:space="preserve">doesn't do the job. It's slow; only sorts from column one; won't sort </w:t>
      </w:r>
    </w:p>
    <w:p>
      <w:pPr>
        <w:pStyle w:val="PreformattedText"/>
        <w:bidi w:val="0"/>
        <w:jc w:val="left"/>
        <w:rPr/>
      </w:pPr>
      <w:r>
        <w:rPr/>
        <w:t xml:space="preserve">descending; has a limited capacity; and only uses regular memory to sort in. </w:t>
      </w:r>
    </w:p>
    <w:p>
      <w:pPr>
        <w:pStyle w:val="PreformattedText"/>
        <w:bidi w:val="0"/>
        <w:jc w:val="left"/>
        <w:rPr/>
      </w:pPr>
      <w:r>
        <w:rPr/>
        <w:t xml:space="preserve">Not a very useful program when you have hundreds of thousands of records you </w:t>
      </w:r>
    </w:p>
    <w:p>
      <w:pPr>
        <w:pStyle w:val="PreformattedText"/>
        <w:bidi w:val="0"/>
        <w:jc w:val="left"/>
        <w:rPr/>
      </w:pPr>
      <w:r>
        <w:rPr/>
        <w:t>want sorted in position 25 for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Sort implements what is known as a virtual sort, allowing you to sort more </w:t>
      </w:r>
    </w:p>
    <w:p>
      <w:pPr>
        <w:pStyle w:val="PreformattedText"/>
        <w:bidi w:val="0"/>
        <w:jc w:val="left"/>
        <w:rPr/>
      </w:pPr>
      <w:r>
        <w:rPr/>
        <w:t xml:space="preserve">than will fit in RAM at one time.  It does this by sorting manageable </w:t>
      </w:r>
    </w:p>
    <w:p>
      <w:pPr>
        <w:pStyle w:val="PreformattedText"/>
        <w:bidi w:val="0"/>
        <w:jc w:val="left"/>
        <w:rPr/>
      </w:pPr>
      <w:r>
        <w:rPr/>
        <w:t xml:space="preserve">portions of the input file first, and then merging these pre-sorted lists to </w:t>
      </w:r>
    </w:p>
    <w:p>
      <w:pPr>
        <w:pStyle w:val="PreformattedText"/>
        <w:bidi w:val="0"/>
        <w:jc w:val="left"/>
        <w:rPr/>
      </w:pPr>
      <w:r>
        <w:rPr/>
        <w:t xml:space="preserve">form the final output file.  In theory, two billion records can be sorted in </w:t>
      </w:r>
    </w:p>
    <w:p>
      <w:pPr>
        <w:pStyle w:val="PreformattedText"/>
        <w:bidi w:val="0"/>
        <w:jc w:val="left"/>
        <w:rPr/>
      </w:pPr>
      <w:r>
        <w:rPr/>
        <w:t xml:space="preserve">one run. In actual practice, the number of records will be limited only by </w:t>
      </w:r>
    </w:p>
    <w:p>
      <w:pPr>
        <w:pStyle w:val="PreformattedText"/>
        <w:bidi w:val="0"/>
        <w:jc w:val="left"/>
        <w:rPr/>
      </w:pPr>
      <w:r>
        <w:rPr/>
        <w:t xml:space="preserve">the amount of available disk or expanded memory (EMS) capacity, and, of </w:t>
      </w:r>
    </w:p>
    <w:p>
      <w:pPr>
        <w:pStyle w:val="PreformattedText"/>
        <w:bidi w:val="0"/>
        <w:jc w:val="left"/>
        <w:rPr/>
      </w:pPr>
      <w:r>
        <w:rPr/>
        <w:t xml:space="preserve">course, the amount of time you're willing to wa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Statistics.</w:t>
      </w:r>
    </w:p>
    <w:p>
      <w:pPr>
        <w:pStyle w:val="PreformattedText"/>
        <w:bidi w:val="0"/>
        <w:jc w:val="left"/>
        <w:rPr/>
      </w:pPr>
      <w:r>
        <w:rPr/>
        <w:t xml:space="preserve">During the modifications, seceral large test files were prepared and sorted </w:t>
      </w:r>
    </w:p>
    <w:p>
      <w:pPr>
        <w:pStyle w:val="PreformattedText"/>
        <w:bidi w:val="0"/>
        <w:jc w:val="left"/>
        <w:rPr/>
      </w:pPr>
      <w:r>
        <w:rPr/>
        <w:t xml:space="preserve">using  CUSORT.  The results show that the larger the file, the greater the </w:t>
      </w:r>
    </w:p>
    <w:p>
      <w:pPr>
        <w:pStyle w:val="PreformattedText"/>
        <w:bidi w:val="0"/>
        <w:jc w:val="left"/>
        <w:rPr/>
      </w:pPr>
      <w:r>
        <w:rPr/>
        <w:t>exponential increase in sorting time.  For example. When sorting a 500K</w:t>
      </w:r>
    </w:p>
    <w:p>
      <w:pPr>
        <w:pStyle w:val="PreformattedText"/>
        <w:bidi w:val="0"/>
        <w:jc w:val="left"/>
        <w:rPr/>
      </w:pPr>
      <w:r>
        <w:rPr/>
        <w:t xml:space="preserve">file of 80 character records it took approximately 50 seconds or 10K </w:t>
      </w:r>
    </w:p>
    <w:p>
      <w:pPr>
        <w:pStyle w:val="PreformattedText"/>
        <w:bidi w:val="0"/>
        <w:jc w:val="left"/>
        <w:rPr/>
      </w:pPr>
      <w:r>
        <w:rPr/>
        <w:t xml:space="preserve">records per second. A 1,000K file took approx 108 seconds or 9K records </w:t>
      </w:r>
    </w:p>
    <w:p>
      <w:pPr>
        <w:pStyle w:val="PreformattedText"/>
        <w:bidi w:val="0"/>
        <w:jc w:val="left"/>
        <w:rPr/>
      </w:pPr>
      <w:r>
        <w:rPr/>
        <w:t xml:space="preserve">per second. A 4,000K file took 17 minutes 55 seconds (1075 seconds) or </w:t>
      </w:r>
    </w:p>
    <w:p>
      <w:pPr>
        <w:pStyle w:val="PreformattedText"/>
        <w:bidi w:val="0"/>
        <w:jc w:val="left"/>
        <w:rPr/>
      </w:pPr>
      <w:r>
        <w:rPr/>
        <w:t xml:space="preserve">3.7K records per second. These figures where compiled on a 486 33mHz PC </w:t>
      </w:r>
    </w:p>
    <w:p>
      <w:pPr>
        <w:pStyle w:val="PreformattedText"/>
        <w:bidi w:val="0"/>
        <w:jc w:val="left"/>
        <w:rPr/>
      </w:pPr>
      <w:r>
        <w:rPr/>
        <w:t xml:space="preserve">with 16 meg of memory. Larger files will take a proportionately longer </w:t>
      </w:r>
    </w:p>
    <w:p>
      <w:pPr>
        <w:pStyle w:val="PreformattedText"/>
        <w:bidi w:val="0"/>
        <w:jc w:val="left"/>
        <w:rPr/>
      </w:pPr>
      <w:r>
        <w:rPr/>
        <w:t>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ort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1 - June 19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Added an activity indicator on the screen while sorting.  Thi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users know that sort is opera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dded an option (#) to allow users to alter the sort buffer siz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 tune sorting. Changing this parameter normally provides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or 2 second change in sorting times. The maximum allowed is 64 (K).</w:t>
      </w:r>
    </w:p>
    <w:p>
      <w:pPr>
        <w:pStyle w:val="PreformattedText"/>
        <w:bidi w:val="0"/>
        <w:jc w:val="left"/>
        <w:rPr/>
      </w:pPr>
      <w:r>
        <w:rPr/>
        <w:t>version 3.0 - June 19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Added an option (F) to sort fixed length records. These reco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ly have no CR/LF separator and are written by BASIC, CO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Changed the file parameter from piped in/out to regular file I/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ixed 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3 - April 19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Fixed the comparison routine to give proper results when two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different lengths are processed. Prior to v2.3 the compare termin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length of the longer record.  All record lengths are now pad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ngth of the larger prior to testing equality. Thank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 Schildknecht for the bug re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dded the capability to sort individual fields in decending mode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 - November 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Fixed a bug in the parameter parsing which would not set the descen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option prope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he version number to x.x vs 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6 - February 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Added the quiet mode operation (/Q) at the request of Dave Holle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Max Computer Service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 - November 19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Option E added.  Do not use Expanded memory even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t an abnormal termination CuSort now removes its wor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Bugs fixed 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 Option L flag was never initialized so it could be invoked at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by leftover memory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tdIn was not always us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 The D (remove duplicates) &amp; L (sort by length) options were added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quest of Terry Hall of Illinois.  This addition allowed m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the /B option bug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 - August 19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Option D Directory changed to Option R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Option D Added to indicate "No duplicates to be writt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Option L added to indicate "Sort by record lengt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 Bug fixed - if blank record option (/B) not selected the program w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roduce an out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ort's operation is determined by the command line parameters you</w:t>
      </w:r>
    </w:p>
    <w:p>
      <w:pPr>
        <w:pStyle w:val="PreformattedText"/>
        <w:bidi w:val="0"/>
        <w:jc w:val="left"/>
        <w:rPr/>
      </w:pPr>
      <w:r>
        <w:rPr/>
        <w:t>give it when the program is started.  The command lin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ort [options] &lt;inputFile &gt;outp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-   Sort all fields in descending order.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ending order. See the /S command to sort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dividual field in descending order. When sorting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elds (/S command) this parameter will result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ire file being sequenced in descending order fro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jor sort field to the minor sor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#   Change sort buffer size. The input is in K (102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blocks) and the range is 1 to 64.  This w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ed for product testing and its use is arbitrary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recommended.  The system will default to 2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   Do not write blank records. All blank rec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during the input phase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C xxx Set maximum record size to xxx. This will allow CUSOR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allocate a fixed record size and make the sort mo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ffecient. Only use this option if you know absolut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the maximum record siz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   Do not write duplica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   Do not use Expanded Memory (EMS) even if that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F xxx Set the size of a fixed length record. Some languag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not write a CR/LF for some file types. In BASIC,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a file opened for Random processing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CR/LF's. By using the F option you can sort thes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would a normal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   Sort by length of record. /S parm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   Ignore upper/lower case.  All input is compa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if it wer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   Run in quiet mode.  No output is made to the StdEr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(StdErr is normally defined to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 xx     Redirect temporary sort files to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x. (files will be deleted befor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S c,l[-]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fields ... c = column; l = length.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maximum of 6 /S fields during any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un. They must be placed in priority sort order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cing a minus sign '-' anywhere in the parame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cause that field to be sorted in descend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   Trim records. This parameter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blanks at the beginning and en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records. Sequencing is done pri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ution:  When using the descending options, the option can onl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nce for each field.  If you use the global [/-]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n set a sort field in descending or [/S c,l-]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will still be descending. In other words, using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not reverse the orde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ort /B /S 1,25  textin.dat  textout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sorts just like the DOS sort excep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field size is limited to 25 characters and any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found during sorting will not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ort /- /I  textin.dat  textout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sorts the entire file, including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in descending sequence. Lower case and Upp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or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ort /I /S 10,5- /S 2,6  textin.dat  textout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sorts on column 10 for 5 character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jor sort field (descending order) and column 2 for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as the minor sort field (ascending order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and lower case characters are sor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ort /- /I /S 10,5 /S 2,6  textin.dat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sorts on column 10 for 5 character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jor sort field (descending order) and column 2 for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as the minor sort field (ascending order)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ire file is sorted in descending sequence and upper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wer case characters are sorted together. Since no out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was included it will be named "TEXTIN.S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ort /L /D /Q &lt;textin &gt;text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will sort records by length of reco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ove any duplicate records. Operate in quiet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---------------------------- State: ---- Zip: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(     )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:   type -  Visa   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umber: ------------------------------ expires ---/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 card: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ort latest version . . . . . . . . . . . . . . . $ 24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following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sk direct from auth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fication of further upgrad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ado residents include 3% state tax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ocal tax. . . . . . . . . . . . . .$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pping &amp; Handling . . . . . . .$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included  . . . . . . . . .$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Order in one of three ways... Fill out this form and mail to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17 S. Cimarron 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ton, CO 80123</w:t>
      </w:r>
    </w:p>
    <w:p>
      <w:pPr>
        <w:pStyle w:val="PreformattedText"/>
        <w:bidi w:val="0"/>
        <w:jc w:val="left"/>
        <w:rPr/>
      </w:pP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1-(800) 421-1789 or 1-(300) 795-7653 (credit card orders)</w:t>
      </w:r>
    </w:p>
    <w:p>
      <w:pPr>
        <w:pStyle w:val="PreformattedText"/>
        <w:bidi w:val="0"/>
        <w:jc w:val="left"/>
        <w:rPr/>
      </w:pPr>
      <w:r>
        <w:rPr/>
        <w:t>- 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a Compuserve CMail (Compuserve Mail) messa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(Fred C. Hill PPN 76060,102) wit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nformation above. (credit card orders 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please, DO NOT leave messages with credit card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rum area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