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Al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08 Br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twater Texas 79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 M. Alder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 will let you decide if you want to ru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andy for anyone who runs a BBS and sometime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 his/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ask you if you run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it will run it.  If you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rop you to dos.  If you don't press any key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seconds, it will automatic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SK!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ASK!.EXE 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SETUP.EXE -- Used to setup the program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BRUN20.EXE -- run time module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ASK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Alderson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M. Alderson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M. Alderson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Thunder BBS                       915-235-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 Spectrum BBS                     915-235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the ASK!15.zip archive into any directior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 (I reccomend the DOS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the setup program 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the program you want to ru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enter the path to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following lines to the end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s (Or the subdirectory you put the progra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s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