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K.COM - Bat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Patrick Wh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K.COM was assembled using Borland Turbo Assembler. It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any 8086 or greater processor.  It is meant for exclusiv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documentation has been supplied for any one new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who may wish to learn to program themselves,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used in this program are fairly simple, but you should b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amiliar with the Intel instruction set architecture first before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of replacing an interrupt handler was includ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of assembler programming, to introduce the reader to th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terrupt vector table, and to show the interrupt struc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80XXX family of processors.  The most practicle use for cod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the writing of software device drivers, and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operating systems emerging today like OS/2 and UNIX for the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e very advanced, programming in assembler languag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 the near future; but the writing of device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be around for quite a while on these systems.  Lear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nd methods first under DOS is a fundamental stepping s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 errorlevel code for the Ctrl-C combinatio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via 'IF errorlevel' commands in DOS batch files, DOS functions 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5h are used to replace the Ctrl-C interrupt handler.  This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using function 35h of int 21h to first sav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, and later using function 25h to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25h of int 21h will set or modify an interrupt handl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:offset value passed via DS:DX registers. The values placed in DS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alling function 25h in the context of this program, ar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executable ASK.COM.  The ctrlBreakHandl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file ASK.ASM will take over the Ctrl-C interrupt af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 has been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ermination of the program, function 25h will be used again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andler to point to machine code originally intended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the Ctrl-Break interrupt (this code will display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"Terminate batch job (Y/N)?"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ASK.COM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can be used with or without a command-line parameter.  Omitting the</w:t>
      </w:r>
    </w:p>
    <w:p>
      <w:pPr>
        <w:pStyle w:val="PreformattedText"/>
        <w:bidi w:val="0"/>
        <w:jc w:val="left"/>
        <w:rPr/>
      </w:pPr>
      <w:r>
        <w:rPr/>
        <w:t>command-line parameter will simply send a (Y or N)? prompt to the screen.</w:t>
      </w:r>
    </w:p>
    <w:p>
      <w:pPr>
        <w:pStyle w:val="PreformattedText"/>
        <w:bidi w:val="0"/>
        <w:jc w:val="left"/>
        <w:rPr/>
      </w:pPr>
      <w:r>
        <w:rPr/>
        <w:t>The length of parameter used with ASK is restricted to 127 bytes, as DOS</w:t>
      </w:r>
    </w:p>
    <w:p>
      <w:pPr>
        <w:pStyle w:val="PreformattedText"/>
        <w:bidi w:val="0"/>
        <w:jc w:val="left"/>
        <w:rPr/>
      </w:pPr>
      <w:r>
        <w:rPr/>
        <w:t>disallows further inpu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s for it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Do you wish to run Microsoft Window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2 goto CTRL_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1 go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Returning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CTRL_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Routine ab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TRY_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Do you wish to run Microsoft Window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2 goto ENTRY_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1 go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Returning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Ctrl-C was replaced in this program is to broaden the trapping</w:t>
      </w:r>
    </w:p>
    <w:p>
      <w:pPr>
        <w:pStyle w:val="PreformattedText"/>
        <w:bidi w:val="0"/>
        <w:jc w:val="left"/>
        <w:rPr/>
      </w:pPr>
      <w:r>
        <w:rPr/>
        <w:t>mechanism during user input.  If Ctrl-C was allowed to interrupt during the</w:t>
      </w:r>
    </w:p>
    <w:p>
      <w:pPr>
        <w:pStyle w:val="PreformattedText"/>
        <w:bidi w:val="0"/>
        <w:jc w:val="left"/>
        <w:rPr/>
      </w:pPr>
      <w:r>
        <w:rPr/>
        <w:t>input state of ASK, the user could then termina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Batch files: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s batch language has some restrictions in its use that must be clearly</w:t>
      </w:r>
    </w:p>
    <w:p>
      <w:pPr>
        <w:pStyle w:val="PreformattedText"/>
        <w:bidi w:val="0"/>
        <w:jc w:val="left"/>
        <w:rPr/>
      </w:pPr>
      <w:r>
        <w:rPr/>
        <w:t>understood.  When entering an IF-THEN-ELSE type structure in a batch file</w:t>
      </w:r>
    </w:p>
    <w:p>
      <w:pPr>
        <w:pStyle w:val="PreformattedText"/>
        <w:bidi w:val="0"/>
        <w:jc w:val="left"/>
        <w:rPr/>
      </w:pPr>
      <w:r>
        <w:rPr/>
        <w:t>in the IF errorlevel form, you MUST check the highest possible errorlevel</w:t>
      </w:r>
    </w:p>
    <w:p>
      <w:pPr>
        <w:pStyle w:val="PreformattedText"/>
        <w:bidi w:val="0"/>
        <w:jc w:val="left"/>
        <w:rPr/>
      </w:pPr>
      <w:r>
        <w:rPr/>
        <w:t>first, followed by the next highest, etc. This is to ensure the conditional</w:t>
      </w:r>
    </w:p>
    <w:p>
      <w:pPr>
        <w:pStyle w:val="PreformattedText"/>
        <w:bidi w:val="0"/>
        <w:jc w:val="left"/>
        <w:rPr/>
      </w:pPr>
      <w:r>
        <w:rPr/>
        <w:t>block will branch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ly, you cannot check for a zero errorlevel.  A zero errorlevel must</w:t>
      </w:r>
    </w:p>
    <w:p>
      <w:pPr>
        <w:pStyle w:val="PreformattedText"/>
        <w:bidi w:val="0"/>
        <w:jc w:val="left"/>
        <w:rPr/>
      </w:pPr>
      <w:r>
        <w:rPr/>
        <w:t>be handled in a CASE ELSE form as the example below illust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4 goto OPTION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3 goto OPTION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2 goto OPTION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== 1 goto OP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illustrates in graphic form, the related errorlevels</w:t>
      </w:r>
    </w:p>
    <w:p>
      <w:pPr>
        <w:pStyle w:val="PreformattedText"/>
        <w:bidi w:val="0"/>
        <w:jc w:val="left"/>
        <w:rPr/>
      </w:pPr>
      <w:r>
        <w:rPr/>
        <w:t>returned from ASK.COM, the appropriate action, and DOS syntax to accomplish</w:t>
      </w:r>
    </w:p>
    <w:p>
      <w:pPr>
        <w:pStyle w:val="PreformattedText"/>
        <w:bidi w:val="0"/>
        <w:jc w:val="left"/>
        <w:rPr/>
      </w:pPr>
      <w:r>
        <w:rPr/>
        <w:t>a certain conditional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: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 �  Keystroke/   �   DOS Batch File Syntax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vel  �  Combination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   �  Ctrl-Break   �  IF errorlevel == 2 goto CTRL_C_ROUTINE           �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 �  N (no)       �  IF errorlevel == 1 goto FALSE_LABEL              �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 xml:space="preserve">0    �  Y (yes)      �  Here errorlevel = 0, so execute true statements  � </w:t>
      </w:r>
    </w:p>
    <w:p>
      <w:pPr>
        <w:pStyle w:val="PreformattedText"/>
        <w:bidi w:val="0"/>
        <w:jc w:val="left"/>
        <w:rPr/>
      </w:pPr>
      <w:r>
        <w:rPr/>
        <w:t>�        �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: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?  display ask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great books on assembler programming and the writing of device</w:t>
      </w:r>
    </w:p>
    <w:p>
      <w:pPr>
        <w:pStyle w:val="PreformattedText"/>
        <w:bidi w:val="0"/>
        <w:jc w:val="left"/>
        <w:rPr/>
      </w:pPr>
      <w:r>
        <w:rPr/>
        <w:t>drivers and TSRs.  Two books I use frequen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"PC Interrupts" A Programmers Reference by Ralf Brown, and Jim K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son-Wesley Publishing Company, Inc.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BN 0-201-5779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"Assembly Language Programming for the Intel 80XXX Family" by William G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millan Publishing Company, New York,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BN 0-02-34299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