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hek v.2.5  0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3 Michael L. Toro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01 Highway 9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Lomond, CA 9500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8-336-8625 8AM-9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: Mike Torok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torok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eople are permitted and encouraged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hek v.2.5 to friends and co-workers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may include AutoChek v.2.5 in thei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evaluation 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utoChek v.2.5 for 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user groups may include AutoChek v.2.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and distribute evaluation copies for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s, including anyone interested in bundling 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2.5 with hardware or software sales, must obtain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and license of the publisher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hek v.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