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RND v.3.00 by Arun Bhalla   3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��            �������</w:t>
      </w:r>
      <w:r>
        <w:rPr/>
        <w:t>Ŀ   �\      �  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      ��            �       �   � </w:t>
      </w:r>
      <w:r>
        <w:rPr/>
        <w:t>\     �  �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��   ��  ������  �����   �       �   �  </w:t>
      </w:r>
      <w:r>
        <w:rPr/>
        <w:t>\    �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  ��    ��   ��   ��  �       �   �   </w:t>
      </w:r>
      <w:r>
        <w:rPr/>
        <w:t>\   �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��   ��    ��   ��   ��  ���������   �    </w:t>
      </w:r>
      <w:r>
        <w:rPr/>
        <w:t>\  �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��   ��    ��   ��   ��  �     </w:t>
      </w:r>
      <w:r>
        <w:rPr/>
        <w:t>\     �     \ �  �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�����    ����  �����   �      </w:t>
      </w:r>
      <w:r>
        <w:rPr/>
        <w:t>\    �      \�  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lexi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ND v.3.00 by Arun Bhalla   3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ND3.ZIP contains the following files...check agaist your copy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cks or viruses are inclu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ND.EXE  14,855 bytes  3-3-93  The AUTORND program  (What you wait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ND.DOC  12,915 bytes  3-3-93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COM    460 bytes  3-3-93  Program which will PRINT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.COM         1,424 bytes  3-3-93  Finds #'s in CBBS0393.NAM   (see #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.DOC         2,930 bytes  3-3-93  Documentation for the #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692 bytes  3-3-93  Description in zip file....keep in 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 46 bytes  3-3-93  Short description... keep in 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3,041 bytes  3-3-93  Registration form...print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XE   14,605 bytes  3-3-93  AUTORND.DOC in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ems to be all for the files  (for now) &lt;G&gt;.  Check the date and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the files so that you know that no viruses, hacks, 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upposed to be in AUTORND.DOC are not in it... You can alway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....  It may or may not affect how this program work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usually affect the way your computer works &lt;G&gt;.  I have chec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viruses with SCAN v.100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....let's review the LICENSE AGREEM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fully agree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You will use this program for up to seven to fourteen days. 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, you must decide to keep it or remove if of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ly and permanently.  If you decide to keep it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please pay a small registration fee ($5) to show that you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work and wouldn't mind seeing new versions.  Print ou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t out, and mail me, with your cash.  Include any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help me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VENDORS!!!:  Since this is SHAREWARE, the SHAREWARE vers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by anyone, including distributors, as long as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is not distributed, and as long as you don't charge anyone over $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disk. If you want to charge more, send me $2 my mail, or ask me vi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ays listed below, and I 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REGISTERED version can only be used on one computer at a tim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ccessed via a network providing that the program exists physica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u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By using this program, you agree that I, Arun Bhalla,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, loss profit, hard feelings, loss sleep, etc.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.. Use at your own risk, but don't fear me... I tested it on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his product may not be bundled with any commercial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If this is bundled with a shareware, freeware,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please respect my request in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ustom versions, commercial licenses, site licenses, etc.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in one of the ways listed below to haggle ou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at, which you probably simply skimmed through (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reread).  You are now probably asking, "What does this program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an I use it?"  Good question...keep read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UTOR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ND was originally developed to randomly play on of four .MODs (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th the MODPLAY program  (I did not program MODPLAY).  Th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worked so well that I decided to make a SHAREWARE version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ick one of FOUR batch files and run it.  In this newest version, AUTOR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ick one of 99,999,999 batch files (almost infinity &lt;G&gt;).I've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idea with you, but I hope you can share your generosity with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ND best works as an entry in the AUTOEXEC.BAT..( as in "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play).  Possible uses of AUTORND are that you could make f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UTORND would choose one of and run it.  In each batch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DOS to play a song, run a backup program, display ANSI, make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with a PCVOICE program, or display a GIF using GIFEXE.  If you can't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ame to play, use AUTORND!  Want a variety of ANSI screens on your BB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UTORND!!!... The possibilities are endless, so register and s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!!!  If you can't use it now, don't delete it....you migh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R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AUTORND, a small screen comes up, saying this is the AUT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compile date, the version number, and whether or no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not.  Obviously, when you get it, it is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screen, the REGISTERED version does not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see that annoying screen, I urge you to register!!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s fully-functional, except for that first scree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and intentionally wait for a second and then "do it's duty". 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you don't even notice AUTOR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know how to work batch files.... the basics will do. 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AUTOEXEC.BAT file, you can make batch files.  Make as m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want, from as low as one or two to as high as 99,999,999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fessionals.)  For example, suppose you wanted to make 7 differ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would make these batch files using your favorite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BAT  2.BAT  3.BAT  4.BAT  5.BAT  6.BAT  7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, set up the batch file the way you want it to.  Test if o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..  I guarantee that my program will work...  Any error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, or if you did not create thes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ossible batch file is 99999999.BAT, limited only by DOS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this is an unlimited number of batch files.  Most people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igher than 100, but why should I limit you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executing AUTORND,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AUTORND  {#} {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+--------  load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+---- a number from 1 to 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simply type "AUTORND" (without quotes) follow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(representing the greatest batch file created) or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AUTORND v.2.00, the default number of batch files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, if you simply type "AUTORND" at the DOS prompt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, AUTORND will choose a batch file between 1 and 4, inclusiv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complicated....  If you have questions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dding it to th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idea would be to run AUTORND.EXE after the time &amp; date are se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and after all device drivers, but before you load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indows... Insert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uld execute one of 10 batch files, randomly chosen by AUTOR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path, if necessary, before AUTORND.  The batch files must eith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in the PATH, or in the current directory (which would be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n AUTORND is in the AUTOEXEC.BAT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by not adding the argument (number) after the "AUTORN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4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/errorlevel 0:  batch file was execu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/errorlevel 1:  bad argument (incorrect character/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/errorlevel 2:  batch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rror will be displayed and the errorlevel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DOS.  Errorlevels can be used in batch files.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ND v.3.00 isn't all that finicky.  More than one argument, negative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number followed immediately by letters or other symbol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ND v.3.00 has been tested on an IBM PC-XT (for sale) at 4.77 MHz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rd Bell 386sx/2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ND v.3.00 was compiled with Turbo C v.2.0 on the Packard Bell 386sx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UTORND v.3.00 on the IBM PC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n B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gram in Turbo C, and used to dabble in GW-BASIC and Qbasic.  I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GIFS, .MODs, and many games, including Apoge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 in SHAREWARE by Arun Bha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v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questionnaire that sysops can use, or anyone else.  DOORWAY &amp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are both shareware, are included.  $5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 New time-date stamping in the user file &amp; non-ANSI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QUEST???.ZIP, QUEST???.EXE, QUEST???.ARJ, where ???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... currently QUEST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N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, so you know what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AUTORND?.ZIP, where ? is the version number...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ND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ludes some more random utilities such as prin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ending random errorlevel/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utility is found with each release of the above progra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o include #.COM with the Stillwaters list. (You need the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.COM to let it run with the newest version of the Stillwaters list.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orks only with the CBBS0393.NAM list.  Check out the CBBS???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see if I have included it!!! If you register, I will continu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utility, and possible upload it directly to your favorite 708/800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Qbasic programs using EGA/VGA.  This is a game similar to COLUM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  The VGA graphics is stunning!  Other features include saved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ome BBSes in the (708) area and released with all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un Bhalla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MENU program for Wildcat! Test Dri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ein 3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Technical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atest versions will be uploaded directly from me to only certain 708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ll frequently.  The BBSes will receive my latest versions the 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get help or get new versions, call these FREE BBSes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 way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es are my Distribution/Tech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Northern BBS    708-632-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r's Edge      708-653-907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ystems       708-307-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way BBS          708-748-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at most Internet/FTP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any of these BBSes my mailing a letter to "Arun Bhall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ember of the CBBS List Team, based at Hideawa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Arun Bha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I can't quite give a specific address at this moment. 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USENET.  You will be able to find me on an Illinoi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my home for a specif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:  VXWF62B  This is my old address, before I canceled Prodigy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it soon, which I might, it may or may not be the same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 for a specific address or check out the Simcity su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areas.  I might f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6744 Brecken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le, IL 60532-3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708-96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-time BBS: Contact me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will carry my newest versions, so make an appointment by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the above 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int out REGISTER.FRM and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2  AUTORND v.1.00 is debugged &amp; compiled as an alternative to MUSICR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I wrote f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2  AUTORND v.1.00 documentatio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ND v.1.00 is officially released, and thereaft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2  AUTORND v.2.00 is written, debugged,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uses less system memory, is smaller in program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es not need to use the files OLD, NEW, OLDMUSIC, NEW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more.  In other words, we have true randomiza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/93  AUTORND v.3.00 (PRO) documentation is written and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AUTORND.DOC 3-3-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