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BATCH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Jan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LOG is a non-memory resident program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keeping during a batch file. BATCHLOG creates and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le in the current directory with the name BATCH.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Y-MM-DD ! HH:MM:SS ! "Notes entered on the command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BATCHLOG [/T] [/B] [/S] [/Fdrive\directory\filename.exe]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the square brackets. The purpose of the bracke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witches that they enclose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(or -T), Draws a line across the top of the entry. For ma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of a log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(or -B)  Draws a line across the bottom of the entry. For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a log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(or -S)  Suppresses the output to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(or -F)  Changes the default file name, BATCH.LOG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:\directory\filename of the user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/fC:\FD\FD.LOG will write to FD.LO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individual words in the command-line user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fifteen, unless the remark is inclosed by quota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evaluates a quotation string as one "wor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s such as non-existent directory or write-protecte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BATCHLOG to exit with an errorlevel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not been extensively tested. Determine its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age before committing it to unattended batch fi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