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EDI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to Edit Z.FLS for BAT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EDITZ to get the Z.FLS editor. You can  &lt;A&gt;dd  &lt;D&gt;elete  &lt;E&gt;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dify)  your commands in the list. Also included is &lt;C&gt;reate, for  a 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FLS, in case you want to start over for some reason. &lt;C&gt;reate will 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FLS.  For  your protection, EDITZ keeps two backups of  Z.FLS  (Z.BAK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BKK).  Press the letter (a d e q (quit) to get a function. 'a d  e' 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 for  a  name. If you press [Enter] on the blank line  it  aborts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After you enter the name, the &lt;A&gt;dd function will  accept 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enter 'END' to finish the bat. You enter the list of command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ecute when you  enter the name of this Z.FLS ba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            (name of 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(change to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rocomm      (change to proper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        (run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wn          (change  to  your download  directory  when  you  exit Pro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w           (list the files in the downloa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(finish the 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may &lt;S&gt;ave or &lt;Q&gt;uit (in case you misstyped). When you  &lt;E&gt;dit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FLS bat, you re-type any line you wish to change as it is displayed.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t-name  can be changed this way. Press [Enter] on a  blank  line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old command unchanged. To insert a NEW line, begin the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'  sign.  (ie: +newcommand). The line will be inserted in  fro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line.  When you press enter to accept the line, it will  show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you have just typed, and then the line that it was inserted in 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To delete a line, just put '-' sign and press enter.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