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OUT.COM 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COM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is a decision loop for use in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(the command takes no arguments or parameter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oks for a Y or y entry.  If found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ut, timeout returns an ERRORLEVEL exit code of 10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troke is detected or if the program times out,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ERRORLEVEL exit code of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use of timeout.com would be in a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Don't launch Windows 3.1?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imeout returns exit code 20 if Y/y pressed, exit cod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for any other keypress or if it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 if not errorlevel 11 goto w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0 if not errorlevel 21 goto st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o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loop is set by a value in the first i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can be changed using DEBUG, as follow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, capitalization does not matter; &lt;ret&gt; mean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; xxxx and nnnn are explained after the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RESPONDS               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bug timeout.co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a 010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100                      mov cx,nnnn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103                    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w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q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&lt;ret&gt;, DEBUG will return you to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xxxx is unimportant and may be ignored.  The value of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imeout delay expressed in hexidecimal and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number.  The larger the value of nnnn, the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before timeout.  The number does not correspon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r anything because the speed with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is dependent on the speed of the machine it's run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386SX 20, the default value of 4000 takes about 1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Y.I., the assembly code for timeout.co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timeou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CX,1388      ; load loop value into cx for use b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AH,0B        ; [103] use DOS to see if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21           ; do la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AL,FF        ; last step puts ff into al if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    011F          ; if true (0), jump out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0103        ; loop, exits if cx down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exit code 10 (timeout or non-y/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DL,0D        ; [010D] stick carriage return into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AH,02        ; print that carriage return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DL,0A        ; repeat last 3 steps except with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AH,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AL,0A        ; stick decimal 10 into 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AH,4C        ; exit and take al value as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process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AH,01        ; [11F] get key that was pressed, put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AL,00        ; if al is 00, then extended key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    010D          ; if al=00 go to exit code 10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AL,59        ; is al=Y?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    0131          ; if so go to exit code 20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AL,79        ; is al=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    0131          ; if so go to exit code 20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   010D         ; if not Y or y go to exit code 10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exit code 20 exit (Y/y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DL,0D        ; [0131] stick carriage return into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AH,02        ; print that carriage return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DL,0A        ; repeat last 3 steps except with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AH,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AL,14        ; stick decimal 20 into 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AH,4C        ; exit and take al value as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