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heat Batch Editor v3.0 - by Rescue Ra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last version for the Cheat "BATCH" Editor unles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is one. The next editor won't have batch files becaus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 directly to the game file(s). It will be more user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others may write cheats and link it up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is version, it has mouse controls. Move the mouse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The left button accepts a command just like pressing 'return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acts as an 'ESC' key so abort the window and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ne. In addition, the editor doesn't load up all the che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e game titles and a certain cheat you want. Because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DAT file can be as large as possible. I recommend that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hard drive or a high density floppy. This is becaus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, the editor makes a new file called "editor1.dat",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 "editor.dat" and renames "editor1.dat" to "editor.dat"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gUp' or 'PgDn' to advance the cursor +/- 10 files, while sel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better editor sometime in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ue Raider - P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