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- Clock and task performing TSR (v4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by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: less than 3K bytes for an 8 task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VECTORS ATTACHED: 09h, 1Ch, 21h, 2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A TSR to perform tasks at designated times.  Task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erformed include displaying the current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ly date)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sounding and displaying an alarm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screen, booting the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keystrokes into the keystroke buffer to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e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tasks (a sequence of keystrokes)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set time, each hour at a specified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hour, or after the computer has been id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intended to used in a batch file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 of tasks to be performed on an unatten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can be run anytime, with new tasks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asks to be performed, or old task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LKTIMER /[a,b,c,d,i,r,u,w,x][u,a,d] [nn[:nn]] [[?]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lash is interpreted as the start of anoth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on the command line; therefore every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with a slash.  The square brackets in the synt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denote optional parameters, and should 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of the arguments.  Recognized argumen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.  Any unrecognized argument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a help screen of information similar to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  Arguments can be concatenated upto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of the command line (or a maximum of 25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argument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sh are (case not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set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rm will both chime and displa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; chime will end when the next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user; message displayed for one min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= se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will boot at the beginning of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hour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= set clock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disable date display if it was previousl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is in reverse video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set clock and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override clock only displa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set; display is in reverse vide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= set chime for sounding the h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set idle time (seconds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le time count is reset for each key 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= set repeat time (minutes after the hour) and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= display the current tas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unload (remove) all ev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ects on a, b, r and x options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the only ones put on the stack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 = set time to wait until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set only one time increment (hours and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current time for the task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set execute tim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ary flags which must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 charac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mark this task to be done only if a DO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running at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= mark this task to be done at the specified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DOS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= delete the task previously set for the ti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 12:00 'LUNCH TIME'     set an alarm for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noon)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essage LUN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KTIMER /ad 12:00                 disable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eviously set for 12: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ut keep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time is done in a 24 hour format fo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, boot times and time to execute a task, and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separated by a colon ( : ); a zero will be assu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minutes is not specified.  For the rep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nutes after the hour) and the idle time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) only a single number is used.  Hour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[0..23], minutes and seconds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0..59].  A blank in the time specification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string or alarm display string are aft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for the argument.  The string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text delimited by quote marks ( 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s of special keystrokes.  Special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ny decimal ASCII representation of a keystro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the carriage return or enter key is 013), or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which begins with the at sign ( @ ).  Scan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 for accuracy, only inserted into the keystrok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extended keyboard scan codes can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recognized an extended keyboard.  Sinc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is manipulated directly, there can be a 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command string begins with the question 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? ), this is interpreted to mean that a reboo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pushing the string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ainder of the command string is ignored, and a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ime the program is run, the task sett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loaded with the TSR version of the program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lready loaded, then the arguments will modify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 of the TSR version of the program (i.e.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mory resident data storage).  The program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memory, but cannot find itself in hi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The task information is stored in a stack forma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size is 8 events (Alarm, Boot, Repeat and eXecut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task stack con be increased on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is registered, or at no charge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written request and a diskette in a self-address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er.  The Idle and Wait tasks have there own data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mit of one task for each.  Defaults for each ta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alarm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    boot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t boot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 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    date and clock display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     hour chime defaults to off (not s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  time defaults to 3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'C:\IDLE' 013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dler timer defaul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  time defaults to 00 minutes after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repea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    time defaults to 00:00 increment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null string or previou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t wait time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     unload option is always DOS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   time defaults to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faults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is DO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no execute times se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a 16:45 'Clean up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n alarm task for 4:45 pm to display  Clean 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b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boot the computer at 2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c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wo tasks, one to display the clock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 (this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display if previously set) and one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r chime (will be turned on if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KTIMER is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the date and tim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hand corner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ggle the hour chime (turn it on if previously of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it off if previousl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program C:\IDLE after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i60 'C:\bat\idle.bat'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monitor the idle statu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tart the batch program C:\BAT\IDLE.B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has been idle for 6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start the program C:\REPEAT at 5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every hour (24 hours per day); task will b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ware (will be done even if a DOS program is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e current status and list of task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f CLKTIMER which is resident in memory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oad (erase) all pending events (type a, b, r and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stack; return the stack to default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w1:00 'wait_1hr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1 hr and 00 min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ill start the program WAIT_1HR (the DOS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w1:00'?re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1 hr and 00 minut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ill re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x9:20 'at9_20'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hat at 9:20 am will start the program AT9_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DOS PATH will be searched for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/da /h /i120 /a12:00'LUNCH TIME' /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 task to display date and time (date and ti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OS aware, and so will not display if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unning), toggle the hour chime, set a task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dle status and start the program C:\IDLE aft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 of being idle, set an alarm tas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UNCH TIME  at 12:00 (noon) and set a task to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at 2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: DOS BIOS calls have been used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maintain compatibility with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mplementations.  The major exception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ipulation of the keyboard buffer and getting the tim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information is take directly from the BIOS data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programs may not work correctly if your B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MS-DOS convention for loca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are stuffed directly into the DOS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 programs may not work correctly if your BI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R's do not follow MS-DOS convention for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information is obtained from DO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un, and then updated internally.  Dat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updated anytime the CLKTIMER program is run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date from the command line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date the next time CLKTIMER is ru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ware of leap years, and varying number of day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written to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ximately once each second.  If it scrolls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wait one second and it should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KTIMER looks for itself only in low memory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ed that the program not be loaded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xperience indicates that CLKTIMER will perfor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loaded in high memory for commands that ar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of initial loading.  However, CLKTIMER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in high memory, so subsequent change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 copy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, date and alarm information will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40 or 80 column text modes (int 10h, modes 0-3 and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screen modes, all other functions (including ch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3.x: the boot feature and the chimes will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is running; there will be no screen displ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a DOS window running with the correct scree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of the keystroke buffer under Window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: Version 2.01 fixed timer jump error which caused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ed after each minute of the first hour of the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ime routine to get timer information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data area instead of using 1Ah interrupt; mov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so that it is executed only if DO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 specified in documentation).  31Au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2 fixed jump error caused by change to repe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version 2.01;  execute command now performs correct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the code was being skipped; also decrea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xecute strings by 1 so their size matches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3 fixed jump error causing alarm informa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 when clock time or date informa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24Sep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4 fixed problem with location of crt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as causing the computer to lock up if swi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to MDA mode.  23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added /w command to wait specified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from current time to stuff a command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5Oc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0 added the secondary U and A flag to sign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ask type whether they should be DOS unaware (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(A).  The default awareness level of each tas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pecified in version 2.xx.  Also added divi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ime displayed is correctly 18.2065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he format of the display and logic to show onl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s which are active.  Fixed problem with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t task and boot tasks.  29Nov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10 added the capability for any command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eboot command if the string begins with the ?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May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0 added the capability for chang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and having the date information internal to the TS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on the next execution of CLKTIMER.  31May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3.21 fixed problem with date increment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the month. 5Aug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00 changed event storage method to a stack for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, boot and alarm events to reduce TSR space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 size is 8 events, but can be custimized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.  Also changed the software TS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code segment with all other code for loading an even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ransient space.  Use of a software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the resident code was eliminated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justment code was moved to the trans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n/jul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4.10 added the /U option to unload (empty)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ll pending events   28nov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version 4.20 corrected byte comparison cod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toring stack events which had resulted igno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with extended key code (e.g. function keys).  20feb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The program described above has been tested with MSDOS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and 6.0, and when running under 4DOS and ND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hardware clones.  While it appea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ently as described, there is absolutely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ill do anything.  The author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loss or damages caus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No warranty, express or implied,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, it's performance, or it's useful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rademarks mentioned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Copyright 1992, 1993, 1994 by Roger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encouraged to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ll files contained in the archive or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distributed together in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charge no more than a reasonable fee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, and clearly indicate that pay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e does NOT grant ownershi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valuate this program for up to 30 days 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sis.  After 30 days, you should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d use of this program.  The registration fee is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use on a single computer (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), payable to the author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 license requests in writing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istically, I don't expect to get rich from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will get you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, without the registration encouragement blurb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sten to and attempt to incorporat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.  If your suggestion is us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free copy of the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omments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lett MI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 have a CompuServe and a Prodigy account,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em on a regular basis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mments by electronic mail, sent them to either: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     BROOK@AGE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net          BROOK@MSUE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KTIMER v4.20 ($15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ype Required:  5-1/4" (36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-1/2" (720K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. . . . . . . . . . . . . . . . . . . . . .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1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LINE 2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IME PHONE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PHONE     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    Roger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 Oak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lett  MI  48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