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 version 0.10 Copyright 1993 by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s a Freeware utility that is good for use in batch files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events that only take place on certain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DAY accepts a command line argument of a day name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2 if the system date returns the corresponding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[week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day = Sun, Mon, Tue, Wed, Thu, Fri, or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Y is run on a Monday, the following batch file fragmen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with the extension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 del *.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