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LVL.BAT                   06/14/94                      Kenneth 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am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LVL - Set environment variable "ERRLVL" to current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 display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(usually within a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rrlvl    (sets "errlv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rrlvl 1  (sets "errlvl" and displays "** ERRLVL: ERRORLEVEL=nn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errlvl 2  (sets "errlvl" and displays "** ERRORLEVEL=nn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LVL.BAT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LVLT.BAT - test of errlvl.bat with random and specified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ROR.EXE - generate random and specified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random usage: 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pecified usage: KERROR nnn (nnn = 1-3 digi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