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A S T    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 of FAST ACCES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 previous version of FAST ACCESS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to install FAST ACCESS.  The program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install FAST ACCESS with the Install progra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a DOS version less than 3.0, Install will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install FAST ACCESS in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FA), make a \BAT directory for your batch files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specify), and move all your batch fil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nstall will also check your AUTOEXEC.BAT fil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r PATH statement includes the batch direct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AST ACCESS was installed in (if this is not done,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will not run or it will crash).  Install will als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a CONFIG.SYS file if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atch files MUST be located on the same drive as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FAST ACCESS is on drive C: then the batch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any directory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AST ACCESS for the first time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lp screen.  You should browse this help screen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the program.  You should also view the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figuration and Mis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ACCESS to run your programs, batch files must b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m.  The batch files to run your programs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 when you use the Add command to add a new progra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questions FAST ACCESS gives you, and the batch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your disk.  The program will show you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ooks like while your going through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can be located in any directory you specif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version 4.xx of 4DOS and version 7.xx of NDO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BrightBG=NO in your 4DOS.INI/NDOS.INI fil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, flashing colors will not work in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dit all your existing batch files, including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FAST ACCESS, by including FA as the last line of eac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batch file examples below.  Use FAEDITOR.EX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either while in the FAST ACCESS enviornment or a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 (See Miscellaneous Information: *FAEDITOR.EXE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batch files should have the basic design as you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tems after the 'echo off' command, or before th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necessary to customize your batch files to ru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                        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atch file into memory (4DOS/NDOS option)  LOADBT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display to screen       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                     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modes (UltraVision users option)  UV 8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that program is on     (optional)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program directory         (optional)  cd\12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                       .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root directory            (optional) 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back to original       (optional)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modes (UltraVision users option)  UV 8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FAST ACCESS                              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.\" in the program name is put in to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executed in this directory only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not be found, then you will get an error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ACCESS will reload. If the ".\" were not inclu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 cannot be found, DOS searches it's pat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at name.  If you had a batch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computer might go into a loop that you cannot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'echo off' will read '@echo off' when using DOS 3.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ow FAST AC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a program by pressing the &lt;Enter&gt; key,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keyboard buffer with the batch file name to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AST ACCESS then unloads itself from memory (lett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ystem memory to run your programs), the batch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 is executed, and your program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commands in the batch file.  When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ere running, FAST ACCESS is reloaded by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sc Key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AST ACCESS asks you a question, you can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to exit/backout of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atch nam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batch file names, you don't have to include the [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FAST ACCESS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TUS.BAT would be entered a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rectory nam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123R2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123R2\WORKSHTS is a subdirectory of C:\123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directory names, just enter the name withou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123R2 would be entered as 123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123R2\WORKSHTS would be entered as 123R2\WORKS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2&gt; function key will only list directories.  If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-directory, you must type in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assword Protec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the password Enabled command (in the Setup window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shut down your computer by first quitting FAST AC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o this, the password function will NOT be enabled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updates it's configuration file (FA.INI) on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use us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programs, double-click the program name.  Any i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a different color such as Arrow and Ente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can usually be clicked on with the mouse.  To se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ST ACCESS click the (�) symbol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mouse can be used on ALL commands.  Jus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AST ACCESS fi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.EXE - FAST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.INI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.APP - Progra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AIN .HLP - Help file for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SETUP.HLP - Help file fo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ADD  .HLP - Help file for Add, Edit &amp; Vi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ISC .HLP - Help file for Misc command on the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EXE - Editor used to edi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.INI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- To registe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DOC - Sit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.DOC - Lists the latest revisions to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NOW - Text file with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AEDITOR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FAEDITOR.EXE as a stand-alone program.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FAEDITOR &lt;filename&gt;, where filename is any valid DO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Make sure to include the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AEDITOR C:\BAT\123R2.BAT or FAEDITOR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DITOR will work as a replacement text editor in XTreeG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Pr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AEDITOR can only edit pure ASCII text files smaller than 23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ptional modes to start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al settings in the FA.INI file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o=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Force screen to display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AST ACCESS will not properly detect a monochrome m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AST ACCESS to run in monochrome mode, change the ForceMo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Mono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xtendedScreenMode=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= Restricts FAST ACCESS to 25 lin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, FAEDITOR and INSTALL were written for Microsof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PDS compiler by Peter R. Muhlhauser.  Cresc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) 438-5300 provided QuickPak Professional v4.xx (contain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s) and P.D.Q. v2.01 (a replacement link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INSTALL), which FAST ACCESS uses extensively.  Also,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majority of the code for FAEDITOR.EXE.  MicroHel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22-3383 provided additional assembly routines (it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extensive than Crescent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 and all associated files are (C) Copyrighted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rights reserved by MSI-Muhlhauser Steel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R. Muhlha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FAST ACCESS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 FA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like FAST ACCESS, have found some bug(s)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easible suggestions/improvements for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hlhauser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 S. Willo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, CA 92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909) 877-279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909) 87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CIS 70143,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blems when running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ACCESS will not work with PC-KWIK's KEYSAVE.SYS,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buf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a mouse, be sure to upgrade to the lates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ouse.  Older mouse drivers may crash/ha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FAST ACCESS responds very slowly to cursor movement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with batch files may not always work.  DOS load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or first, and the TSR may not be able to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AST ACCESS will not start on your computer, your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 virus.  The virus called 'Stoned' is known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.  Purchase an anti-virus program to clea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type at the DOS prompt: TYPE README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