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ACCES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09/01/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12/02/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View command now includes quick view of system files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also be viewed by typing in the path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you want to view. (System files: AUTOEXEC.BAT &amp;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Edit command now includes quick edit of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dd command has been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Fixed some minor bugs for clearing the (Wait ...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came up when using a floppy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ixed some color problems when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Function keys were reassigned (See Help screen in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me new command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On start-up, the mouse cursor now shows up on row 7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application, instead of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) Shell mod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Now supports 43 or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) Deleted highlight keys in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) Partially fixed problem of executing programs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s.  Seems to be a problem with the QuickBASI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Still doesn't work correctly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after you edit a batch file and t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 program,  you simply end up back at the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Why, I don't know.  Maybe someone out there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) Greater use of the mouse through-out the program.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Esc.  Now supported in the system file, directory 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.  When (F2=System Files) is on the screen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for them.  In the Setup window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item will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) Now works with J.P. Software's 4DOS, a COMMAND.CO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on CompuServe (IBMSYS, Library 1). 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02 and 3.02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) Help was revised and reworded.  Context sensitive help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on the Add, View &amp; Ed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) No longer need the utility file MEMCHK.EXE.  FAST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own memor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Fixed bug in the &lt;F4&gt;-Undo command (did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some color problems when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Cursor is positioned correctly when hitting the End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Pop-up windows are now positioned correctly wh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(display) modes (they are all centered on the screen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ixed naming problem of back-up filename.  If the filena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, it would have the wrong name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.04 - 02/15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Fixed the help text for the Setup window.  Last lin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CHK utility which is no longer needed.  Added &lt;F7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 and switched the &lt;F2&gt; and &lt;F7&gt; keys (F2 now displ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AST ACCESS now calculates total &amp; free disk space.  If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found, it will still report these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dded FA.LOG which tracks FAST ACCESS usage. 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th the View command, then press &lt;F2&gt; for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FA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dded error message if blank time in Setup window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Revised the Info screen.  No longer blanks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Fixed the DOS version on the Info screen.  When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command at the DOS prompt, some computers lis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, including what version of DOS your using. 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aware of the "other"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Fixed the Bad sector bytes reported in the Info comma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have any on my hard disk, so the error got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) Changed the words App or Application to Program in th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 and View commands.  Also error messages ref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Mouse now works on the Revise command. 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 (Program) or (Batch file) to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) Info command now reports CPU performance, using CPU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written by Simon Smith.  I don't know what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486 computer. 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) There now is a History command.  &lt;F2&gt; will invoke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which will display the last 9 progra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 Provides a quick way to execute your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programs (that way you don't have to cursor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execute them if you have a lot of programs li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all up the History window with the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button anywhere on rows 5 or 6 (the top two 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is able to move to).  Clicking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he His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) Blankscreen now quickly blanks screen, instead of blan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osing cu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) Switched functions of the &lt;F2&gt; and &lt;F7&gt; function keys.  Se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n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) Editing functions have been switched on the command line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means Insert, and large cursor means Overstr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n all commands that provide for user input, such as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, Edit, Revi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) Fixed bugs on the Add command and revised th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) Added a commandline switch &lt;/M&gt; to force FAST ACCES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mode.  At the command line to run FAST ACCES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 /M to force monochrome mode.  Be sure to modify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includ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) On start-up, if you have a mouse, it now sits on row 5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) Included a help window reminder on the Add, 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) Fixed a bug in the Quit command.  If you did no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d configuration (if you added or deleted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a name, or changed the set-up configuration)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it.  That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) Tech support number is now listed in the version &lt;F6&gt;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) Changed the word disc to disk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Now searches all drives for the setup file FAEDITOR.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Now will create file even if pathname does not exist. 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the directories/subdirectories, FAEDITOR will now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dded a commandline switch &lt;/M&gt; to force FAEDITOR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mode.  At the command line to run FAEDITO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EDITOR /M to forc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.02 - 04/08/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load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Added the flashing [Wait...] window when FAST ACCESS i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EDITOR.EXE on the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dded exploding boxes item in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Help menus were modified.  Includes more inform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Dates in the FA.LOG file are all the same length now. 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in front of single digi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Mar 1, 1991 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 0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ixed the Move command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Revised the Info command.  Checkout the Help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On the Info command, FAST ACCESS is now aware of DOS'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putting the Volume label in as a hidden file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makes the adjustment (it subtracts 1 from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quantity).  DOS versions 4.00 and 4.01 do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, if you named your volumes with one of the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OS already loaded.  If you named your volumes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less than 4.00, and then moved up to the n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, you will still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) Added a quick way to recall the last file that was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d.  When you select the Edit or View commands,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own cursor keys to toggle through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Must press &lt;Esc&gt; twice to clear the Edit and Vi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ime you press &lt;Esc&gt;, it clears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the root directory of the current drive only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typing if you want to ent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) Fixed the Add command when the executable file i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Now checks file size.  If file is to big for FAEDITO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f you try to edit a binary file (EXE or COM)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.04 - 04/09/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load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Fixed the Move command again.  This time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.00 - 04/12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Password protection has been enhanc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optional password protection on specific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 on the Add and Revise commands (i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in each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.02 - 04/15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When using the &lt;F3&gt; key to enable the password in 25 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bottom window shadow (it would be 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.00 - 04/18/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load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Implemented unique password protection names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- 04/30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New Global cursor access item in Setup configuration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option which wasn't necessary).  Allow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anywhere on the FAST ACCESS screen with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You can now have blank spaces between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ll FAST ACCESS files can be put in their own directo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Now require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Shareware notic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Checks for FAEDITOR.SET file in directory that FAEDITOR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u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- 05/10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New color settings.  Can now change individual color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mmand in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Revised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inor fixes to the Global curs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- 07/08/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load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Deleted the run command from the main command line (no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).  Moved the Info command from the Setup comman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command line, where it should have been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it's not a "setup configura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dded password protection to the History window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dded a FileMan command on main menu to access y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.  See the File Manager program option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an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dded a File Manager program option in the Setup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w invoke your ow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The Update command is now switched to the &lt;F8&gt; functio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The file CPU.EXE is no longer used by FAST ACCES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the Info command, you will just ge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to check.  FAST ACCESS does it's own internal CPU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check (wait states are no longer re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Added code to unload Central Point Software's PCTo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(could not be done with a batch file).  If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system, add a program called "Unload PCTools"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SS will step you through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e "Unload PCTools" must be entered exactly as 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- 09/23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grams were re-compiled using Microsoft's BASIC 7.1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Added a File Editor program option in the Setup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w invoke your own file editor or use FAST ACCESS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FAEDIT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dded volume name in disk stats on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In the Add command, you can include sub-directories w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for a directory name (F2 will still show director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Checks for FA.SET file in directory that FAEDITOR.EX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from to get colors used by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- 12/10/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load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Added a grey default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bug in Setup window.  When you click on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ditor or Blank Screen time, and you click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else on the screen, you would get tex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in the wrong colum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Fixed password bug on the &lt;F3&gt; function key.  I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nabled, &lt;F3&gt; would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Fixed bug in Revise command.  Would not strip program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spaces when you selected Batch.  History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the progra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Fixed bug in &lt;F3&gt; screen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bug with mouse.  If you pressed a mouse butt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no response over 5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5 - 01/31/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load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On the Info command, the Display adapter no longer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monitor being used (as if the user didn't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bug in the date display if month was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Company name can now be displayed on main screen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ame in the Company name option in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When pressing &lt;Esc&gt; at the main command line,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executed.  This has been fixed (now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essing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- 05/08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One new command-line switch has been adde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 = No extended screen display: Display is restricted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ested with J.P. Software's 4DOS version 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Re-phrased the Add comm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AST ACCESS no longer SHELL's out when you Edit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FAEDITOR.EXE.  FAST ACCESS is completely dum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FAST ACCESS no longer SHELL's out when you select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ACCESS is completely dump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Fixed minor bugs in the Color &amp; Global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Added the abov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- 07/23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Setup file FA.SET has been revised into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FA.INI - Contains all configur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FA.APP - Contains all progra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FA.SET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bugs in Global cursor access and Qu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dded the option of entering 0 minutes for the 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  This will disable the screen blan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If you use a mouse to change colors on the color pal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se requires only one click to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Deleted use of the FAPARK.COM program.  Some compu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 when it was executed.  In the Setup window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option of entering your own parking program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All .EXE files are no longer compressed with PKWARE's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FAST ACCESS loads a little faster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 when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A new option in the Setup window lets you compile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PC Magazines BAT2EXEC.COM utility program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s .BAT files into .COM files, which ru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).  Every time you Add a program to FAST ACCES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compile the .BAT file into a .COM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Edit the batch file with FAEDITOR.EXE,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ompiled when you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a) Setup file FAEDITOR.SET has been revised into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FAEDITOR.INI - Contains all configur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FAEDITOR.SET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- 07/31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Bug fix when entering File Manager name (would 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- 03/29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Revised the 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dded help on the OS command.  Lists complete DO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Help file was not completed.  Waiting for DOS 6.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in April or May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Revised the Info command.  Will now run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gnostics program (MSD.EXE which is part of Windows 3.x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's Manifest program (MFT.EXE which is part of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Q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) Revised the Setup Configuration window.  Added a ne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isc) which handles the company name, file manage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hard disk parking program and disk cac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Help menu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Deleted the "UPDATING" whenever you press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eleted the "GC" that indicated you wer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mode.  Revised the "PE" to "PASS" to indicat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was active.  Deleted the "PD" to indicate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If your using DOS 5.00 or greater and your DOS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S directory, the default file editor will be DOS's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till specify any file editor you wa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 command in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Startup switches have been incorporated into the FA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README.DOC file under 'Optional modes to star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'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) Added &lt;F9&gt; function key (compile highlighted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's BAT2EXEC.COM program.  See the ma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If your using Personics UltraVision, FAST ACCESS det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ask you additional questions about adding UV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s when you Add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- 04/08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FAST ACCESS now recognizes Norton Utilities NDOS (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P. Software's 4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In version 4.xx of 4DOS and version 7.xx of NDOS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have BrightBG=NO in your 4DOS.INI/NDOS.INI fil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, flashing colors will not work in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0 - 04/22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.EXE       a) FAST ACCESS will now recognize batch files with the "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 if you are using 4DOS/N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 new Setup option is displayed if you are using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".BAT" extension).  With this option "ON", you forc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only recognize ".BAT" files (".BTM"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gniz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4DOS/NDOS users, read the README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You can now delete History items by pressing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History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The OS help is only available to MS-DOS 6.00 users. 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LP program that comes with MS-DOS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) You can now specify where your batch files are located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didn't like the default \BAT directory.  Now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et you specify any directory (this command is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 - 04/28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Bug fix.  You could not select all the items on the Mis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 command on the Setup window) with the mouse. 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 - 11/02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.EXE       a) Optimiza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Fixed the Info command to work with MS-DOS 6.2's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type at the DOS prompt: TYPE UPDATE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