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cto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.EXE version 2.0 is a batch file enhancer to put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environment as OLDRV=d:  where, d is  the drive letter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current path into the environment as OLDIR=CD\xxxx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x is the current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,  JUMP  ,to save the current dirve/directory to th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 R  ,to return to the saved drive/directory and,  JUMP /?  ,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how JUMP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          ;Save current drive and directory to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R         ;Return to saved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ternative for returning to the original drive and direct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environmental variables directly in the batch file. Like s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OLDRV%</w:t>
      </w:r>
    </w:p>
    <w:p>
      <w:pPr>
        <w:pStyle w:val="PreformattedText"/>
        <w:bidi w:val="0"/>
        <w:spacing w:before="0" w:after="0"/>
        <w:jc w:val="left"/>
        <w:rPr/>
      </w:pPr>
      <w:r>
        <w:rPr/>
        <w:t>%OL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 either of these batch files, you are on the sam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the same directory as when you started the batch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will exit with an errorlevel of eight if the environment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ssing or unusable environmental variable sets errorlevel tw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termination returns an errorlevel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ize of JUMP.EXE may be reduced 25% by using PKLIT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,  this freeware program has not been extensive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it, and determine its suitability for your usag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e it in a unattended batch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