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AP - Keystrok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2-1994 Neil Faulk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TAP allows you to run a program whilst simulating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 The command to be run is given as an argument to KEYT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list of keystrokes. When the list of keys is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returned to the keyboard, unless the program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The key list may alternatively be stored in a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given to KEYTAP. Delays can be inserted into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s, to allow a user time to read output, or time for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TAP has many uses such as allowing menu driven applications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, or answering tiresome questions fr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TAP runs the application program by invoking a copy of 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AP also remains resident whilst the program is running, but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utilities KEYTAP does not remain in memory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has terminated, it is not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which means that you are allowed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 a period of up to 30 days, after this time you must pay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inue using it. Refer to the file ORD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TAP &lt;command name&gt; // &lt;key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uble slash ("//") is used to separate the comman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so have its own options) from the list of keys. An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// and the key lis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list may be placed in a file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yntax i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TAP &lt;command name&gt; //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can only be one filename given on the command lin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not be followed by any characters such a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mmand name is omitted, a new command shell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haracters in the keylist, including spaces, are f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with the exception of left square bracket "[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s the start of a special ke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key list is being read from a file Line Fe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found at the end of each line,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as RETURN key p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pecial keynames may be used in the key list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matter if they are in upper or lower c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t]   [esc]   [bks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p]    [down]  [left]  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    ...     [z]     Alt and let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^a]    ...     [^z]    Ctrl and let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    ...     [F12]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@F1]   ...     [@F12]  Al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$F1]   ...     [$F12]  Shifte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^F1]   ...     [^F12]  Ctr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=#]                    Delay for #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234]                  key with scancode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plied KEYCODE program may be used to get the scan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ey on the keyboard, so every key may be sim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T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on Using Ke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pplications ignore keystrokes entered whils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up; you may need to use a delay at the start of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or such applic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