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ordering information for the following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4      Powerful text editor (includes E4-Deluxe).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both E4 and E4-Deluxe, a comprehensiv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, and extra utility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      File manager. Registration includes a free upgr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and a further free upgrade on-demand (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where poss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AB   TSR for printing labels on PostScript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TAP  Non-resident utility to run a program whilst sim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roducts include the latest version on disk, and technica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 any of these products gains you a free software upgrade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gistered products. Ordering two or more at the same time g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 free software upgrade voucher that can be used to upgrad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products simultaneously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 on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type GO SWREG at any ! prompt and following the instruction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earch using the name of the product or quot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D numb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4      3515    $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      3522    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AB   3606    $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TAP  3723    $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 using a Credit Card, or for all orders in US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the PSL distribution centre. It does not matter 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you live: you can use your credit card (Visa, Mastercard, Amex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) via phone, fax or post; or send a check in US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1-800-2424-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1-713-524-6394 (+1 713 524 63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1-713-524-6398 (+1 713 524 639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e the following Item Numbers and pr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4      #10733  $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      #11548  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AB   #11629  $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TAP  #11662  $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QUOTE THE PRODUCT CODES GIVEN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 in GBP (United Kingdom Pounds Ster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a cheque in GBP, drawn on a UK bank to the author. Most b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wide can provide you with a suitable cheque at nominal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l Faul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 Middle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uch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8 8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e the following products and pr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4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AB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TAP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ite licences or multi-user licences, or any payment enqui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the author at this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and all other enqui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echnical support before or after purchase please contact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address abo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          neil@dcs.kcl.ac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ompuserve   100417,1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      0171 873 2007 (+44 171 873 2007) (24H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      0171 258 0717 (+44 171 258 07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able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o Neil Faulks or PS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R D E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+-------+---------------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Product        |Code   |Price  |Quantity       |Total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+-------+---------------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E4             |#10733 |       |         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+-------+---------------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V1             |#11548 |       |         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+-------+---------------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PSLAB          |#11629 |       |         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+-------+---------------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KEYTAP         |#11662 |       |         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+-------+---------------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 tax applies in US only            TAX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this product? 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LOSE PAYMENT WITH ORDER, UNLESS PAYING BY CREDIT CARD (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ORDERING AVAILABLE FROM PSL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rdering by Credit Card (PsL only) please fill out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 ) VISA  (  ) M/C  (  ) AmEx  (  )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 _________________________________  Exp Date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ebit my credit card with the amount shown as TOTAL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 ___________________________________  Date 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