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W_FHC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ch 17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right (C)1993-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 (GTD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ew World Desig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ichita, KS 67277-22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BS: (316)262-1829, 300-288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ernet Email: sysop@nw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document is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EVALUATION VERSION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version is provided as is.  New World Designs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warranty 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ation, any warranties of merchantability and/or fitnes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orld Designs warrants the physical diskette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manship for a period of 90 days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w World Designs receives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defects in materials or workmanship, and such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determined by New World Designs to be correct, New World Desig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lace the defectiv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ranty shall be limited to replacement of defective disket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not include or extend to any claim for or right to recov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mages, including but not limited to, loss of profit, dat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use of the software, or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or other similar claims, even if New World Design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lly advised of the possibility of such damages.  In NO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ew World Designs liability for any damages to you or an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 ever exceed the lower of the suggested list price or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paid for the license to use the software, regardless of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of the cl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censee shall not use, copy, rent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semble,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as 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World Designs grants you the right to use one copy of PathTo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single computer.  You may not network PathTool or otherwise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 more than one computer or computer terminal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rights not specifically granted in this statement are reser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ew World Desig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W_FHCNT returns the file handle count in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typically used for network batch files tha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sure that an end user has not changed 'files' in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ess than a minimum required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, this was developed to help ensure the network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ildcat BBS would run on hundreds of computers attached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vell net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y did we give this program such a weird name?  It is get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tough picking a 8 char file name that is not already us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w_fhcnt /NOLOGO /NOINFO /NOERRLV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50 goto 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Error: You do not have enough filehandl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       Please change the CONFIG.SYS line to FILES=50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BR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Y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cho You have 50 or more file handles.  Grea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:B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W_FHCNT  [{/-}option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LOGO   : Suppress displaying title b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INFO   : Suppress display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ERRLVL : Suppress displaying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   : Display licens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?        : Display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order of options are not critic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ll commands must be preceded with either / or -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DOS 2.1 or la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64K RAM available to application (after DOS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all: New World Information Service (NWIS) BBS, (316)262-18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00-28800 baud modem, 24hrs, .QWK packet mail do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3 years online with more than 70000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nternet Email: sysop@nwi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rite: New World Desig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chita, KS  67277-2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STOM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Customization is available but isn't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ee.  Contact us for a quo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If a feature can be included in a normal PathTool releas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st might be wa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ust register PathTool before any customiz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AD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have many NEW commands and options on our wish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ok for NEW versions coming in the near fu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  - Steve Meirowsk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ofreader - Laura Ha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er - Ron Flory, David Hagood, Jeff Ray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ACKNOWLEDG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is a trademark of International 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are &amp; Novell are registered trademarks of Novell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W_FHCNT rights and usage are reserved by New World Des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NDOR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wish to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THTOOL package MUST comply with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must be stated that this software is shareware and the te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must be explained so that users know the softwa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ed and that an additional fee must be paid if the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can't modify any of the files supplied by us.  All the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distributed together, although other files ma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You must stop selling copies of our software upon written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would appreciate that ALL vendors notify us if any of 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s are listed in your catalogs or distributed as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llection including CD-ROMS.  If you comply, we will se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We would appreciate you check our BBS for the most recent vers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distributing.  Please leave us a message when calling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