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W_FHCNT Ord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cense fee is a one-time payment.  You will be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all future versions at no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uture you may upgrade from your current licens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with more computers by paying the difference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First order for 10 computers at $0.90 each is $9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order for 25 computers at $0.70 each is $17.50 - $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$8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questions concerning the order form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greement, please write us or call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in advance for your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World Designs               Name: __________________________________</w:t>
      </w:r>
    </w:p>
    <w:p>
      <w:pPr>
        <w:pStyle w:val="PreformattedText"/>
        <w:bidi w:val="0"/>
        <w:jc w:val="left"/>
        <w:rPr/>
      </w:pPr>
      <w:r>
        <w:rPr/>
        <w:t>PO Box 12217</w:t>
      </w:r>
    </w:p>
    <w:p>
      <w:pPr>
        <w:pStyle w:val="PreformattedText"/>
        <w:bidi w:val="0"/>
        <w:jc w:val="left"/>
        <w:rPr/>
      </w:pPr>
      <w:r>
        <w:rPr/>
        <w:t>Wichita, KS 67277-2217     (Company): __________________________________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itle): __________________________________</w:t>
      </w:r>
    </w:p>
    <w:p>
      <w:pPr>
        <w:pStyle w:val="PreformattedText"/>
        <w:bidi w:val="0"/>
        <w:jc w:val="left"/>
        <w:rPr/>
      </w:pPr>
      <w:r>
        <w:rPr/>
        <w:t>BBS: (316)262-18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: __________________________________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 _______________    City,State: 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ntry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W_FHCNT v1.1 for MSDOS/PC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 for the use of NW_FHCNT.  (License does NOT include di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computer  at $1.50 ea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to   9  computers at $1.15 e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to  24  computers at $0.90 e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to  49  computers at $0.70 e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to  99  computers at $0.50 e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to 149  computers at $0.38 e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0 to 199  computers at $0.35 e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to 299  computers at $0.32 e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 or more computers at $89.00 one time fee.    ___ x $___.__ = $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version program disk with S&amp;H.  Shipped when available.     $___.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/Canada $2.50, Overseas $4.50.     [_] 5.25"   [_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enclosed   $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nd check or money order drawn on a bank in U.S.A. funds only.  No cash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 2 to 4 weeks for delivery and checks to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____________________________]  List where you received NW_FHC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_]  Add my name to your mailing list for notice of future produc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perating system(s) manufacturer name and version number that you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_______________________________________________________________________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