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ie File Creato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, Bert E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ie File Creator (QFC) is a Zak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at is QF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C is a small utility for creating zero length files. Oh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o this with DOS's echo, but this is much nicer and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. &gt; USERON.F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le already exists, you receive a nice little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'File exists "USERON.FLG"'. No problem, you think, I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it. OK, so you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. &gt;&gt; USERON.F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orks... But only if the file exists. So, if it doesn'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t 'File not found "USERON.FLG"'. This is where QFC comes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y would I want to use QF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ason I created QFC is because I run a "somewhat" multi-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 This means, the user can be on one node, and I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locally. I only have one modem, thus the "somewhat"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s are not very forgiving when it comes to try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node. I saw no reason to create a separate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se, so I decided to create a utility to help be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the game is currently in use. So, in a .BAT for a fi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called "Dharma Wars", you might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RA\DH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EXIST USERON.FLG GOTO :US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C -O -Q USERON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HAR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US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Sorry, a user is currently in th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"%1"=="2"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ier than having to check whether or not a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game before firing it up. Plus, they could change gam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witching windows (Don't laugh... It's happened more tim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can count :-). The PAUSE command comes into play because I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ode as an argument. The only one using that nod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yself, so I have it pause. We all know games run faster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at 24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ow to use Q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execution of QFC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FC [-Q] [-O] filename.ext [filename1.ext filename2.ext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Q  :  Quiet Mode - Normally, QFC will notify you with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each file is created. This switch suppresse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ssages. Any error encountered while trying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ile will st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  :  Overwrite - If you're creating a file, why woul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lete it and recreate it? Well, if you us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r 4DOS &lt;plug plug&gt;) to check the date and ti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s created, this will come in han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can be in either upper or lower case, but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-" IS required. Several examples of use of QFC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  QFC -Q USERON.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  QFC -O TEMPFILE.TXT SHOWOFF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  QFC -Q -O TEMPFILE.TXT USERON.F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"QFC" with no arguments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Bug Reports, etc. (or, how to contact the guy who wrote this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of February 1993, I am located in Springdale, Arkansas, USA.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doNet address is 1:391/1160. If you're a FamilyNet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's 8:391/1160. Regardless, you can always find me in the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list as "Bert_Edens". I run a 24 hour BBS, so netmail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anks, etc. (or, who should be mentioned for legal s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FC 1.00, the Quickie File Creator was written using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bo Pascal 6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cessary Legalities, etc. (or, how to keep you and I out of cou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QFC, you agree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uthor, Bert Edens,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rchantability and of fitness for any purpose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sumes no liability for damages, direct 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ay result from the use of Q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FC is copyrighted material by Bert Ed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duct is HungerWare: You may use it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ke without feeling obliged to pay for it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ungerWare comes into play when it helps feed a star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areware Author. :) If you were to send money,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nd whatever you feel QFC is worth. If you choose to don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do so in US funds. If you cannot send money, feel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nd a postcard from wherever you call home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re not required to pay for this package, I would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 "trading" registrations with othe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are allowed to copy and distribute this package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you make no charges other than are necessary for copy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terials and handling. The files must not be separa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tered in any way whatsoever including reverse engine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of a hacked or altered version of QFC is also a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ai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re no registered features to QFC. The author belie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the product could not have registered featur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riously crippling the evaluation version. The only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receive is comfort in the knowledge that you have hel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keep the shareware concept al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author, Bert Edens, is in no way obliged to give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 for any version of Q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n't agree with these rules, you may NOT use QF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 you for you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