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What is ReqAs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Ask was designed for handling batch-scripts. It works equal to the C=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Ask' command. The difference is that ReqAsk uses a system-requester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input and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eqAsk your batch-scripts will look even more professional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ReqAsk in your 'startup-sequence'the initial-CLI doesn't open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Ask is 100% assembly written and therefore it is small (it requir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(!!) diskblock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mm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copy it to your c: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Legal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Ask is Public Dom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for the german version is included in this distribution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to adapt ReqAsk to your own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    Manfred Kli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