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- Count and errorlevel exit utility - Glen Gilbert 1:157/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version 0.0        11-3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[RCT_log] 5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simply keeps track of the number of times it is inv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that information in its own log file. It checks tha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it is run. If the number of times it has been run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umber specified on the RunCounT command line,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is deleted and RunCounT places the second number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in memory as an errorlevel.  Dos can then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 via the batch program language. This in turn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 to react accordingly. See the exampl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RunCounT from a batch file you can operat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o many iterations. One application is for purging or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base such as invoking Squish's sqpack. Anoth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 running of an echo or file area manager such as se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un RunCounT from your autoexec.bat to optimize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o many reboot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, when and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RunCounT 5 99 /q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default file named COUNT.RCT if no coun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it is run in the current directory. The /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unCounT create the minimum size log file for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conservation. The number 5 allows RunCounT to be invok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before deleting the COUNT.RCT and exiting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99. No screen output will be produced because of the /q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ommand line arguments required are the 1st and 2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ecution limit) and (errorlevel exit value)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RunCounT all by itself to see a full description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urge or pack your squish message base(s)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in out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msgpak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sqpack \bt\msg\*.s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un Echo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do_seal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_other_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_seal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DESCRIBE ECHO C:\BT\FIDONET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in out squ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_other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NTINUING PROCESS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se are only cuts and not a complete batch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for an electronic mail process, the aftermai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ly contain many commands. These snips assume you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tch file to jump to the label :tos and :seal after 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ived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can operate several functions by giving it diffe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og names. The potential to use RunCounT in two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ame batch file is shown below. Applications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you do not run out of record lo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sq_poll 2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9 squish poll 8:1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mspgpak 10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sqpack c:\bt\msg\*.s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ways test errorlevels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sq_poll 20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9 goto do_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98 goto do_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errorlevels 1 -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limits        2 -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values:  RunCounT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alues:  RunCounT 4294967295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 -q  QUIET Mode (no screen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-f  FastMode   (minimum record lo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MAX&gt; RunCounT maint 300 99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- Count and exit with errorlevel - Gle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ode no-log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ecrd File:  maint.r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Limit: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errorlevel: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RecordFile:  maint.r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Count #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keeps a log of its own operation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time to exit with the specific errorlevel. T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deleted on the final execution. However it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large when RunCounT is given a high execution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will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Nov 29 14:20: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Nov 29 14:20: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Nov 29 14:20:16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Nov 29 14:20:16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Nov 29 14:20:17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xecution limit of 300 this log will eventual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 entries before it is deleted. Not only does this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the speed of RunCounT diminishes as the log grow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use the /f (fastmode) switch. Only the curren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and timestamp will be contained in the log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ones. The reason for accumulating executio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tamp information (the default) is for operation analysi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view the log anytime before the execution limit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rrorleve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CounT is free but it is not to be packaged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author's consent. Nor may other software be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unCounT. If it is to be distributed, the archiv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(RunCounT.doc) and original unalter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unCounT at your own risk. The author tak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ossible damage which could occur due to its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keptical about the safety of using this program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take precautionary measures to insure RunCounT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then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, comments and suggestions of a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are appreciated. Please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 Gilbert  8:1006/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157/534@fidonet   (216)628-4860 data/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Chris Mann 1:157/534.30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:1006/0.30@fml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:1/1.0@eagl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