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S3 Environment Variable Lister (ENV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1/1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   To aid in the debugging of applications that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uments to spawned programs through the DOS %1 %2 %3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ior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        Put ENVAR.EXE in a directory that is includ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 in the AUTOEXEC.BAT or put i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    ENVAR %1 %2 %3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1 .... These are DOS environment variables that pas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arguments to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Let's say you have a batch file called DSZUP.BA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SZ port %2 speed %1 ha slow rz -mrr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 find what information the DSZ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, you could edit the batch file (or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 it) to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 DSZ port %2 speed %1 ha slow rz -mrr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AR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 IMPORANT NOTE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something very important.  Variable numbers a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NVAR!!!!  In other words, the order you put the %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ENVAR command line will reflect the order in which 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s them.  If %2 is first, then ENVAR will ident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%1 and so on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AR %3 %4 %1          3 is 1, 4 is 2 and 1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AR %1 %2 %4          1 is 1, 2 is 2 and 4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AR %3 %2 %1          3 is 1, 2 is 2 and 2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VAR %4 %1 %5          4 is 1, 1 is 2 and 5 i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ENVAR is distributed as shareware.  It is not public domai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it is a useful utility, please register it for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.S. funds (Please do not send cash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,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contacted via E-Mail on EXEC-PC and Channel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3 ENVAR PACKAGE IS DISTRIBUTED AS IS.  THE AUTHOR (GEORGE SPAFF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 SAV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Z is the copyright of Omen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