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it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to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user to insert a command in a batch file and thus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o a log file of their choice WITH a comment of thei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he time.  The program must also be readily adapt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e it BBS, corporate 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Git, it ha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t /c:my_comment /l:c:\dir\mynam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:   Okay, this is the comment that you wish to have app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og file.  Note the underscore (_).  It is u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to indicate that you would like the comment to hav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position.  So, when you look at the log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entry would create, it would look like  "MY COMMEN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t changes all text to upper-case and it adds the col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text.  You can omit this entry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:   This is the name of the log file that you would like the log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ppended to.  This can include th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 LOGit /C:Hiya_activated /L:c:\Hiy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naming sche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  This brings up a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ents, you can enter descriptive terms for your log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your controlling batch file you migh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Now Load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 /c:Data_load_started /l:proje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exe my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 /c:initial_process_completed /l:proje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y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 /c:sort_completed /l:projec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mydat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t /c:import_complete /l:projec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log file, the following would be appended (with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4-91  13:55:55 :  DATA LOA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4-91  14:00:00 :  INITIAL PROCES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4-91  14:05:00 :  SOR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14-91  14:15:00 :  IMPOR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n a log up, you might want to put an extra LOGit at the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ke:  /C: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 readily identifiable separator (It will also hav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dded to it - just food for thou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15/91 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a bug that conflicted with the use of a carat "^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with some versions of DOS.  An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used in its place as a spac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hanged the log entr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TIME :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elped to line the entries up &amp; thus make the log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/01/91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user definable log comments using the /C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