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tepper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1.01�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r. 1990 Markt&amp;Technik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opr. 1993 Robbie Steele)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English Version)  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epper v1.01�  Copr. 1990 Markt&amp;Technik, 1993 R.Stee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Program Warranty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program is provied as-is, without a warranty of any kind, either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ressed or impied, and is only guarrenteed to occupy disk space.  In n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vent will the author be liable to you or anyone else for any damages,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cluding (but not limited to) any lost profits, lost savings or other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dcidental or consequential damages arising out of the use of, or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ability to use, this program, or documentation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short: You're on your own.  If it works for you, great;  if not, or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it breaks something, c'est la vie.  As the saying goes, "Use it at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r own risk, but if it breaks, *YOU* have the pieces."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ilst every effort is made to make sure the information contained within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documentation is correct and upto date, because every author is almos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ways bringing out new versions of this, that and the next thing, I can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guarantee that this version is compatible with any new versions of any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ly supported softwar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is program is provided at no cost to you.  However, it is NOT public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main;  It is copyrighted by the author.  You may distribute this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eely, so long as all the files in the distribution archive remain intact,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out any changes, or modifications.  The distribution archive is in ZIP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at; however you may convert the archive to any format you choose, so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ng as the above requirements are met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epper v1.01�  Copr. 1990 Markt&amp;Technik, 1993 R.Stee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PER.COM [+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Causes Automatic Installation and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mitting the '+' causes Stepper to UnInstall, if install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epper.Com is installed use the following keys to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ALT&gt;&lt;F9&gt;  to activate the Stepping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ALT&gt;&lt;F10&gt; to deactivate Ste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epper's Window appears on your screen, the following keys are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Step through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SP]   Remove currently listed command from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]     Restore'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    Turn Stepper Off for the momen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epper v1.01�  Copr. 1990 Markt&amp;Technik, 1993 R.Stee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t&amp;Technik           &lt;no idea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Steele                66 Chelse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ristchurch 8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Zea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+64-3-389-0702 (After Hours N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64-3-389-4930 (300/1200/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nclosed archive, "Stepper.zip" was created by PkZip v2.x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original "Stepper.com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