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SCREEN  WIZARD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</w:t>
      </w:r>
      <w:r>
        <w:rPr/>
        <w:t>Batch File Enhancement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Version  4.6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INTRODUCTION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zard 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.EXE . 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. 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 . .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DOS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WINDOW APPEARANCE 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#  Foreground Color   /B#  Background Color 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Values . .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#,# Border Background Color 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#  Window Border (Lines)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#  Shadows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3D# 3-D Frame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   Wide Edge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2   Double Spacing   /0  No Margin 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#  Row   /C#  Column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#  Here 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Draw Window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   Zoom Window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TEXT APPEARANCE 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#  Text Color   /G#  Global Text Color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#  Enhanced Text Color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#  Border Message 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J#  Justify .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SCREEN APPEARANCE  .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#  Klear Screen (with optional Fill Character)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#  Klear Screen, set Foreground Color 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#  Klear Screen (with optional Fill String) 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#  Outside Edge (Screen Border) 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#  Xtra Lines 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@#  Set Cursor 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@-  Hide Cursor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#  Screen Saver Delay 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OTHER SWITCHES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#  Pause .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  Query .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  Function Keys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  Special Characters, ~ ` ^ *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#  User Input 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#var  User Input, Custom Variable Name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#  User Input, Multiple strings 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####  User Input, Long Strings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##*  User Input, Password Blanking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#  Input Line Number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  Input Uppercase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  Draw Window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h  Fill Line .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h/ Window Separator  . .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#  Alert   /A#,#  Alert with Frequency, Duration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##-##[,##]  Alert Sweep 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DEFAULTS . . . .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SCREEN DEFINITIONS . . . . . . . . . . . . . . . . . . . . . . . .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TIPS AND TRICKS  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 SHAREWARE INFORMATION 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ecurity Version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BONUS PROGRAMS! *** 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Bonus CD from JCS Marketing **** 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zard History  . . . . . . . .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language for the IBM PC could be described as useful but</w:t>
      </w:r>
    </w:p>
    <w:p>
      <w:pPr>
        <w:pStyle w:val="PreformattedText"/>
        <w:bidi w:val="0"/>
        <w:jc w:val="left"/>
        <w:rPr/>
      </w:pPr>
      <w:r>
        <w:rPr/>
        <w:t>not much else. It is lacking a great deal in terms of flexibility. These 2</w:t>
      </w:r>
    </w:p>
    <w:p>
      <w:pPr>
        <w:pStyle w:val="PreformattedText"/>
        <w:bidi w:val="0"/>
        <w:jc w:val="left"/>
        <w:rPr/>
      </w:pPr>
      <w:r>
        <w:rPr/>
        <w:t>utilities, Screen Wizard and DI.EXE, attempt to make batch files much more</w:t>
      </w:r>
    </w:p>
    <w:p>
      <w:pPr>
        <w:pStyle w:val="PreformattedText"/>
        <w:bidi w:val="0"/>
        <w:jc w:val="left"/>
        <w:rPr/>
      </w:pPr>
      <w:r>
        <w:rPr/>
        <w:t>powerful and at the same time make them nice to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zard grew out of my hatred for the ECHO statement. Any time</w:t>
      </w:r>
    </w:p>
    <w:p>
      <w:pPr>
        <w:pStyle w:val="PreformattedText"/>
        <w:bidi w:val="0"/>
        <w:jc w:val="left"/>
        <w:rPr/>
      </w:pPr>
      <w:r>
        <w:rPr/>
        <w:t>that I needed to say something to the user, ECHO was the only way. It was</w:t>
      </w:r>
    </w:p>
    <w:p>
      <w:pPr>
        <w:pStyle w:val="PreformattedText"/>
        <w:bidi w:val="0"/>
        <w:jc w:val="left"/>
        <w:rPr/>
      </w:pPr>
      <w:r>
        <w:rPr/>
        <w:t>slow and difficult to make look halfway decent. And if I wanted color, there</w:t>
      </w:r>
    </w:p>
    <w:p>
      <w:pPr>
        <w:pStyle w:val="PreformattedText"/>
        <w:bidi w:val="0"/>
        <w:jc w:val="left"/>
        <w:rPr/>
      </w:pPr>
      <w:r>
        <w:rPr/>
        <w:t>was ANSI.S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.EXE was introduced with SW 4.1 as a response to users who have been</w:t>
      </w:r>
    </w:p>
    <w:p>
      <w:pPr>
        <w:pStyle w:val="PreformattedText"/>
        <w:bidi w:val="0"/>
        <w:jc w:val="left"/>
        <w:rPr/>
      </w:pPr>
      <w:r>
        <w:rPr/>
        <w:t>utilizing SW as an install tool for software distribution. DI allows interro-</w:t>
      </w:r>
    </w:p>
    <w:p>
      <w:pPr>
        <w:pStyle w:val="PreformattedText"/>
        <w:bidi w:val="0"/>
        <w:jc w:val="left"/>
        <w:rPr/>
      </w:pPr>
      <w:r>
        <w:rPr/>
        <w:t>gation of the disk drives to determine if they are ready for whatever use you</w:t>
      </w:r>
    </w:p>
    <w:p>
      <w:pPr>
        <w:pStyle w:val="PreformattedText"/>
        <w:bidi w:val="0"/>
        <w:jc w:val="left"/>
        <w:rPr/>
      </w:pPr>
      <w:r>
        <w:rPr/>
        <w:t>had in mind. This way you can avoid hardware errors which can pop up in the</w:t>
      </w:r>
    </w:p>
    <w:p>
      <w:pPr>
        <w:pStyle w:val="PreformattedText"/>
        <w:bidi w:val="0"/>
        <w:jc w:val="left"/>
        <w:rPr/>
      </w:pPr>
      <w:r>
        <w:rPr/>
        <w:t>middle of your nice SW screens. See DI-14.DOC for the details on using 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zard will display up to 50 lines of text in a window using</w:t>
      </w:r>
    </w:p>
    <w:p>
      <w:pPr>
        <w:pStyle w:val="PreformattedText"/>
        <w:bidi w:val="0"/>
        <w:jc w:val="left"/>
        <w:rPr/>
      </w:pPr>
      <w:r>
        <w:rPr/>
        <w:t>either its command line format or an external 'Screen Definition' file. With</w:t>
      </w:r>
    </w:p>
    <w:p>
      <w:pPr>
        <w:pStyle w:val="PreformattedText"/>
        <w:bidi w:val="0"/>
        <w:jc w:val="left"/>
        <w:rPr/>
      </w:pPr>
      <w:r>
        <w:rPr/>
        <w:t>either method, the color of each line can be defined separately or as a</w:t>
      </w:r>
    </w:p>
    <w:p>
      <w:pPr>
        <w:pStyle w:val="PreformattedText"/>
        <w:bidi w:val="0"/>
        <w:jc w:val="left"/>
        <w:rPr/>
      </w:pPr>
      <w:r>
        <w:rPr/>
        <w:t>group. Also, the colors for the window, its border, the screen background and</w:t>
      </w:r>
    </w:p>
    <w:p>
      <w:pPr>
        <w:pStyle w:val="PreformattedText"/>
        <w:bidi w:val="0"/>
        <w:jc w:val="left"/>
        <w:rPr/>
      </w:pPr>
      <w:r>
        <w:rPr/>
        <w:t>its border can be specified. Five different window borders are possible and</w:t>
      </w:r>
    </w:p>
    <w:p>
      <w:pPr>
        <w:pStyle w:val="PreformattedText"/>
        <w:bidi w:val="0"/>
        <w:jc w:val="left"/>
        <w:rPr/>
      </w:pPr>
      <w:r>
        <w:rPr/>
        <w:t>the screen background can be filled with characters or complet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zard also provides functions for retrieving input from the</w:t>
      </w:r>
    </w:p>
    <w:p>
      <w:pPr>
        <w:pStyle w:val="PreformattedText"/>
        <w:bidi w:val="0"/>
        <w:jc w:val="left"/>
        <w:rPr/>
      </w:pPr>
      <w:r>
        <w:rPr/>
        <w:t>user, either single keystrokes or strings, controlling batch file execution</w:t>
      </w:r>
    </w:p>
    <w:p>
      <w:pPr>
        <w:pStyle w:val="PreformattedText"/>
        <w:bidi w:val="0"/>
        <w:jc w:val="left"/>
        <w:rPr/>
      </w:pPr>
      <w:r>
        <w:rPr/>
        <w:t>through branching and alerting the user with various sounds or even simple</w:t>
      </w:r>
    </w:p>
    <w:p>
      <w:pPr>
        <w:pStyle w:val="PreformattedText"/>
        <w:bidi w:val="0"/>
        <w:jc w:val="left"/>
        <w:rPr/>
      </w:pPr>
      <w:r>
        <w:rPr/>
        <w:t>tu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 [options] "text1" [options] ["text2"] [options] ["text3"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Fil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 @filename [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ggest advantage to using the external file approach is that more</w:t>
      </w:r>
    </w:p>
    <w:p>
      <w:pPr>
        <w:pStyle w:val="PreformattedText"/>
        <w:bidi w:val="0"/>
        <w:jc w:val="left"/>
        <w:rPr/>
      </w:pPr>
      <w:r>
        <w:rPr/>
        <w:t>than one window can be displayed with only one call to SW! This can be a</w:t>
      </w:r>
    </w:p>
    <w:p>
      <w:pPr>
        <w:pStyle w:val="PreformattedText"/>
        <w:bidi w:val="0"/>
        <w:jc w:val="left"/>
        <w:rPr/>
      </w:pPr>
      <w:r>
        <w:rPr/>
        <w:t>tremendous speed advantage if the batch file is being run from a floppy disk.</w:t>
      </w:r>
    </w:p>
    <w:p>
      <w:pPr>
        <w:pStyle w:val="PreformattedText"/>
        <w:bidi w:val="0"/>
        <w:jc w:val="left"/>
        <w:rPr/>
      </w:pPr>
      <w:r>
        <w:rPr/>
        <w:t>The screen definition can also be written into the batch file that utilizes</w:t>
      </w:r>
    </w:p>
    <w:p>
      <w:pPr>
        <w:pStyle w:val="PreformattedText"/>
        <w:bidi w:val="0"/>
        <w:jc w:val="left"/>
        <w:rPr/>
      </w:pPr>
      <w:r>
        <w:rPr/>
        <w:t>it so that disk space is used optimally. The optional label shown above is</w:t>
      </w:r>
    </w:p>
    <w:p>
      <w:pPr>
        <w:pStyle w:val="PreformattedText"/>
        <w:bidi w:val="0"/>
        <w:jc w:val="left"/>
        <w:rPr/>
      </w:pPr>
      <w:r>
        <w:rPr/>
        <w:t>used to mark different definitions within the same file. The demo batch file,</w:t>
      </w:r>
    </w:p>
    <w:p>
      <w:pPr>
        <w:pStyle w:val="PreformattedText"/>
        <w:bidi w:val="0"/>
        <w:jc w:val="left"/>
        <w:rPr/>
      </w:pPr>
      <w:r>
        <w:rPr/>
        <w:t>SW46DEMO.BAT, contains many examples of both methods. See page 12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next page is a list of the various switches along with a short</w:t>
      </w:r>
    </w:p>
    <w:p>
      <w:pPr>
        <w:pStyle w:val="PreformattedText"/>
        <w:bidi w:val="0"/>
        <w:jc w:val="left"/>
        <w:rPr/>
      </w:pPr>
      <w:r>
        <w:rPr/>
        <w:t>description of what each does. This list appears on the screen when SW is</w:t>
      </w:r>
    </w:p>
    <w:p>
      <w:pPr>
        <w:pStyle w:val="PreformattedText"/>
        <w:bidi w:val="0"/>
        <w:jc w:val="left"/>
        <w:rPr/>
      </w:pPr>
      <w:r>
        <w:rPr/>
        <w:t>called withou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:  /f# Foregnd (0-15) /b# Backgnd (0-7) /l# Border (0-5) /w Wide E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# Shadow (1-4)  /3D# 3-D Frame  /2 Double Spacing  /0 No Mar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# Row (1-25)  /c# Col (1-80)  /h# here + #   /z Zoom  /d Dra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:   /t#|g# Text (0-15)  /e# Enhanced Text  /m# Border Msg  /j# Justify</w:t>
      </w:r>
    </w:p>
    <w:p>
      <w:pPr>
        <w:pStyle w:val="PreformattedText"/>
        <w:bidi w:val="0"/>
        <w:jc w:val="left"/>
        <w:rPr/>
      </w:pPr>
      <w:r>
        <w:rPr/>
        <w:t xml:space="preserve">Screen:  /k#[ ] Clear screen (0-7) [char]  /o# Outside edg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@# Set Cursor  /d# Saver Delay (0-30)</w:t>
      </w:r>
    </w:p>
    <w:p>
      <w:pPr>
        <w:pStyle w:val="PreformattedText"/>
        <w:bidi w:val="0"/>
        <w:jc w:val="left"/>
        <w:rPr/>
      </w:pPr>
      <w:r>
        <w:rPr/>
        <w:t>Other:   /p#[-] Pause  /a#[,#] Alert (0-9)  /q... Query  /char[/] Fill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#[[*]var] User Input  /n# Input Line  /u Uppercase  /x# Xtra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can be in almost any order, upper or lower case (except /q and</w:t>
      </w:r>
    </w:p>
    <w:p>
      <w:pPr>
        <w:pStyle w:val="PreformattedText"/>
        <w:bidi w:val="0"/>
        <w:jc w:val="left"/>
        <w:rPr/>
      </w:pPr>
      <w:r>
        <w:rPr/>
        <w:t>/i, see page 8), and a space is required between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developing batch files using SW, you should be aware of a special</w:t>
      </w:r>
    </w:p>
    <w:p>
      <w:pPr>
        <w:pStyle w:val="PreformattedText"/>
        <w:bidi w:val="0"/>
        <w:jc w:val="left"/>
        <w:rPr/>
      </w:pPr>
      <w:r>
        <w:rPr/>
        <w:t>EL code returned when SW encounters an internal error. This can occur when SW</w:t>
      </w:r>
    </w:p>
    <w:p>
      <w:pPr>
        <w:pStyle w:val="PreformattedText"/>
        <w:bidi w:val="0"/>
        <w:jc w:val="left"/>
        <w:rPr/>
      </w:pPr>
      <w:r>
        <w:rPr/>
        <w:t>can't find a screen definition file, the label within the file, a parameter</w:t>
      </w:r>
    </w:p>
    <w:p>
      <w:pPr>
        <w:pStyle w:val="PreformattedText"/>
        <w:bidi w:val="0"/>
        <w:jc w:val="left"/>
        <w:rPr/>
      </w:pPr>
      <w:r>
        <w:rPr/>
        <w:t>error, or there isn't enough memory to display the window(s). SW returns EL</w:t>
      </w:r>
    </w:p>
    <w:p>
      <w:pPr>
        <w:pStyle w:val="PreformattedText"/>
        <w:bidi w:val="0"/>
        <w:jc w:val="left"/>
        <w:rPr/>
      </w:pPr>
      <w:r>
        <w:rPr/>
        <w:t>127 in these cases. You should code your batch file to check for and handle</w:t>
      </w:r>
    </w:p>
    <w:p>
      <w:pPr>
        <w:pStyle w:val="PreformattedText"/>
        <w:bidi w:val="0"/>
        <w:jc w:val="left"/>
        <w:rPr/>
      </w:pPr>
      <w:r>
        <w:rPr/>
        <w:t>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es on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There is a limit to the length of a command line whether it is 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from the DOS prompt or inside a batch file. This limit is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Anything past that poin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The Query feature described on page 8 makes use of Errorlevel cod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the batch file to determine which key has been pressed. A se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F ERRORLEVEL x statements are used to test for the value.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from largest to smallest since the statement will be true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is equal to OR greater than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The User Input feature (page 9) and four DI switches make u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Environment. (DOS 3.3 or higher is required for these featur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 area in memory containing information stored by your boot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as well as some programs. You can see this informatio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SET from the command line. There are three variables comm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the environment. PATH is a list of directories DOS will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nd a program not in the current directory. You must se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, usually as part of the AUTOEXEC.BAT file. COMSPEC tells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o find COMMAND.COM. If it is anywhere but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ot drive, you will have to set it. PROMPT describes what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will look like. Your DOS manual has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To check the answers returned by User Input, the IF statement is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batch file, the variable name must be preceded and follow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sign. On page 9 is a quick example. If you wish to check the ac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use thi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"%ANS%"=="" 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branch to Label if the user entered nothing. Use IF NO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the logic of the comparison. Adding NOT to the above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ranch to Label if ANS had so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To be sure there is room in the environment you can set th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ly when booting. "SHELL=C:\COMMAND.COM /E:512 /P"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file will set the size to 512 bytes. This value can b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rge as 3276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WINDOW APPEARAN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/F#  Foreground Color   /B#  Back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and background colors for the window are set by the /f#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# switches. The color can be selected using the numbers or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background colors are limited to 0-7. If your command line ge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nger than 128 characters, use the numbers to gain some space.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gnore anything past the 128th positio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o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0 or bla = Black         8 or BLA = Grey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 or blu = Blue          9 or BLU = Bright Blu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 or gre = Green         10 or GRE = Bright Green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 or cya = Cyan          11 or CYA = Bright Cyan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 or red = Red           12 or RED = Bright Red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or mag = Magenta       13 or MAG = Br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6 or yel = Brown         14 or YEL = Yellow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7 or whi = White         15 or WHI = Bright Whi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#,# Border Back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background color of the window frame is defi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parameter. If you want the window border to have a different b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nd color, use the /F switch with two colors. The first defin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foreground color as above and the second, separated by a comm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d as the border background color. Using just a comma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color will use the default foreground color. The colors can b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the numbers or names shown above. For example, /FWHI,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sult in a border that is bright white on red. /F15,gre resul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ght white on green. /F,whi will use the default foreground color Y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background will be white. As above, the only valid colo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ckground are the first 8. NOTE: When using a window separator (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) it will use the foreground and background colors of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#  Window Border (Lin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type is defined by the /l# (line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0 - none     /l1 - ��       /l2 - ��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l3 - ��       /l4 - ��       /l5 -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haracter is used instead of a number, it will be used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border. (e.g. /l* or /l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/S#  Sha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adow can be added with the /s# option. If the shadow covers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n the screen they will be darkened, rather than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s1 - right, below (default if /s is used alo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s2 - left,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s3 - right,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/s4 - left,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3D# 3-D 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border can be given a 3-D effect with this switch. The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darkening of one side and top or bottom of the frame.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combination with the /S# switch and will default to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f used without a number specified. The # can be 1-4 and ref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rea of the frame as the /S valu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 SW "3-D Test" /s2 /3D   Frame is darkened on the same side as /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 "3-D Test" /3D4      Top and left side of frame darke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 "3-D Test" /s2 /3D3  Frame darkened on side opposite 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 can be omitted as it is only used for clarity. Some experimen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will be required for the best color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W   Wide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w switch will give your window a wide edge, making it 2 rows t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4 columns wider. Using this option will reduce the maximum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by 6 and the maximum number of lines by 2. The /w swit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effect on a window with no border (/l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2   Double Spacing   /0  No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2 option will add a blank line between each text line pass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0 switch removes the blank space between the border and first and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text. Combine /0 with the /l0 switch and the resulting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nly as large as needed for the text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#  Row   /C# 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ition of the window can be set using the /r# (row) and /c# (c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n) switches. These are referenced to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If the window is too big to fit, these coordinat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by the program. Thus if you have a line that places a window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right hand corner and you want to add a shadow, just put a /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end of the line and the window will be positioned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changing the row and column switch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et the size of the window yourself, a second /r# and /c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fine the bottom row and right column. If the text passed to S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fit in the window, these settings will be adjusted by SW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ically, adjusting the bottom and right sides first. If you se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and bottom or left and right, SW will calculate the proper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orthand version of absolute sizing is available. You can now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 and end with one switch for the height, /r#### and on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, /c####. The first 2 digits are the start value. /r1020 is equiv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t to /r10 /r20, saving 3 characters on th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# 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impler positioning, /h# (here) will set the row accor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cursor position adding # to it if provided. The valu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or minus. Use the /h# switch when you're trying to mix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rom another program with an SW window. The window can be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relative to the other text and will be centered left to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you use the /c#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  Draw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Pause, Query or User Input is utilized, the window will "popu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 and disappear when the pause finishes or the inpu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processed. If you want the window to be left on the screen,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d switch. This will draw the window instead. See page 7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Pause, Query and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 TO PREVIOUS USERS  -  Since Pause, Query and User Input windows now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appear when the function is completed, you may wish to change your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atch files by adding the /D switch.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Z   Zoo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effect for SW is Zoom Window. Sometimes called "exploding"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applications, this switch will cause the window to be dra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teps, from small to its final size. The shadow and borde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ed as well with the text added when the proper siz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TEXT APPEARAN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/T#  Text Color   /G#  Global Text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olor can be controlled with the /t# and /g# switches. Both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olor table shown above and both are position sensitive. /g#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text color for all text following the switch. /t# will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text string immediately after the switch. Multiple /g#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used to color groups of lines. To make "text" blink, add 128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# or put a + after the color name. (e.g. red+ = 4 + 128 =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blinking red). The window foreground color can also blink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#  Enhanced Text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selects the "enhanced" text color. This is the color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ant to highlight characters within a line.  The lo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is important as it effects only those lines of tex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it, like the /G# switch. In fact, you could use the swi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 each line a different highlight col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characters to be highlighted in a line can be accomplish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wo ways. The Query example on page 8 shows the use of the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ilde) character preceding the 'Y' and 'N' and will cause these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 to appear bright red (/eRED) while the rest of the tex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right white. If the e parameter is omitted, Screen Wizar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lor of the current line with the opposite intensity.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imit to the number of characters that can be highlighted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highlight a group of characters on a line, an altern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cing a ~ in front of each character is to surround the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you want highlighted with curly braces ({ and }). If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ny these characters on a line without highlighting, use a p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. The string "{{Normal Text}}" will appear as "{Normal Text}"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without being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#  Borde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/m# preceding a text string marks the string as a Border Messag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e first string in the window, it will appear at the top.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after the first line of regular text, the message will appea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. The # must be l, r or c for left, right and center.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default if /m is used alone. The message color is defin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ay as all other text with /t#, /g#, and /e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J#  Jus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an be justified (aligned) to the left or right as wel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entering. This switch works on all strings following its po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just like /g#. /jl will align text left and /jr will line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the right. /jc would restor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SCREEN APPEARAN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/K#  Klear Screen (with optional Fill Charac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k# switch will clear the screen using the color # (0-7) and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at the upper left corner. A single character can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# to give some texture to the screen. (e.g.  /k4� or /kred�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an make the shadow effect more interes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#  Klear Screen, set Fore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/k# switch on the same line can be used to set the screen fo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nd color (0-15). SW /kblu /kWHI sets the screen color to b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 on blue. This will NOT affect the current DOS screen colo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creen foreground value is 7 or w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#  Klear Screen (with optional Fill Str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a simple fill character for the background, a string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the form /k#string. The string can be up to 80 characters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ing patterns will result depending on the length. Length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 4, 5, 8, 10, etc. divide into 80 evenly. Other values result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eing offset from the last. Don't limit yourself to just words.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special IBM characters in different combinations. The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has some examples. If you want spaces within the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surround the string with quotes or substitute the underscore (_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space. They will be replaced by spaces before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#  Outside Edge (Screen Bord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o# switch will set the screen border color. All color va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. Using the switch without a color will reset the border to norm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could be used alone to set or reset the border. SW /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t the screen border to red. Some programs ignore the b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, others reset it and still others set one of their own.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experiment on your own is you wish to set a special border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X#  Xtra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 is EGA 43 and VGA 28/50 line aware, i.e. if the screen is alread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ose modes, SW will be able to utilize the entire scree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allows SW to setup 28, 43 and 50 line displays by using /X2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43 and /X50 respectively. /X25 will return to the normal 25 line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text lines displayed in a box is increased to 23 for the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ode, 38 in the 43 line mode and 45 in the 50 line mode. 5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can be displayed if the window uses /L0 /0 f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@#  Se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move the cursor to a particular place on the screen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will accomplish it. The number which follows /@ can be a row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and col. /@15 will place the cursor on row 15 col 1 and /@234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t on row 2 col 34. The next text output to the screen will begi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int. It is important to note that setting the column to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1 will affect only the first line put on the screen. The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at the left margin. This switch does NOT affect SW's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greater than the current number of screen rows will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be placed on the last line for that mode. A colum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80 will be converted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@-  Hid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 can hide the cursor after it has finished processing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. You can make the cursor reappear with any SW command which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need to include this switch on each command line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to remain hidden. Only one instance of the switch is ne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ry in a screen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#  Screen Saver D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 has a simple screen saver to protect your monitor. The saver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/Q and /I (see below). The delay defaults to 5 minutes bu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 with this switch. The value can range from 1 to 30 minut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t to zero which will disable the feature. In screen defi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, the delay value is global, i.e. any /D# used within the defin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is in effect for all the windows define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OTHER SWITCH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/P# 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p# switch will pause for # 10ths of a second before proceeding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= 0 or is missing the program will wait for the user to press a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ombine Query and Pause, the pause will occur after the qu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query specifies a default (See below). Adding a -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ill allow the user to interrupt the timer. e.g. /p50- will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5 seconds or less if the user presses a key. Maximum value for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300 or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   Query (Controlled Branch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ry switch (/q...) allows user input of single character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key sets the DOS Errorlevel allowing conditional branch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bat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sw /eRED "Continue?" "~Yes  ~No" /qy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2 goto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1 goto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wait for the user to press the 'y' or 'n' key reject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trokes with a 'beep'. If 'n' is pressed, Errorlevel 2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nd the batch file will branch to the label ":exit". 'y'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anch to ":n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  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ry can also look for function keys, if desired. The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string with other characters in the form "/qabc[F1]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1 key, in this case, will return EL 4. F1 through F10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with F10 being represented by [F0]. See the section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beginning on page 12 for a special application of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Q   Special Characters, ~ ` ^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~ (tilde) character immediately follows the /q, the ESC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vailable and will set Errorlevel 0 if pressed. Up to 70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esignated as option keys. If you wish to use the space ba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ping (|) and redirection (&lt; or &gt;) characters, enclos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quotes. (e.g. /q"abc "). Query is not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` or ^ character can be used to indicate a default choic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. This choice is available to avoid conflicts with NDOS/4DOS. The ^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can also cause conflicts as the "command separator".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finition can be changed in NDOS/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sw /eRED "Continue?" "~Yes  ~No" /q^y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kes a 'Y' the default. SW will return Errorlevel 1 if E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. Also, by combining a pause with a default choice, S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default if no key is pressed before the pause time elap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terisk (*) used in the Query string acts like a wild card ch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 will return an Errorlevel corresponding to its posi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sw /eRED "Press ~Y to Continue" "Any other key to abort" /q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' returns Errorlevel 1 and all other keys return 2. ESC and/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response could be combined with the wildcard op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NTER would then return the default choice as would a 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ho wish SW to flush the keyboard buffer prior to check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ies can use an uppercase /Q switch rather than a /q. In both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 of the query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#  User Input (Requires DOS 3.3 or high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i# switch will add an edit line to the window which will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put. The # defines the length of the line. This featur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ask for directory names, file names, drive letters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hich can then be used by the batch file. SW will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in the batch file's environment with the label ANS. DOS 3.3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is needed for this feature. You can then use the ANS vari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tch file. A Pause used with this feature will occu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sw "Which Directory?" /i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xist %ans%\nul cd %an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es has some limitations since it is difficult to che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ity of the answer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 TO SW 3.8 USERS: If you have used the /i# switch in your batch files,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e sure to remove the line "CALL SW-ENV.BAT" since SW 4.x does not create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 batch file in favor of direct  manipulation of the environment.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#var  User Input, Custom Variab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you can specify your own environment variable nam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# switch. The variable is indicated by a string, up to 8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, placed after the number. e.g. /i24Dir gives you a 24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and places the answer in the environment variable DIR. (All env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nment variables are shifted to upper case.) This allows you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string before processing. Just be sure your environ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d properly. Check the SHELL command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 input editing keys include HOME, END,  ,  , BackSpace, D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nd Overtype modes and use of the ESCape key for aborting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cursor indicates the Overtype mode and a small cursor sign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NOTE: SW 4.2a altered the action of ESC by NOT chang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value and returning EL 1 to the batch file. This pr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ecessary alteration of the environment. If an error occurs when S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to add the result to the environment, an EL 2 will be returned. 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is returned with norma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/I switch, SW will check the environment to se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you are using is already present. If it is, the valu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a default value in the User Input field. A SET command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precede an SW call with the /I switch. If you do NOT wa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you have to make sure the variable is not present. 'SET ANS=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ing the input call will make sure there is no value in the 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/Q switch, /I will flush the keyboard buffer if an uppercase /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rather than /i. The results for both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#  User Input, Multiple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that you have adequate space in your environment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more than one string from a user with only one call to SW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ly practical for screen definitions since it requires a good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ormation to set it up and probably would not fit in a 128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command line. Each input defined would need its own variab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mpt. The only caveat to this method is that an ESC is not reco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except by the last /I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####  User Input, Long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get string input that is longer than the maximum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70 , use the form /I####. The last 2 digits define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and the rest of the number represents the maximum leng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. e.g /I8020 defines a 20 character field with a maximum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80. Additionally, if the default value found in the envi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exceeds the string length, SW will automatically adjust to comp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e. However, the string cannot be made any longer. Maximum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is 127 characters minus the length of the variable name.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length is 70 if it is on a line by itself. The field siz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if its length plus the length of text on the same line exc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or 64 if using wide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##*  User Input, Password Bla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one wanting to use SW to get password input, add an aste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length and the variable name (if used). This prev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from being displayed on the screen by substituting an aste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character entered, improving security. It is important to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ince a batch file is being used to check to validity of the ent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could find out what the password is by looking at the fil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at least hide the file to make it more difficult to circ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#  Input Li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the User Input field is placed on the last line of the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/n# switch, the field can be placed on any line. If #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, the field will appear after the string on line #. If #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, the field will appear by itself on line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   Input Upper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only uppercase characters in the answer, use the /u sw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useful when asking for a drive letter and want to 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n the screen for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  Draw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, Query and User Input windows "popup" on the screen, i.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ppear after the Pause, Query or Input finish. /D is used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indow to stay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h  Fill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is used to indicate a character which will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a text line position in the window. Any character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used by another switch is valid. This switch could b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separators in the text box using a � (ASCII 196) or a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CII 205). The area filled is just inside the border of the box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should be positioned as if it were a string on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ithin the Screen Definition. Its color can be specified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rmal text line. See the first Screen Definition on Page 13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h/ Window Sepa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is similar to Fill Line except that it will fill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. If a horizontal line drawing character (ASCII 196 or 205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long with borders /l1 through /l4, the line will b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rder. The line will assume the color of the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#  Alert   /A#,#  Alert with Frequency, D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ert switch (/a#) can be used to produce the normal IBM beep if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0 or missing. If that's too boring, nine other sounds can be p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ying from simple tones to more complex sounds using the valu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ert Switch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- Low Freq Tone     5 - Bweep Tw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 - Mid Freq Tone     6 - Bomb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 - High Freq Tone    7 - Siren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4 - Bweep One         8 - Phasor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 - Twe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mo batch file gives you a chance to try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A switch can also produce any tone that the PC speaker can put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orm /A##,##, the first number will be the frequenc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 (20-20000) and the second is its duration (1-300 tenths of a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d). Using a screen definition, songs are actually possible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of lines like "_window /a440,1". This produces a 440 hertz t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1 tenth of a second. SW46DEMO.BAT has some short examples.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creen definition is needed for speed of execution. Try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everal command lines in the batch file will result in a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oth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 musicians out there, there is an easier way to create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tunes. Notes can be specified with the /A switch as well. Mi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is designated as C4. A sharp is shown as C4# and a flat as B3b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form of the switch is /AA4,10 which will play an A, 4th octave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second. The tunes in SW46DEMO.BAT use this form of /A. The valid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rom E0 to B9. It should be noted that the IBM speaker has limi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in reproducing high notes and the practical limit is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a G9 or about 12,000 Hz. Your results could vary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##-##[,##]  Alert Sw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ick sweep of tones can be programmed with this form of the 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. This first number is the start frequency. After the hyph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ish frequency. Optionally, the third number can be used to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steps to be used from the start frequency to the fi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. Each tone is sounded for about 1/18th of a second so 18 ste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ake about 1 second. The default is 10 steps. Any valid frequ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. Note values are not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sw /a100-1000,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start at 100 Hz and reach 1000 Hz in 15 steps. The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cy can be larger than the finish frequency for a reverse sw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DEFAUL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llow double line border on a centered blue window with white single-</w:t>
      </w:r>
    </w:p>
    <w:p>
      <w:pPr>
        <w:pStyle w:val="PreformattedText"/>
        <w:bidi w:val="0"/>
        <w:jc w:val="left"/>
        <w:rPr/>
      </w:pPr>
      <w:r>
        <w:rPr/>
        <w:t>spaced text. Text is centered. No Clear Screen, Shadow or Zoom.  Enhanced</w:t>
      </w:r>
    </w:p>
    <w:p>
      <w:pPr>
        <w:pStyle w:val="PreformattedText"/>
        <w:bidi w:val="0"/>
        <w:jc w:val="left"/>
        <w:rPr/>
      </w:pPr>
      <w:r>
        <w:rPr/>
        <w:t>color will default to the text color with the opposite intensity. Default</w:t>
      </w:r>
    </w:p>
    <w:p>
      <w:pPr>
        <w:pStyle w:val="PreformattedText"/>
        <w:bidi w:val="0"/>
        <w:jc w:val="left"/>
        <w:rPr/>
      </w:pPr>
      <w:r>
        <w:rPr/>
        <w:t>environment variable for /I is ANS. Screen Saver Delay default is 5 minutes.</w:t>
      </w:r>
    </w:p>
    <w:p>
      <w:pPr>
        <w:pStyle w:val="PreformattedText"/>
        <w:bidi w:val="0"/>
        <w:jc w:val="left"/>
        <w:rPr/>
      </w:pPr>
      <w:r>
        <w:rPr/>
        <w:t>(/fYEL /bblu /gWHI /l2 /jc /ewhi /d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sw /kwhi /fblu /bred /gYEL "Line 1" /tWHI "Line 2" "Line 3" /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display a blue (/fblu) on red (/bred) window with a shadow to</w:t>
      </w:r>
    </w:p>
    <w:p>
      <w:pPr>
        <w:pStyle w:val="PreformattedText"/>
        <w:bidi w:val="0"/>
        <w:jc w:val="left"/>
        <w:rPr/>
      </w:pPr>
      <w:r>
        <w:rPr/>
        <w:t>the left and below it (/s2). The screen color will be white (/kwhi). Lines 1</w:t>
      </w:r>
    </w:p>
    <w:p>
      <w:pPr>
        <w:pStyle w:val="PreformattedText"/>
        <w:bidi w:val="0"/>
        <w:jc w:val="left"/>
        <w:rPr/>
      </w:pPr>
      <w:r>
        <w:rPr/>
        <w:t>and 3 are bright yellow (/gYEL) and line 2 is bright white (/tWHI). See the</w:t>
      </w:r>
    </w:p>
    <w:p>
      <w:pPr>
        <w:pStyle w:val="PreformattedText"/>
        <w:bidi w:val="0"/>
        <w:jc w:val="left"/>
        <w:rPr/>
      </w:pPr>
      <w:r>
        <w:rPr/>
        <w:t>batch file SW46DEMO.BAT for many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text strings are passed, features such as Clear Screen (/k#),</w:t>
      </w:r>
    </w:p>
    <w:p>
      <w:pPr>
        <w:pStyle w:val="PreformattedText"/>
        <w:bidi w:val="0"/>
        <w:jc w:val="left"/>
        <w:rPr/>
      </w:pPr>
      <w:r>
        <w:rPr/>
        <w:t>Query (/q...), Pause (/p#), Alert (/a#[,#]), and Outside Edge (/o#) can be</w:t>
      </w:r>
    </w:p>
    <w:p>
      <w:pPr>
        <w:pStyle w:val="PreformattedText"/>
        <w:bidi w:val="0"/>
        <w:jc w:val="left"/>
        <w:rPr/>
      </w:pPr>
      <w:r>
        <w:rPr/>
        <w:t>used with no window output. (e.g. sw /p10 will pause for 1 seco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SCREEN DEFINI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efinitions, introduced with version 4.0, greatly enhance the</w:t>
      </w:r>
    </w:p>
    <w:p>
      <w:pPr>
        <w:pStyle w:val="PreformattedText"/>
        <w:bidi w:val="0"/>
        <w:jc w:val="left"/>
        <w:rPr/>
      </w:pPr>
      <w:r>
        <w:rPr/>
        <w:t>flexibility and power of SW. It simplifies the command line by putting all</w:t>
      </w:r>
    </w:p>
    <w:p>
      <w:pPr>
        <w:pStyle w:val="PreformattedText"/>
        <w:bidi w:val="0"/>
        <w:jc w:val="left"/>
        <w:rPr/>
      </w:pPr>
      <w:r>
        <w:rPr/>
        <w:t>the switches and text into a file that SW can read into memory. Multiple</w:t>
      </w:r>
    </w:p>
    <w:p>
      <w:pPr>
        <w:pStyle w:val="PreformattedText"/>
        <w:bidi w:val="0"/>
        <w:jc w:val="left"/>
        <w:rPr/>
      </w:pPr>
      <w:r>
        <w:rPr/>
        <w:t>windows can be defined in the file and displayed with one call to SW. Also,</w:t>
      </w:r>
    </w:p>
    <w:p>
      <w:pPr>
        <w:pStyle w:val="PreformattedText"/>
        <w:bidi w:val="0"/>
        <w:jc w:val="left"/>
        <w:rPr/>
      </w:pPr>
      <w:r>
        <w:rPr/>
        <w:t>text handling by one window is expanded to 25 single spaced lines, more if</w:t>
      </w:r>
    </w:p>
    <w:p>
      <w:pPr>
        <w:pStyle w:val="PreformattedText"/>
        <w:bidi w:val="0"/>
        <w:jc w:val="left"/>
        <w:rPr/>
      </w:pPr>
      <w:r>
        <w:rPr/>
        <w:t>EGA or VGA modes are used (See /X#, page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SW46DEMO.BAT, you can easily see the advantages of using a</w:t>
      </w:r>
    </w:p>
    <w:p>
      <w:pPr>
        <w:pStyle w:val="PreformattedText"/>
        <w:bidi w:val="0"/>
        <w:jc w:val="left"/>
        <w:rPr/>
      </w:pPr>
      <w:r>
        <w:rPr/>
        <w:t>screen definition. All switches just described are applicable in a screen</w:t>
      </w:r>
    </w:p>
    <w:p>
      <w:pPr>
        <w:pStyle w:val="PreformattedText"/>
        <w:bidi w:val="0"/>
        <w:jc w:val="left"/>
        <w:rPr/>
      </w:pPr>
      <w:r>
        <w:rPr/>
        <w:t>definition, including Query, Pause, and User input. Windows will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order that they are read from the file. A pause with the third window</w:t>
      </w:r>
    </w:p>
    <w:p>
      <w:pPr>
        <w:pStyle w:val="PreformattedText"/>
        <w:bidi w:val="0"/>
        <w:jc w:val="left"/>
        <w:rPr/>
      </w:pPr>
      <w:r>
        <w:rPr/>
        <w:t>causes the pause to take place after the third window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atch file, the syntax for using a screen defini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 @filename [label1 label2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inition can be in a separate file or even within the same batch</w:t>
      </w:r>
    </w:p>
    <w:p>
      <w:pPr>
        <w:pStyle w:val="PreformattedText"/>
        <w:bidi w:val="0"/>
        <w:jc w:val="left"/>
        <w:rPr/>
      </w:pPr>
      <w:r>
        <w:rPr/>
        <w:t>file (See note on page 15). If it is in a separate file, the default exten-</w:t>
      </w:r>
    </w:p>
    <w:p>
      <w:pPr>
        <w:pStyle w:val="PreformattedText"/>
        <w:bidi w:val="0"/>
        <w:jc w:val="left"/>
        <w:rPr/>
      </w:pPr>
      <w:r>
        <w:rPr/>
        <w:t>sion  .SW will be used if none is provided. The optional label is used when</w:t>
      </w:r>
    </w:p>
    <w:p>
      <w:pPr>
        <w:pStyle w:val="PreformattedText"/>
        <w:bidi w:val="0"/>
        <w:jc w:val="left"/>
        <w:rPr/>
      </w:pPr>
      <w:r>
        <w:rPr/>
        <w:t>more than one definition is in the file. The default label is 'Display'.</w:t>
      </w:r>
    </w:p>
    <w:p>
      <w:pPr>
        <w:pStyle w:val="PreformattedText"/>
        <w:bidi w:val="0"/>
        <w:jc w:val="left"/>
        <w:rPr/>
      </w:pPr>
      <w:r>
        <w:rPr/>
        <w:t>'End_Display' marks the end of th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own in the syntax example, more than one label can be specified on</w:t>
      </w:r>
    </w:p>
    <w:p>
      <w:pPr>
        <w:pStyle w:val="PreformattedText"/>
        <w:bidi w:val="0"/>
        <w:jc w:val="left"/>
        <w:rPr/>
      </w:pPr>
      <w:r>
        <w:rPr/>
        <w:t>the command line. This allows combinations of screen defs from the same file</w:t>
      </w:r>
    </w:p>
    <w:p>
      <w:pPr>
        <w:pStyle w:val="PreformattedText"/>
        <w:bidi w:val="0"/>
        <w:jc w:val="left"/>
        <w:rPr/>
      </w:pPr>
      <w:r>
        <w:rPr/>
        <w:t>with only one call to SW. You can define different backgrounds and combine</w:t>
      </w:r>
    </w:p>
    <w:p>
      <w:pPr>
        <w:pStyle w:val="PreformattedText"/>
        <w:bidi w:val="0"/>
        <w:jc w:val="left"/>
        <w:rPr/>
      </w:pPr>
      <w:r>
        <w:rPr/>
        <w:t>them with different windows. You can also use this feature to reuse back-</w:t>
      </w:r>
    </w:p>
    <w:p>
      <w:pPr>
        <w:pStyle w:val="PreformattedText"/>
        <w:bidi w:val="0"/>
        <w:jc w:val="left"/>
        <w:rPr/>
      </w:pPr>
      <w:r>
        <w:rPr/>
        <w:t>grounds without having to redefine them for each window. This can reduce the</w:t>
      </w:r>
    </w:p>
    <w:p>
      <w:pPr>
        <w:pStyle w:val="PreformattedText"/>
        <w:bidi w:val="0"/>
        <w:jc w:val="left"/>
        <w:rPr/>
      </w:pPr>
      <w:r>
        <w:rPr/>
        <w:t>size of the screen def file as well as speeding up processing since SW is</w:t>
      </w:r>
    </w:p>
    <w:p>
      <w:pPr>
        <w:pStyle w:val="PreformattedText"/>
        <w:bidi w:val="0"/>
        <w:jc w:val="left"/>
        <w:rPr/>
      </w:pPr>
      <w:r>
        <w:rPr/>
        <w:t>called only once and the file is opened only once. Please note that, if you</w:t>
      </w:r>
    </w:p>
    <w:p>
      <w:pPr>
        <w:pStyle w:val="PreformattedText"/>
        <w:bidi w:val="0"/>
        <w:jc w:val="left"/>
        <w:rPr/>
      </w:pPr>
      <w:r>
        <w:rPr/>
        <w:t>want to combine a screen def that uses the default label 'Display', you will</w:t>
      </w:r>
    </w:p>
    <w:p>
      <w:pPr>
        <w:pStyle w:val="PreformattedText"/>
        <w:bidi w:val="0"/>
        <w:jc w:val="left"/>
        <w:rPr/>
      </w:pPr>
      <w:r>
        <w:rPr/>
        <w:t>need to explicitly include that label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fault Label       � :Display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rst window        � _window /kcya� /r2 /s /bred /w /0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1              � Screen Wizard - Expanded Text Handling!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2, new color   � /tWHI+ Multiple Windows!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3, footer      � /m  v 4.6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nd window          � _window /r10 /s /bwhi /gblu /l1 /fred /0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1, new color   � /tBLU Optional Command Line Syntax: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2              � SW @filename [label]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rd window          � _window /r16 /s /bwhi /gblu /l1 /fred /0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1, new color   � /tBLU SW 4.x ADDITIONAL FEATURES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2, fill line   � /tred /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3, justify left� /jl - Define the entire screen with multiple windows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4              �    using external text files.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4th window, pause   � _window /r25 /l0 /0 /p100-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1              � - Press any key for more -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th window, pause   � _window /r19 /bwhi /gblu /l0 /jl /0 /p100-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1              � - Text handling can be expanded to 25 single-spaced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ext 2              �   lines per window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.                   � .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.                   � .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nal label         � :End_Display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bove is a breakdown of a portion of one of the screen definitions</w:t>
      </w:r>
    </w:p>
    <w:p>
      <w:pPr>
        <w:pStyle w:val="PreformattedText"/>
        <w:bidi w:val="0"/>
        <w:jc w:val="left"/>
        <w:rPr/>
      </w:pPr>
      <w:r>
        <w:rPr/>
        <w:t>that can be found in SW46DEMO.BAT. There are a total of 5 definitions used by</w:t>
      </w:r>
    </w:p>
    <w:p>
      <w:pPr>
        <w:pStyle w:val="PreformattedText"/>
        <w:bidi w:val="0"/>
        <w:jc w:val="left"/>
        <w:rPr/>
      </w:pPr>
      <w:r>
        <w:rPr/>
        <w:t>the demonstration, three of which are within the batch file and two are from</w:t>
      </w:r>
    </w:p>
    <w:p>
      <w:pPr>
        <w:pStyle w:val="PreformattedText"/>
        <w:bidi w:val="0"/>
        <w:jc w:val="left"/>
        <w:rPr/>
      </w:pPr>
      <w:r>
        <w:rPr/>
        <w:t xml:space="preserve">externa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window line contains the switches that describe the window and</w:t>
      </w:r>
    </w:p>
    <w:p>
      <w:pPr>
        <w:pStyle w:val="PreformattedText"/>
        <w:bidi w:val="0"/>
        <w:jc w:val="left"/>
        <w:rPr/>
      </w:pPr>
      <w:r>
        <w:rPr/>
        <w:t>screen and have the same form as they would on a command line, preceded by a</w:t>
      </w:r>
    </w:p>
    <w:p>
      <w:pPr>
        <w:pStyle w:val="PreformattedText"/>
        <w:bidi w:val="0"/>
        <w:jc w:val="left"/>
        <w:rPr/>
      </w:pPr>
      <w:r>
        <w:rPr/>
        <w:t>slash and separated by a space. The lines that follow will be interpreted as</w:t>
      </w:r>
    </w:p>
    <w:p>
      <w:pPr>
        <w:pStyle w:val="PreformattedText"/>
        <w:bidi w:val="0"/>
        <w:jc w:val="left"/>
        <w:rPr/>
      </w:pPr>
      <w:r>
        <w:rPr/>
        <w:t xml:space="preserve">text until another '_window' or the ':end_display' label is 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switches can appear on the same line preceding the text. The /t</w:t>
      </w:r>
    </w:p>
    <w:p>
      <w:pPr>
        <w:pStyle w:val="PreformattedText"/>
        <w:bidi w:val="0"/>
        <w:jc w:val="left"/>
        <w:rPr/>
      </w:pPr>
      <w:r>
        <w:rPr/>
        <w:t>switch is used to change the color of one line of text and is separated from</w:t>
      </w:r>
    </w:p>
    <w:p>
      <w:pPr>
        <w:pStyle w:val="PreformattedText"/>
        <w:bidi w:val="0"/>
        <w:jc w:val="left"/>
        <w:rPr/>
      </w:pPr>
      <w:r>
        <w:rPr/>
        <w:t>the text by a space. /g can be used before a text line to change the color of</w:t>
      </w:r>
    </w:p>
    <w:p>
      <w:pPr>
        <w:pStyle w:val="PreformattedText"/>
        <w:bidi w:val="0"/>
        <w:jc w:val="left"/>
        <w:rPr/>
      </w:pPr>
      <w:r>
        <w:rPr/>
        <w:t>every line that follows it. /j can be used to change the text alignment and</w:t>
      </w:r>
    </w:p>
    <w:p>
      <w:pPr>
        <w:pStyle w:val="PreformattedText"/>
        <w:bidi w:val="0"/>
        <w:jc w:val="left"/>
        <w:rPr/>
      </w:pPr>
      <w:r>
        <w:rPr/>
        <w:t>/m is used to specify a border message. Finally, /e is used to specify the</w:t>
      </w:r>
    </w:p>
    <w:p>
      <w:pPr>
        <w:pStyle w:val="PreformattedText"/>
        <w:bidi w:val="0"/>
        <w:jc w:val="left"/>
        <w:rPr/>
      </w:pPr>
      <w:r>
        <w:rPr/>
        <w:t>"enhanced" text color. Multiple switches can precede the text. The text can</w:t>
      </w:r>
    </w:p>
    <w:p>
      <w:pPr>
        <w:pStyle w:val="PreformattedText"/>
        <w:bidi w:val="0"/>
        <w:jc w:val="left"/>
        <w:rPr/>
      </w:pPr>
      <w:r>
        <w:rPr/>
        <w:t>be enclosed by quotes if additional spaces before or after are desired. This</w:t>
      </w:r>
    </w:p>
    <w:p>
      <w:pPr>
        <w:pStyle w:val="PreformattedText"/>
        <w:bidi w:val="0"/>
        <w:jc w:val="left"/>
        <w:rPr/>
      </w:pPr>
      <w:r>
        <w:rPr/>
        <w:t>example has 4 pauses and defines small windows that fit inside larger ones to</w:t>
      </w:r>
    </w:p>
    <w:p>
      <w:pPr>
        <w:pStyle w:val="PreformattedText"/>
        <w:bidi w:val="0"/>
        <w:jc w:val="left"/>
        <w:rPr/>
      </w:pPr>
      <w:r>
        <w:rPr/>
        <w:t>change the text without redrawing the who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different label is needed, simply substitute it for 'Display'. The</w:t>
      </w:r>
    </w:p>
    <w:p>
      <w:pPr>
        <w:pStyle w:val="PreformattedText"/>
        <w:bidi w:val="0"/>
        <w:jc w:val="left"/>
        <w:rPr/>
      </w:pPr>
      <w:r>
        <w:rPr/>
        <w:t>label can be up to 15 characters. In SW46DEMO.BAT two of  the other defini-</w:t>
      </w:r>
    </w:p>
    <w:p>
      <w:pPr>
        <w:pStyle w:val="PreformattedText"/>
        <w:bidi w:val="0"/>
        <w:jc w:val="left"/>
        <w:rPr/>
      </w:pPr>
      <w:r>
        <w:rPr/>
        <w:t>tions use the labels 'Snd_Menu' and '4.6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en using the /k switch with a fill string in a screen</w:t>
      </w:r>
    </w:p>
    <w:p>
      <w:pPr>
        <w:pStyle w:val="PreformattedText"/>
        <w:bidi w:val="0"/>
        <w:jc w:val="left"/>
        <w:rPr/>
      </w:pPr>
      <w:r>
        <w:rPr/>
        <w:t>definition, do not use quotes around the fill string. This is necessary</w:t>
      </w:r>
    </w:p>
    <w:p>
      <w:pPr>
        <w:pStyle w:val="PreformattedText"/>
        <w:bidi w:val="0"/>
        <w:jc w:val="left"/>
        <w:rPr/>
      </w:pPr>
      <w:r>
        <w:rPr/>
        <w:t>because of the way the switch is processed when using the screen definition.</w:t>
      </w:r>
    </w:p>
    <w:p>
      <w:pPr>
        <w:pStyle w:val="PreformattedText"/>
        <w:bidi w:val="0"/>
        <w:jc w:val="left"/>
        <w:rPr/>
      </w:pPr>
      <w:r>
        <w:rPr/>
        <w:t>As before, if you need spaces within the string, use the underscore (_)</w:t>
      </w:r>
    </w:p>
    <w:p>
      <w:pPr>
        <w:pStyle w:val="PreformattedText"/>
        <w:bidi w:val="0"/>
        <w:jc w:val="left"/>
        <w:rPr/>
      </w:pPr>
      <w:r>
        <w:rPr/>
        <w:t>character. It will be replaced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ery will have to be the last item in the definition for the return</w:t>
      </w:r>
    </w:p>
    <w:p>
      <w:pPr>
        <w:pStyle w:val="PreformattedText"/>
        <w:bidi w:val="0"/>
        <w:jc w:val="left"/>
        <w:rPr/>
      </w:pPr>
      <w:r>
        <w:rPr/>
        <w:t>code to be valid. User Input can occur anywhere but you will have to wait for</w:t>
      </w:r>
    </w:p>
    <w:p>
      <w:pPr>
        <w:pStyle w:val="PreformattedText"/>
        <w:bidi w:val="0"/>
        <w:jc w:val="left"/>
        <w:rPr/>
      </w:pPr>
      <w:r>
        <w:rPr/>
        <w:t>the entire definition to be displayed before checking 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 will be evaluated when included inside a screen</w:t>
      </w:r>
    </w:p>
    <w:p>
      <w:pPr>
        <w:pStyle w:val="PreformattedText"/>
        <w:bidi w:val="0"/>
        <w:jc w:val="left"/>
        <w:rPr/>
      </w:pPr>
      <w:r>
        <w:rPr/>
        <w:t>definition. This enables you to create a screen to display the user's answers</w:t>
      </w:r>
    </w:p>
    <w:p>
      <w:pPr>
        <w:pStyle w:val="PreformattedText"/>
        <w:bidi w:val="0"/>
        <w:jc w:val="left"/>
        <w:rPr/>
      </w:pPr>
      <w:r>
        <w:rPr/>
        <w:t>or other information without having to resort to the command line mode. If</w:t>
      </w:r>
    </w:p>
    <w:p>
      <w:pPr>
        <w:pStyle w:val="PreformattedText"/>
        <w:bidi w:val="0"/>
        <w:jc w:val="left"/>
        <w:rPr/>
      </w:pPr>
      <w:r>
        <w:rPr/>
        <w:t>the variable is not found, the variable name will be displayed in the window</w:t>
      </w:r>
    </w:p>
    <w:p>
      <w:pPr>
        <w:pStyle w:val="PreformattedText"/>
        <w:bidi w:val="0"/>
        <w:jc w:val="left"/>
        <w:rPr/>
      </w:pPr>
      <w:r>
        <w:rPr/>
        <w:t>just as it appears in the screen definition. The variable is evaluated when</w:t>
      </w:r>
    </w:p>
    <w:p>
      <w:pPr>
        <w:pStyle w:val="PreformattedText"/>
        <w:bidi w:val="0"/>
        <w:jc w:val="left"/>
        <w:rPr/>
      </w:pPr>
      <w:r>
        <w:rPr/>
        <w:t>the window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"nest" screen definitions. One potential use is to</w:t>
      </w:r>
    </w:p>
    <w:p>
      <w:pPr>
        <w:pStyle w:val="PreformattedText"/>
        <w:bidi w:val="0"/>
        <w:jc w:val="left"/>
        <w:rPr/>
      </w:pPr>
      <w:r>
        <w:rPr/>
        <w:t>reuse a portion of one definition and add a new window to it. Here's what a</w:t>
      </w:r>
    </w:p>
    <w:p>
      <w:pPr>
        <w:pStyle w:val="PreformattedText"/>
        <w:bidi w:val="0"/>
        <w:jc w:val="left"/>
        <w:rPr/>
      </w:pPr>
      <w:r>
        <w:rPr/>
        <w:t>simple example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:Display1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:Display2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_window ..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ext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End_Display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_window ..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ext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:End_Displa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"SW @file Display1" would show only the first window and "SW</w:t>
      </w:r>
    </w:p>
    <w:p>
      <w:pPr>
        <w:pStyle w:val="PreformattedText"/>
        <w:bidi w:val="0"/>
        <w:jc w:val="left"/>
        <w:rPr/>
      </w:pPr>
      <w:r>
        <w:rPr/>
        <w:t>@file Display2" would display both. Any line beginning with a colon (: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d by SW. While not as elegant as using multiple labels on the command</w:t>
      </w:r>
    </w:p>
    <w:p>
      <w:pPr>
        <w:pStyle w:val="PreformattedText"/>
        <w:bidi w:val="0"/>
        <w:jc w:val="left"/>
        <w:rPr/>
      </w:pPr>
      <w:r>
        <w:rPr/>
        <w:t>line, this technique could save som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Definition can contain a special help window that can be</w:t>
      </w:r>
    </w:p>
    <w:p>
      <w:pPr>
        <w:pStyle w:val="PreformattedText"/>
        <w:bidi w:val="0"/>
        <w:jc w:val="left"/>
        <w:rPr/>
      </w:pPr>
      <w:r>
        <w:rPr/>
        <w:t>accessed with the F1 key. A Query (page 8) or User Input field (page 9) must</w:t>
      </w:r>
    </w:p>
    <w:p>
      <w:pPr>
        <w:pStyle w:val="PreformattedText"/>
        <w:bidi w:val="0"/>
        <w:jc w:val="left"/>
        <w:rPr/>
      </w:pPr>
      <w:r>
        <w:rPr/>
        <w:t>be part of the screen def. The Query does not need to include the F1 key. The</w:t>
      </w:r>
    </w:p>
    <w:p>
      <w:pPr>
        <w:pStyle w:val="PreformattedText"/>
        <w:bidi w:val="0"/>
        <w:jc w:val="left"/>
        <w:rPr/>
      </w:pPr>
      <w:r>
        <w:rPr/>
        <w:t>help window is preceded by "_window_help" and is defined the same as a</w:t>
      </w:r>
    </w:p>
    <w:p>
      <w:pPr>
        <w:pStyle w:val="PreformattedText"/>
        <w:bidi w:val="0"/>
        <w:jc w:val="left"/>
        <w:rPr/>
      </w:pPr>
      <w:r>
        <w:rPr/>
        <w:t>regular window. This window is displayed only when the F1 key is pressed. It</w:t>
      </w:r>
    </w:p>
    <w:p>
      <w:pPr>
        <w:pStyle w:val="PreformattedText"/>
        <w:bidi w:val="0"/>
        <w:jc w:val="left"/>
        <w:rPr/>
      </w:pPr>
      <w:r>
        <w:rPr/>
        <w:t>is a "popup" window which will disappear after pressing any key. The "_win-</w:t>
      </w:r>
    </w:p>
    <w:p>
      <w:pPr>
        <w:pStyle w:val="PreformattedText"/>
        <w:bidi w:val="0"/>
        <w:jc w:val="left"/>
        <w:rPr/>
      </w:pPr>
      <w:r>
        <w:rPr/>
        <w:t>dow_help" can appear anywhere in the definition and only one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_window_help and multiple labels on the command line, keep in</w:t>
      </w:r>
    </w:p>
    <w:p>
      <w:pPr>
        <w:pStyle w:val="PreformattedText"/>
        <w:bidi w:val="0"/>
        <w:jc w:val="left"/>
        <w:rPr/>
      </w:pPr>
      <w:r>
        <w:rPr/>
        <w:t>mind that SW considers the entire group of windows from all labels as one</w:t>
      </w:r>
    </w:p>
    <w:p>
      <w:pPr>
        <w:pStyle w:val="PreformattedText"/>
        <w:bidi w:val="0"/>
        <w:jc w:val="left"/>
        <w:rPr/>
      </w:pPr>
      <w:r>
        <w:rPr/>
        <w:t>screen definition. Therefore only one help window is permitted in the</w:t>
      </w:r>
    </w:p>
    <w:p>
      <w:pPr>
        <w:pStyle w:val="PreformattedText"/>
        <w:bidi w:val="0"/>
        <w:jc w:val="left"/>
        <w:rPr/>
      </w:pPr>
      <w:r>
        <w:rPr/>
        <w:t>combination. Any other help windows will be displayed as regular windows with</w:t>
      </w:r>
    </w:p>
    <w:p>
      <w:pPr>
        <w:pStyle w:val="PreformattedText"/>
        <w:bidi w:val="0"/>
        <w:jc w:val="left"/>
        <w:rPr/>
      </w:pPr>
      <w:r>
        <w:rPr/>
        <w:t>only the last one being designated as th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ne final note on Screen Definitions. If you include them in a batch file,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e certain that the flow of the batch file does not go through the screen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f. The DOS batch processor will not have any idea what those lines mean.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see a lot of "Bad command or file name" appearing when the batch is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un, check to see if the screen definition has been bypassed with a goto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r check for a goto that directs the batch file to the screen def.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TIPS AND TRICK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*    Change the contents of a window without redrawing the whole thing.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l0 and /0 switches to create a window just big enough for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thout a border. This way you can overwrite part or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of a window and change the text in a flash. The first demo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above uses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Use the ECHO batch file command to create screen definitions "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y". If you use the redirect character &gt; and the redirect with ap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 you can build a screen definition while running the batch file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46DEMO.BAT, this method is used to create the help screen for DI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por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:Display &gt; di.h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_window /kmag���ı /s /bred /r2 /0 /w &gt;&gt; di.h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SW.EXE - Now with DI!&gt;&gt; di.h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/mc  v 4.2 &gt;&gt; di.h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_window /jl /s /0 /r9 &gt;&gt; di.h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/mc  Disk Information &gt;&gt; di.h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.&gt;&gt; di.h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 &gt;&gt; di.h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. &gt;&gt; di.h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_window /r25 /bblu /l0 /0 /p300- &gt;&gt; di.h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 - Press any key to continue - &gt;&gt; di.h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:End_Display &gt;&gt; di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creates the file "di.hlp" and the following lines ap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. Then you call SW @di.hlp. Please note that, if quotes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any strings, the &gt;&gt; should be placed directly after the end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ere won't be a space after it in the file. If there is a space, S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display the end quote in the window which is probably not des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. You should also keep in mind when capturing text from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that any text longer than 72 characters will be trunca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less than 20 lines long unless you are using an EGA or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(See /X#, page 7). If more lines are found they are ignore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you can show the result of an operation without destroying the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Use the Enhanced text color attribute (/e#) to display text i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on the same line. You could make whole words stand out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 /tRED /eRED+ "{Blinking} R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f you want to display an empty window, set the size with /r####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####, then pass one space in a string. SW /r814 /c2060 "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Use a FOR loop to evaluate errorlevels returned by a Query. Althoug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lower and requires the use of numbered labels, it can shorten a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of IF ERRORLEVELs to one line. In the demo batch file, the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uses a line like the following to select the s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%%e in (1 2 3 4 5 6 7 8 9 10 11 12) do if errorlevel %%e goto beep%%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 SHAREWARE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 are "shareware". You are allowed to use the programs,</w:t>
      </w:r>
    </w:p>
    <w:p>
      <w:pPr>
        <w:pStyle w:val="PreformattedText"/>
        <w:bidi w:val="0"/>
        <w:jc w:val="left"/>
        <w:rPr/>
      </w:pPr>
      <w:r>
        <w:rPr/>
        <w:t>free of charge, for a reasonable amount of time. If you find them to be</w:t>
      </w:r>
    </w:p>
    <w:p>
      <w:pPr>
        <w:pStyle w:val="PreformattedText"/>
        <w:bidi w:val="0"/>
        <w:jc w:val="left"/>
        <w:rPr/>
      </w:pPr>
      <w:r>
        <w:rPr/>
        <w:t>useful, and continue to utilize them, a registration fee of $15 is required.</w:t>
      </w:r>
    </w:p>
    <w:p>
      <w:pPr>
        <w:pStyle w:val="PreformattedText"/>
        <w:bidi w:val="0"/>
        <w:jc w:val="left"/>
        <w:rPr/>
      </w:pPr>
      <w:r>
        <w:rPr/>
        <w:t>This will entitle you to personal notification of future releases and give</w:t>
      </w:r>
    </w:p>
    <w:p>
      <w:pPr>
        <w:pStyle w:val="PreformattedText"/>
        <w:bidi w:val="0"/>
        <w:jc w:val="left"/>
        <w:rPr/>
      </w:pPr>
      <w:r>
        <w:rPr/>
        <w:t>your suggestions for enhancements more value. Many of the enhancements listed</w:t>
      </w:r>
    </w:p>
    <w:p>
      <w:pPr>
        <w:pStyle w:val="PreformattedText"/>
        <w:bidi w:val="0"/>
        <w:jc w:val="left"/>
        <w:rPr/>
      </w:pPr>
      <w:r>
        <w:rPr/>
        <w:t>in the history are the result of user comment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embers can register SW through the service by entering the</w:t>
      </w:r>
    </w:p>
    <w:p>
      <w:pPr>
        <w:pStyle w:val="PreformattedText"/>
        <w:bidi w:val="0"/>
        <w:jc w:val="left"/>
        <w:rPr/>
      </w:pPr>
      <w:r>
        <w:rPr/>
        <w:t>command "GO SWREG" and following the prompts. Screen Wizard registration ID</w:t>
      </w:r>
    </w:p>
    <w:p>
      <w:pPr>
        <w:pStyle w:val="PreformattedText"/>
        <w:bidi w:val="0"/>
        <w:jc w:val="left"/>
        <w:rPr/>
      </w:pPr>
      <w:r>
        <w:rPr/>
        <w:t>is 6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 Security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rouble with people messing with your screen definition</w:t>
      </w:r>
    </w:p>
    <w:p>
      <w:pPr>
        <w:pStyle w:val="PreformattedText"/>
        <w:bidi w:val="0"/>
        <w:jc w:val="left"/>
        <w:rPr/>
      </w:pPr>
      <w:r>
        <w:rPr/>
        <w:t>files, Screen Wizard is now available in a version which will read specially</w:t>
      </w:r>
    </w:p>
    <w:p>
      <w:pPr>
        <w:pStyle w:val="PreformattedText"/>
        <w:bidi w:val="0"/>
        <w:jc w:val="left"/>
        <w:rPr/>
      </w:pPr>
      <w:r>
        <w:rPr/>
        <w:t>encrypted files. The encryption scheme will not fool the CIA, but it should</w:t>
      </w:r>
    </w:p>
    <w:p>
      <w:pPr>
        <w:pStyle w:val="PreformattedText"/>
        <w:bidi w:val="0"/>
        <w:jc w:val="left"/>
        <w:rPr/>
      </w:pPr>
      <w:r>
        <w:rPr/>
        <w:t>keep curious people from playing with your screen defini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ew version, called SWE, has all of the features of the regular</w:t>
      </w:r>
    </w:p>
    <w:p>
      <w:pPr>
        <w:pStyle w:val="PreformattedText"/>
        <w:bidi w:val="0"/>
        <w:jc w:val="left"/>
        <w:rPr/>
      </w:pPr>
      <w:r>
        <w:rPr/>
        <w:t>program and is completely compatible with it. It will read straight text</w:t>
      </w:r>
    </w:p>
    <w:p>
      <w:pPr>
        <w:pStyle w:val="PreformattedText"/>
        <w:bidi w:val="0"/>
        <w:jc w:val="left"/>
        <w:rPr/>
      </w:pPr>
      <w:r>
        <w:rPr/>
        <w:t>files as well as the encypted ones. The program which does the encrypting</w:t>
      </w:r>
    </w:p>
    <w:p>
      <w:pPr>
        <w:pStyle w:val="PreformattedText"/>
        <w:bidi w:val="0"/>
        <w:jc w:val="left"/>
        <w:rPr/>
      </w:pPr>
      <w:r>
        <w:rPr/>
        <w:t>(and decrypting for editing) is included with SWE and is very simp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receive SWE and the companion encypting program, the cost</w:t>
      </w:r>
    </w:p>
    <w:p>
      <w:pPr>
        <w:pStyle w:val="PreformattedText"/>
        <w:bidi w:val="0"/>
        <w:jc w:val="left"/>
        <w:rPr/>
      </w:pPr>
      <w:r>
        <w:rPr/>
        <w:t>is $15. Use the form provided to register either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*** BONUS PROGRAMS! 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registering SW 4.6 will receive a disk with the latest version,</w:t>
      </w:r>
    </w:p>
    <w:p>
      <w:pPr>
        <w:pStyle w:val="PreformattedText"/>
        <w:bidi w:val="0"/>
        <w:jc w:val="left"/>
        <w:rPr/>
      </w:pPr>
      <w:r>
        <w:rPr/>
        <w:t>plus an additional program, SWV.EXE. This program is a simple text file</w:t>
      </w:r>
    </w:p>
    <w:p>
      <w:pPr>
        <w:pStyle w:val="PreformattedText"/>
        <w:bidi w:val="0"/>
        <w:jc w:val="left"/>
        <w:rPr/>
      </w:pPr>
      <w:r>
        <w:rPr/>
        <w:t>viewer that integrates with SW. SW can generate a window and then call SWV to</w:t>
      </w:r>
    </w:p>
    <w:p>
      <w:pPr>
        <w:pStyle w:val="PreformattedText"/>
        <w:bidi w:val="0"/>
        <w:jc w:val="left"/>
        <w:rPr/>
      </w:pPr>
      <w:r>
        <w:rPr/>
        <w:t>display the file within that window. This can be indispensable when a batch</w:t>
      </w:r>
    </w:p>
    <w:p>
      <w:pPr>
        <w:pStyle w:val="PreformattedText"/>
        <w:bidi w:val="0"/>
        <w:jc w:val="left"/>
        <w:rPr/>
      </w:pPr>
      <w:r>
        <w:rPr/>
        <w:t>file needs to display a large amount of information with only a little work.</w:t>
      </w:r>
    </w:p>
    <w:p>
      <w:pPr>
        <w:pStyle w:val="PreformattedText"/>
        <w:bidi w:val="0"/>
        <w:jc w:val="left"/>
        <w:rPr/>
      </w:pPr>
      <w:r>
        <w:rPr/>
        <w:t>SWV includes features like Search, Place Marks, and Zoom to full screen. SWV</w:t>
      </w:r>
    </w:p>
    <w:p>
      <w:pPr>
        <w:pStyle w:val="PreformattedText"/>
        <w:bidi w:val="0"/>
        <w:jc w:val="left"/>
        <w:rPr/>
      </w:pPr>
      <w:r>
        <w:rPr/>
        <w:t>can be used as a stand-alone as well and is EGA 43 and VGA 28/50 line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so receive SW-DIR.EXE, a pop-up file directory for batch</w:t>
      </w:r>
    </w:p>
    <w:p>
      <w:pPr>
        <w:pStyle w:val="PreformattedText"/>
        <w:bidi w:val="0"/>
        <w:jc w:val="left"/>
        <w:rPr/>
      </w:pPr>
      <w:r>
        <w:rPr/>
        <w:t>files. It inherits many of the appearance switches of SW while allowing the</w:t>
      </w:r>
    </w:p>
    <w:p>
      <w:pPr>
        <w:pStyle w:val="PreformattedText"/>
        <w:bidi w:val="0"/>
        <w:jc w:val="left"/>
        <w:rPr/>
      </w:pPr>
      <w:r>
        <w:rPr/>
        <w:t>user to pick from the file list and return the name through the environment.</w:t>
      </w:r>
    </w:p>
    <w:p>
      <w:pPr>
        <w:pStyle w:val="PreformattedText"/>
        <w:bidi w:val="0"/>
        <w:jc w:val="left"/>
        <w:rPr/>
      </w:pPr>
      <w:r>
        <w:rPr/>
        <w:t>DOS 3.3 or high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est bonus program is SW-DOS.EXE which allows SW to call DOS</w:t>
      </w:r>
    </w:p>
    <w:p>
      <w:pPr>
        <w:pStyle w:val="PreformattedText"/>
        <w:bidi w:val="0"/>
        <w:jc w:val="left"/>
        <w:rPr/>
      </w:pPr>
      <w:r>
        <w:rPr/>
        <w:t>commands or even batch files and have the output confined to a window. It can</w:t>
      </w:r>
    </w:p>
    <w:p>
      <w:pPr>
        <w:pStyle w:val="PreformattedText"/>
        <w:bidi w:val="0"/>
        <w:jc w:val="left"/>
        <w:rPr/>
      </w:pPr>
      <w:r>
        <w:rPr/>
        <w:t>be used to display the results of file copying, archive extractions and even</w:t>
      </w:r>
    </w:p>
    <w:p>
      <w:pPr>
        <w:pStyle w:val="PreformattedText"/>
        <w:bidi w:val="0"/>
        <w:jc w:val="left"/>
        <w:rPr/>
      </w:pPr>
      <w:r>
        <w:rPr/>
        <w:t>a shell to DOS. Now you don't have to sacrifice a nice SW screen just to be</w:t>
      </w:r>
    </w:p>
    <w:p>
      <w:pPr>
        <w:pStyle w:val="PreformattedText"/>
        <w:bidi w:val="0"/>
        <w:jc w:val="left"/>
        <w:rPr/>
      </w:pPr>
      <w:r>
        <w:rPr/>
        <w:t>able to see what your batch file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you will receive some more examples of what can be done with SW</w:t>
      </w:r>
    </w:p>
    <w:p>
      <w:pPr>
        <w:pStyle w:val="PreformattedText"/>
        <w:bidi w:val="0"/>
        <w:jc w:val="left"/>
        <w:rPr/>
      </w:pPr>
      <w:r>
        <w:rPr/>
        <w:t>with a little work and imagination. Thanks to Bill Davis for HIS work and</w:t>
      </w:r>
    </w:p>
    <w:p>
      <w:pPr>
        <w:pStyle w:val="PreformattedText"/>
        <w:bidi w:val="0"/>
        <w:jc w:val="left"/>
        <w:rPr/>
      </w:pPr>
      <w:r>
        <w:rPr/>
        <w:t>imagination. There is also an example of how multiple strings can be re-</w:t>
      </w:r>
    </w:p>
    <w:p>
      <w:pPr>
        <w:pStyle w:val="PreformattedText"/>
        <w:bidi w:val="0"/>
        <w:jc w:val="left"/>
        <w:rPr/>
      </w:pPr>
      <w:r>
        <w:rPr/>
        <w:t>trieved with a screen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SW 3.x users can upgrade to SW 4.6 for $5. This is a free</w:t>
      </w:r>
    </w:p>
    <w:p>
      <w:pPr>
        <w:pStyle w:val="PreformattedText"/>
        <w:bidi w:val="0"/>
        <w:jc w:val="left"/>
        <w:rPr/>
      </w:pPr>
      <w:r>
        <w:rPr/>
        <w:t>upgrade for SW 4.x users. 4.x users who wish to receive SWV, SW-DOS and SW-</w:t>
      </w:r>
    </w:p>
    <w:p>
      <w:pPr>
        <w:pStyle w:val="PreformattedText"/>
        <w:bidi w:val="0"/>
        <w:jc w:val="left"/>
        <w:rPr/>
      </w:pPr>
      <w:r>
        <w:rPr/>
        <w:t>DIR can do so by sending $2.50 for postage and handling to the address below.</w:t>
      </w:r>
    </w:p>
    <w:p>
      <w:pPr>
        <w:pStyle w:val="PreformattedText"/>
        <w:bidi w:val="0"/>
        <w:jc w:val="left"/>
        <w:rPr/>
      </w:pPr>
      <w:r>
        <w:rPr/>
        <w:t>Please specify disk size. The file SW-46.REG is provided to simplify regis-</w:t>
      </w:r>
    </w:p>
    <w:p>
      <w:pPr>
        <w:pStyle w:val="PreformattedText"/>
        <w:bidi w:val="0"/>
        <w:jc w:val="left"/>
        <w:rPr/>
      </w:pPr>
      <w:r>
        <w:rPr/>
        <w:t>tration and ordering. CompuServe Members can register by entering GO SWREG at</w:t>
      </w:r>
    </w:p>
    <w:p>
      <w:pPr>
        <w:pStyle w:val="PreformattedText"/>
        <w:bidi w:val="0"/>
        <w:jc w:val="left"/>
        <w:rPr/>
      </w:pPr>
      <w:r>
        <w:rPr/>
        <w:t>the ! prompt and registering ID #641. Just follow the instruction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can be negotiated. Feel free to give it to friends or</w:t>
      </w:r>
    </w:p>
    <w:p>
      <w:pPr>
        <w:pStyle w:val="PreformattedText"/>
        <w:bidi w:val="0"/>
        <w:jc w:val="left"/>
        <w:rPr/>
      </w:pPr>
      <w:r>
        <w:rPr/>
        <w:t>upload the original archive file to other BBS's provided that no fee is</w:t>
      </w:r>
    </w:p>
    <w:p>
      <w:pPr>
        <w:pStyle w:val="PreformattedText"/>
        <w:bidi w:val="0"/>
        <w:jc w:val="left"/>
        <w:rPr/>
      </w:pPr>
      <w:r>
        <w:rPr/>
        <w:t>charged for distribution and it is not modified in any way. Note to BBS</w:t>
      </w:r>
    </w:p>
    <w:p>
      <w:pPr>
        <w:pStyle w:val="PreformattedText"/>
        <w:bidi w:val="0"/>
        <w:jc w:val="left"/>
        <w:rPr/>
      </w:pPr>
      <w:r>
        <w:rPr/>
        <w:t>Sysops: Please post this archive file as is, with all files included, and</w:t>
      </w:r>
    </w:p>
    <w:p>
      <w:pPr>
        <w:pStyle w:val="PreformattedText"/>
        <w:bidi w:val="0"/>
        <w:jc w:val="left"/>
        <w:rPr/>
      </w:pPr>
      <w:r>
        <w:rPr/>
        <w:t>without changing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 Bonus CD from JCS Marketing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Screen Wizard, you will receive a certificate redeemable</w:t>
      </w:r>
    </w:p>
    <w:p>
      <w:pPr>
        <w:pStyle w:val="PreformattedText"/>
        <w:bidi w:val="0"/>
        <w:jc w:val="left"/>
        <w:rPr/>
      </w:pPr>
      <w:r>
        <w:rPr/>
        <w:t>for one issue of the "JCSM Shareware Collection" CD-ROM at half the normal</w:t>
      </w:r>
    </w:p>
    <w:p>
      <w:pPr>
        <w:pStyle w:val="PreformattedText"/>
        <w:bidi w:val="0"/>
        <w:jc w:val="left"/>
        <w:rPr/>
      </w:pPr>
      <w:r>
        <w:rPr/>
        <w:t>cost. This disk is a collection of over 2300 shareware programs from</w:t>
      </w:r>
    </w:p>
    <w:p>
      <w:pPr>
        <w:pStyle w:val="PreformattedText"/>
        <w:bidi w:val="0"/>
        <w:jc w:val="left"/>
        <w:rPr/>
      </w:pPr>
      <w:r>
        <w:rPr/>
        <w:t>nearly 1000 authors. The disk will cost $9.95 plus shipping and handling</w:t>
      </w:r>
    </w:p>
    <w:p>
      <w:pPr>
        <w:pStyle w:val="PreformattedText"/>
        <w:bidi w:val="0"/>
        <w:jc w:val="left"/>
        <w:rPr/>
      </w:pPr>
      <w:r>
        <w:rPr/>
        <w:t>when the certificate accompanies your order. If you are already a</w:t>
      </w:r>
    </w:p>
    <w:p>
      <w:pPr>
        <w:pStyle w:val="PreformattedText"/>
        <w:bidi w:val="0"/>
        <w:jc w:val="left"/>
        <w:rPr/>
      </w:pPr>
      <w:r>
        <w:rPr/>
        <w:t>subscriber, the certificate entitles you to receive your next CD at the</w:t>
      </w:r>
    </w:p>
    <w:p>
      <w:pPr>
        <w:pStyle w:val="PreformattedText"/>
        <w:bidi w:val="0"/>
        <w:jc w:val="left"/>
        <w:rPr/>
      </w:pPr>
      <w:r>
        <w:rPr/>
        <w:t>reduc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Wizard Ver. 4.6 - November 8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en Small           CIS  71076,407</w:t>
      </w:r>
    </w:p>
    <w:p>
      <w:pPr>
        <w:pStyle w:val="PreformattedText"/>
        <w:bidi w:val="0"/>
        <w:jc w:val="left"/>
        <w:rPr/>
      </w:pPr>
      <w:r>
        <w:rPr/>
        <w:t>35 Benjamin Street     GEnie  W.SMALL</w:t>
      </w:r>
    </w:p>
    <w:p>
      <w:pPr>
        <w:pStyle w:val="PreformattedText"/>
        <w:bidi w:val="0"/>
        <w:jc w:val="left"/>
        <w:rPr/>
      </w:pPr>
      <w:r>
        <w:rPr/>
        <w:t>Manchester, NH  03109  Prodigy  RSJW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Wizar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- 12/31/89  First gener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- 02/01/90  Increased text lines to 5. Colors can be specified with</w:t>
      </w:r>
    </w:p>
    <w:p>
      <w:pPr>
        <w:pStyle w:val="PreformattedText"/>
        <w:bidi w:val="0"/>
        <w:jc w:val="left"/>
        <w:rPr/>
      </w:pPr>
      <w:r>
        <w:rPr/>
        <w:t>3 letter codes (p. 3). Added Here (/h#, p. 5), Double Spacing (/2, p. 4), No</w:t>
      </w:r>
    </w:p>
    <w:p>
      <w:pPr>
        <w:pStyle w:val="PreformattedText"/>
        <w:bidi w:val="0"/>
        <w:jc w:val="left"/>
        <w:rPr/>
      </w:pPr>
      <w:r>
        <w:rPr/>
        <w:t>Margin (/0, p. 4), Enhanced text color (/e#, p.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- 04/22/91  Added 3 border styles (p. 3), 3 shadow positions (p. 4),</w:t>
      </w:r>
    </w:p>
    <w:p>
      <w:pPr>
        <w:pStyle w:val="PreformattedText"/>
        <w:bidi w:val="0"/>
        <w:jc w:val="left"/>
        <w:rPr/>
      </w:pPr>
      <w:r>
        <w:rPr/>
        <w:t>Pause Interrupt (/p#-, p. 7), User Input (/i#, p. 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- 10/31/91  User Input changed to modify environment rather than</w:t>
      </w:r>
    </w:p>
    <w:p>
      <w:pPr>
        <w:pStyle w:val="PreformattedText"/>
        <w:bidi w:val="0"/>
        <w:jc w:val="left"/>
        <w:rPr/>
      </w:pPr>
      <w:r>
        <w:rPr/>
        <w:t>create SW-ENV.BAT (p. 9). Removed limit on Highlighting (p. 5). Added custom</w:t>
      </w:r>
    </w:p>
    <w:p>
      <w:pPr>
        <w:pStyle w:val="PreformattedText"/>
        <w:bidi w:val="0"/>
        <w:jc w:val="left"/>
        <w:rPr/>
      </w:pPr>
      <w:r>
        <w:rPr/>
        <w:t>window border (/l#char, p. 3), Border Message (/m#, p. 6), Justify (/j#, p.</w:t>
      </w:r>
    </w:p>
    <w:p>
      <w:pPr>
        <w:pStyle w:val="PreformattedText"/>
        <w:bidi w:val="0"/>
        <w:jc w:val="left"/>
        <w:rPr/>
      </w:pPr>
      <w:r>
        <w:rPr/>
        <w:t>6), Outside Edge color (/o#, p. 7), 9 Alert sounds (/a#, p. 11), Wide window</w:t>
      </w:r>
    </w:p>
    <w:p>
      <w:pPr>
        <w:pStyle w:val="PreformattedText"/>
        <w:bidi w:val="0"/>
        <w:jc w:val="left"/>
        <w:rPr/>
      </w:pPr>
      <w:r>
        <w:rPr/>
        <w:t>edge (/w, p. 4), Foreground color for screen (/k# /k#, p. 6), Query wildcard</w:t>
      </w:r>
    </w:p>
    <w:p>
      <w:pPr>
        <w:pStyle w:val="PreformattedText"/>
        <w:bidi w:val="0"/>
        <w:jc w:val="left"/>
        <w:rPr/>
      </w:pPr>
      <w:r>
        <w:rPr/>
        <w:t>(p. 8), default (p. 8), and Pause timeout (/q*^ /p#-, p. 8), Window size</w:t>
      </w:r>
    </w:p>
    <w:p>
      <w:pPr>
        <w:pStyle w:val="PreformattedText"/>
        <w:bidi w:val="0"/>
        <w:jc w:val="left"/>
        <w:rPr/>
      </w:pPr>
      <w:r>
        <w:rPr/>
        <w:t>control (/r# /r# /c# /c#, p. 4). Screen Definitions introduced (p.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- 12/1/91  Enhanced User Input (p. 9). Pause, Query and User Input</w:t>
      </w:r>
    </w:p>
    <w:p>
      <w:pPr>
        <w:pStyle w:val="PreformattedText"/>
        <w:bidi w:val="0"/>
        <w:jc w:val="left"/>
        <w:rPr/>
      </w:pPr>
      <w:r>
        <w:rPr/>
        <w:t>window changed to popup style. Added Fill String (/k#string, p. 6), Zoom</w:t>
      </w:r>
    </w:p>
    <w:p>
      <w:pPr>
        <w:pStyle w:val="PreformattedText"/>
        <w:bidi w:val="0"/>
        <w:jc w:val="left"/>
        <w:rPr/>
      </w:pPr>
      <w:r>
        <w:rPr/>
        <w:t>Window (/z, p. 5), Input Line (/n#, p. 10), Uppercase Input (/u, p. 10), Draw</w:t>
      </w:r>
    </w:p>
    <w:p>
      <w:pPr>
        <w:pStyle w:val="PreformattedText"/>
        <w:bidi w:val="0"/>
        <w:jc w:val="left"/>
        <w:rPr/>
      </w:pPr>
      <w:r>
        <w:rPr/>
        <w:t>Window to override popup (/d, p. 5, 11), custom environment variables</w:t>
      </w:r>
    </w:p>
    <w:p>
      <w:pPr>
        <w:pStyle w:val="PreformattedText"/>
        <w:bidi w:val="0"/>
        <w:jc w:val="left"/>
        <w:rPr/>
      </w:pPr>
      <w:r>
        <w:rPr/>
        <w:t>(/i#var, p. 9). New utility added to check disks (DI.EXE, see separate do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- 2/2/92  Added Fill Line (/char, p. 11), shorthand window sizing</w:t>
      </w:r>
    </w:p>
    <w:p>
      <w:pPr>
        <w:pStyle w:val="PreformattedText"/>
        <w:bidi w:val="0"/>
        <w:jc w:val="left"/>
        <w:rPr/>
      </w:pPr>
      <w:r>
        <w:rPr/>
        <w:t>(/r#### /c####, p. 4), Alert Freq, Duration (/a#,#, p. 11) or Note, Duration</w:t>
      </w:r>
    </w:p>
    <w:p>
      <w:pPr>
        <w:pStyle w:val="PreformattedText"/>
        <w:bidi w:val="0"/>
        <w:jc w:val="left"/>
        <w:rPr/>
      </w:pPr>
      <w:r>
        <w:rPr/>
        <w:t>(/aN,#, p. 11), key buffer flush option for /Q (p. 9) and /I (p. 10), default</w:t>
      </w:r>
    </w:p>
    <w:p>
      <w:pPr>
        <w:pStyle w:val="PreformattedText"/>
        <w:bidi w:val="0"/>
        <w:jc w:val="left"/>
        <w:rPr/>
      </w:pPr>
      <w:r>
        <w:rPr/>
        <w:t>value for /I by setting environment variable (p. 9), Window appearance</w:t>
      </w:r>
    </w:p>
    <w:p>
      <w:pPr>
        <w:pStyle w:val="PreformattedText"/>
        <w:bidi w:val="0"/>
        <w:jc w:val="left"/>
        <w:rPr/>
      </w:pPr>
      <w:r>
        <w:rPr/>
        <w:t>modified slightly for bordered (1-4) and borderless windows. 5 text line</w:t>
      </w:r>
    </w:p>
    <w:p>
      <w:pPr>
        <w:pStyle w:val="PreformattedText"/>
        <w:bidi w:val="0"/>
        <w:jc w:val="left"/>
        <w:rPr/>
      </w:pPr>
      <w:r>
        <w:rPr/>
        <w:t>limit removed from command line form of SW. Environment variables are now</w:t>
      </w:r>
    </w:p>
    <w:p>
      <w:pPr>
        <w:pStyle w:val="PreformattedText"/>
        <w:bidi w:val="0"/>
        <w:jc w:val="left"/>
        <w:rPr/>
      </w:pPr>
      <w:r>
        <w:rPr/>
        <w:t xml:space="preserve">evaluated inside screen definitions (p. 14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a - 2/29/92  Fixed bug in environment variable evaluation in screen</w:t>
      </w:r>
    </w:p>
    <w:p>
      <w:pPr>
        <w:pStyle w:val="PreformattedText"/>
        <w:bidi w:val="0"/>
        <w:jc w:val="left"/>
        <w:rPr/>
      </w:pPr>
      <w:r>
        <w:rPr/>
        <w:t>files which caused rest of file to be read improperly. Added another Query</w:t>
      </w:r>
    </w:p>
    <w:p>
      <w:pPr>
        <w:pStyle w:val="PreformattedText"/>
        <w:bidi w:val="0"/>
        <w:jc w:val="left"/>
        <w:rPr/>
      </w:pPr>
      <w:r>
        <w:rPr/>
        <w:t>default indicator ^ for compatibility with NDOS (p. 8). User Input enhanced</w:t>
      </w:r>
    </w:p>
    <w:p>
      <w:pPr>
        <w:pStyle w:val="PreformattedText"/>
        <w:bidi w:val="0"/>
        <w:jc w:val="left"/>
        <w:rPr/>
      </w:pPr>
      <w:r>
        <w:rPr/>
        <w:t xml:space="preserve">to allow large string input in small fields (/I####, p. 10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- 6/30/92  /x# added for EGA 43 line &amp; VGA 50 line modes (p. 7). SW</w:t>
      </w:r>
    </w:p>
    <w:p>
      <w:pPr>
        <w:pStyle w:val="PreformattedText"/>
        <w:bidi w:val="0"/>
        <w:jc w:val="left"/>
        <w:rPr/>
      </w:pPr>
      <w:r>
        <w:rPr/>
        <w:t>now also detect and setup 43 and 50 line modes. Text lines longer than 70</w:t>
      </w:r>
    </w:p>
    <w:p>
      <w:pPr>
        <w:pStyle w:val="PreformattedText"/>
        <w:bidi w:val="0"/>
        <w:jc w:val="left"/>
        <w:rPr/>
      </w:pPr>
      <w:r>
        <w:rPr/>
        <w:t>characters are truncated without displaying an error. "Nested" labels</w:t>
      </w:r>
    </w:p>
    <w:p>
      <w:pPr>
        <w:pStyle w:val="PreformattedText"/>
        <w:bidi w:val="0"/>
        <w:jc w:val="left"/>
        <w:rPr/>
      </w:pPr>
      <w:r>
        <w:rPr/>
        <w:t>possible in screen defs (p. 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a - 9/16/92  Corrected /w /l5 /� bug. Added multi-input capability</w:t>
      </w:r>
    </w:p>
    <w:p>
      <w:pPr>
        <w:pStyle w:val="PreformattedText"/>
        <w:bidi w:val="0"/>
        <w:jc w:val="left"/>
        <w:rPr/>
      </w:pPr>
      <w:r>
        <w:rPr/>
        <w:t>for screen defs (p.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Wizard 4.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c) 1993 - Warren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b - 11/22/92  Fixed /l0 /0 /x43 bug. Added /@# (p. 7) to set cursor</w:t>
      </w:r>
    </w:p>
    <w:p>
      <w:pPr>
        <w:pStyle w:val="PreformattedText"/>
        <w:bidi w:val="0"/>
        <w:jc w:val="left"/>
        <w:rPr/>
      </w:pPr>
      <w:r>
        <w:rPr/>
        <w:t>position and /@- to hide it (p.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- 12/16/92  Added /x28 mode for VGA displays (p. 7). Added use of {}</w:t>
      </w:r>
    </w:p>
    <w:p>
      <w:pPr>
        <w:pStyle w:val="PreformattedText"/>
        <w:bidi w:val="0"/>
        <w:jc w:val="left"/>
        <w:rPr/>
      </w:pPr>
      <w:r>
        <w:rPr/>
        <w:t>to highlight groups of characters (p. 5). Allowed /E# to be used for each</w:t>
      </w:r>
    </w:p>
    <w:p>
      <w:pPr>
        <w:pStyle w:val="PreformattedText"/>
        <w:bidi w:val="0"/>
        <w:jc w:val="left"/>
        <w:rPr/>
      </w:pPr>
      <w:r>
        <w:rPr/>
        <w:t>line of text (p. 5). Text handling increased for /L0 /0 windows to the</w:t>
      </w:r>
    </w:p>
    <w:p>
      <w:pPr>
        <w:pStyle w:val="PreformattedText"/>
        <w:bidi w:val="0"/>
        <w:jc w:val="left"/>
        <w:rPr/>
      </w:pPr>
      <w:r>
        <w:rPr/>
        <w:t>maximum the screen will allow (80 characters by 25, 28, 43 or 50 l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a - 12/29/92  Fixed /I bug which caused input line to appear in the</w:t>
      </w:r>
    </w:p>
    <w:p>
      <w:pPr>
        <w:pStyle w:val="PreformattedText"/>
        <w:bidi w:val="0"/>
        <w:jc w:val="left"/>
        <w:rPr/>
      </w:pPr>
      <w:r>
        <w:rPr/>
        <w:t>wro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b - 3/5/93  Help now in external file to shrink EXE and provide a way</w:t>
      </w:r>
    </w:p>
    <w:p>
      <w:pPr>
        <w:pStyle w:val="PreformattedText"/>
        <w:bidi w:val="0"/>
        <w:jc w:val="left"/>
        <w:rPr/>
      </w:pPr>
      <w:r>
        <w:rPr/>
        <w:t>for the user to customize it. Added password blanking to /I (p. 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- 6/12/93  Window separator added (/ch/, p. 11). Function keys added</w:t>
      </w:r>
    </w:p>
    <w:p>
      <w:pPr>
        <w:pStyle w:val="PreformattedText"/>
        <w:bidi w:val="0"/>
        <w:jc w:val="left"/>
        <w:rPr/>
      </w:pPr>
      <w:r>
        <w:rPr/>
        <w:t>to Query (p. 8). Help window added to screen def (p. 15). Alert Sweep tones</w:t>
      </w:r>
    </w:p>
    <w:p>
      <w:pPr>
        <w:pStyle w:val="PreformattedText"/>
        <w:bidi w:val="0"/>
        <w:jc w:val="left"/>
        <w:rPr/>
      </w:pPr>
      <w:r>
        <w:rPr/>
        <w:t>added (p.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a - 7/11/93  3-D frame effect added (/3D#, p. 4). /@ will handle out</w:t>
      </w:r>
    </w:p>
    <w:p>
      <w:pPr>
        <w:pStyle w:val="PreformattedText"/>
        <w:bidi w:val="0"/>
        <w:jc w:val="left"/>
        <w:rPr/>
      </w:pPr>
      <w:r>
        <w:rPr/>
        <w:t>of range values without error (p. 7). Default window size added for SWV and</w:t>
      </w:r>
    </w:p>
    <w:p>
      <w:pPr>
        <w:pStyle w:val="PreformattedText"/>
        <w:bidi w:val="0"/>
        <w:jc w:val="left"/>
        <w:rPr/>
      </w:pPr>
      <w:r>
        <w:rPr/>
        <w:t>SW-DOS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b - 8/7/93  Help Window definition can now be used with a User Input</w:t>
      </w:r>
    </w:p>
    <w:p>
      <w:pPr>
        <w:pStyle w:val="PreformattedText"/>
        <w:bidi w:val="0"/>
        <w:jc w:val="left"/>
        <w:rPr/>
      </w:pPr>
      <w:r>
        <w:rPr/>
        <w:t>field (p. 15). Screen Saver added for User Input and Query with programmable</w:t>
      </w:r>
    </w:p>
    <w:p>
      <w:pPr>
        <w:pStyle w:val="PreformattedText"/>
        <w:bidi w:val="0"/>
        <w:jc w:val="left"/>
        <w:rPr/>
      </w:pPr>
      <w:r>
        <w:rPr/>
        <w:t>delay (/D#, p. 7). Altered the way environment variables are handled (p. 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c - 9/18/93  Default extension for screen definitions added (p. 12).</w:t>
      </w:r>
    </w:p>
    <w:p>
      <w:pPr>
        <w:pStyle w:val="PreformattedText"/>
        <w:bidi w:val="0"/>
        <w:jc w:val="left"/>
        <w:rPr/>
      </w:pPr>
      <w:r>
        <w:rPr/>
        <w:t>Border background color added (/f#,#, p.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d - 9/30/93  Multiple labels can be specified on the command line</w:t>
      </w:r>
    </w:p>
    <w:p>
      <w:pPr>
        <w:pStyle w:val="PreformattedText"/>
        <w:bidi w:val="0"/>
        <w:jc w:val="left"/>
        <w:rPr/>
      </w:pPr>
      <w:r>
        <w:rPr/>
        <w:t>when using a screen definition file (p. 13).  Corrected window size when</w:t>
      </w:r>
    </w:p>
    <w:p>
      <w:pPr>
        <w:pStyle w:val="PreformattedText"/>
        <w:bidi w:val="0"/>
        <w:jc w:val="left"/>
        <w:rPr/>
      </w:pPr>
      <w:r>
        <w:rPr/>
        <w:t>using highligh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- 11/6/93  Internal Errors now return EL 127(p. 2). New security</w:t>
      </w:r>
    </w:p>
    <w:p>
      <w:pPr>
        <w:pStyle w:val="PreformattedText"/>
        <w:bidi w:val="0"/>
        <w:jc w:val="left"/>
        <w:rPr/>
      </w:pPr>
      <w:r>
        <w:rPr/>
        <w:t>version, SWE, uses encrypted screen defs (p.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