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gives users a chance to try software before buy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ry a Shareware program and continue using it, you are exp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Individual programs differ on details -- some reques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others require it, some specify a maximum trial period.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, you get anything from the simple right to continu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s apply to both Shareware and commercial softwar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holder retains all rights, with a few specific exceptions as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Shareware authors are accomplished programmers, just lik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, and the programs are of comparable quality. (In both cas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programs and bad ones!) The main difference is in the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The author specifically grants the right to copy and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, either to all and sundry or to a specific group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uthors require written permission before a commercial disk vendo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distribution method, not a type of software. You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at suits your needs and pocketbook, whether it's commerc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The Shareware system makes fitting your needs easier,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y before you buy.  And because the overhead is low, prices are low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has the ultimate money-back guarantee -- if you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SYSCFG must accept this disclaimer of warranty:  "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pplied as is.  The author disclaims all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, the warranties of merchantability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ny purpose. 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sequential, which may result from the use of SYSCF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CFG is a "shareware program" and is provided at no charge to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.  Feel free to share it with your friends, but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it away altered or as part of another system.  The es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ser-supported" software is to provide personal computer users with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without high prices, and yet to provide incentive for programm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develop new products.  If you find this program useful an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using SYSCFG and continue to use SYSCFG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19.95 to MASTER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19.95 registration fee will license one copy for use on an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  You must treat this software just like a book. 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is software may be used by any number of peopl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 users of SYSCFG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CFG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-License arrangements may be made by contacting MAST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pass a copy of SYSCFG along to your frie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Please encourage them to register their copy if the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use it.  All registered users will receive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YSCF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 John G. Kacmarcik, Jr. - MAST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442 Tilgh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entown, PA  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215)437-9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