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��� ���    �����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ۺ  �ۺ �ۺ       �ۺ    �ۺ  �ۺ �ۺ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��� ���       ���    �������� ��������    </w:t>
      </w:r>
      <w:r>
        <w:rPr/>
        <w:t>TOOLBOX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ۺ  �ۺ �ۺ       �ۺ    �ۺ �ۺ  �ۺ  �ۺ</w:t>
      </w:r>
      <w:r>
        <w:rPr/>
        <w:t xml:space="preserve">      </w:t>
      </w:r>
      <w:r>
        <w:rPr/>
        <w:t>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��  ���    ��� �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 250 Functions to assist yo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 files, or just everyday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 or ULT /?  FOR HELP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need a help screen, type ULT or ULT /? and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 screen appe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��� ���    ��������� 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ۺ  �ۺ �ۺ       �ۺ    �ۺ  �ۺ �ۺ  �ۺ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  ��� ���       ���    �������� ��������    </w:t>
      </w:r>
      <w:r>
        <w:rPr/>
        <w:t>TOOLBOX 6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>
          <w:rtl w:val="true"/>
        </w:rPr>
        <w:t>ۺ  �ۺ �ۺ       �ۺ    �ۺ �ۺ  �ۺ  �ۺ</w:t>
      </w:r>
      <w:r>
        <w:rPr/>
        <w:t xml:space="preserve">      </w:t>
      </w:r>
      <w:r>
        <w:rPr/>
        <w:t>(c)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��  ���    ��� ����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25 Set 25 Line EGA     /CLEANUP Cleanup appl       /ENVU Us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43 Set 43 Line EGA     /CODE Show scan code        /ERRLOCK Fake dis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MPM Is it AM or PM?   /COLD Cold Boot System      /EXISTD Dir ex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NS Is Ansi loaded?    /COMP Compress File         /EXISTF File exis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PPEND Is APPEND?      /CURS+ Turn cursor on       /FILDAY File's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RCH Attribute Arch    /CURS- Turn cursor off      /FILL Screen w/ char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ASSIGN Is ASSIGN?      /DAYSTAT Stats on a day     /FILMON File's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IOS Bios version      /DESQ Desqview installed?   /FILYER File's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LOCK Block cursor     /DIAL Autodialer            /FKEY Funct key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ORDER Change border   /DOSVER Major DOS version   /FLOP Number flop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OX Write box          /DRIVE Get current drive    /FREE Space 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REAK Is BREAK on?     /EMS Ems driver exist?      /GAME Port avail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+ Capslock on         /ENVF Free environment      /GETKEY Get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- Capslock off        /ENVG Environment graph     /GETMODE What video m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HKSUM Checksum file   /ENVT Total env.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HEX Convert to binary      /N+ Numlock on               /PUTS Write t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HIDDEN Change attr Hidden  /N- Numlock off              /RDONLY Attr R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INWIN Windows installed?   /NOBUF Clear key buffer      /REN Rename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KB Keyboard data           /NOWDAY Current day          /REST Restor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/NOWHOUR Current hour        /S0 Star Wars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KIL Totally Del File       /NOWMON Current month        /S1 Arcad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LEVEL Set errorlevel       /NOWYER Current year         /S2 DeadBird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LOCK Lock up computer      /NUMBAS Convert #s           /S3 Echo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LOOP Repeat program        /OFFMOUSE Disable mouse      /S4 Fir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MAP Map disk               /PAGE Set video page         /S5 High pitch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MATH Math Coprocessor?     /PATH Locate file on path    /S6 Siren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MAX Max keyboard rate      /PRINT PRINT.COM installed?  /S7 Bomb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MONTH Show calendar        /PRNF Form feed to PRN       /S8 Phone 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MOUSE Ms. drvr installed?  /PRNL Line feed to PRN       /S9 Pulse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MULT Run many commands     /PRSCR Print screen          /SAVE Sav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CRD Scroll screen down                /TIME Interval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CRU Scroll screen up                  /TODAY Show today'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EARCH Srch for text                   /UNCOMP Uncompr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ETD Set file date                     /VEREMS EMS versi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HAKE Shake screen                     /VERIFY Is VERIFY us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HARE Is SHARE used?                   /VIEW Read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OUND Make noise with delay and tones  /VOL Create volu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SCUR Cur sca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TOP Delay                             /WARM Warm Boo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SYS Change atr System                  /WEEKDAY Day of the wee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/TD Show date/time                      /WND Wind Ch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 for ULTRA ToolBox is $15.00, o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set of Dave Utils for only twenty dol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's over 3 megabytes of VGA graphic effec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finding, PATH control, sound fx, martial ar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tch file enhancements, plus dozens mo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order, send $20.0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vi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104 Mason D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urst TX 76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LTRA ToolBox has an easy command line usage. 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is one of the many conta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 ULT /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mainder of the options depend on the initial o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 /TD needs no other information, however,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OMPRESS requires a filename after it.  See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below for individua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    [option] [option] [option]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ave completely re-written this .DOC file and optimized UL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speed.  It has grown so much that I had to split it in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e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T.EXE       main batch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LTENV.EXE    environment ut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.EXE consists of 112 functions that detect hardware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, boxes, plus hundreds more.  When it detects someth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ets the DOS errorlevel upo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ENV.EXE has 138 functions that get a filespec, pick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menu, etc.  Many of these functions set the ULT environ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upon exit.  That means that when you use ULTENV, you mos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ect the environmental ULT rather than the error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version 6.2 fixes several problems with the swit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us updates ULTVU to work in a variety of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ditions.  No features have been added, only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s are now alphabetiz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 Options: 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43        SET LINES TO 43 EGA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current screen to 43 line EG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You must have EGA or above to enabl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turn the screen to normal, use /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25        SET LINES TO 25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current screen to 25 line EG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You must have EGA or above to enabl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turn the screen to high intensity, use /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MPM      IS IT BEFORE OR AFTER NO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1 or 2, dependent upon if the current time i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fter twelve no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1   Current time is before twelve 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   Current time is after twelve no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AM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NS       IS ANSI.SYS CURRENTLY LOA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if ANSI.SYS is currently 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   1       Ansi.sys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no ansi driver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PPEND    IS APPEND CURRENTLY LOA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if APPEND is currently 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   1       Append.com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no Append.com driver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APP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RCH      TURN ON ARCHIV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n the archive attribute of a file.  If you are un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meanings, consult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AR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ARCH l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ASSIGN    IS ASSIGN CURRENTLY LOAD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if ASSIGN is currently loade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   1       Assign.com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no Assign.com driver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AS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IOS      SHOWS VERSION OF ROM 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s version of ROM B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BI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LOCK     MAKE A BLOCK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the cursor a block cursor.  This is great for laptop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cannot see their cursor, or anyone else who wants 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sor instead of the normal one.  You can set the cursor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normal using the /SSCUR, or /CURS+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ORDER      CHANGE THE 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anges the color of your screen's b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 ULT /BORD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as color =    0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2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4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5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6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7       LT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8       DK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9       LT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0      LT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1      LT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2      LT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3      LT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4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15     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BORDE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BORDER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OX       PUT A BOX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a box on screen using the following argu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starting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starting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ending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ending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border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box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Titl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BOX 10 10 20 20 15 05 " My main menu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a small, black box with shading and a white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screen.  This combined with /PUTS can create b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bordered text in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termine the colors of /BOX and /PUTS, 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d HOW TO MAKE CUTE LITTLE BOXES!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REAK     IS BREAK CHECKING CURRENTLY 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if BREAK checking is currently on.  This is usually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yping "BREAK ON" or "BREAK OFF"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   1       Break check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Break checking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BRE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+        TURN ON CAPS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n Capslock.  This is equivalent to pressing the CAPS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C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-        TURN OFF CAPS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ff Capslock.  This is equivalent to pressing the CAPS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C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HKSUM    SHOW CHECKSUM OF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heckSum is merely all of the bytes in a file add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useful to determine if a file is an EXACT REPLICA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or to virus check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file has been altered in ANY WAY, the checksu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CHKSUM l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CHKSUM q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LEANUP   CLEAN UP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normally leaves many things undone when it closes. 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remain open (consuming memory), text colors may chan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rder may be a different color, or the cursor may be in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LEANUP fixes these things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) Closing all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) Closing all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) Clear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) Setting border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) Setting the video PAGE to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) Returning to 25 line tex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) Setting cursor to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ODE      SHOW KEYBOARD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isplays the keycode, scancode, and ASCII 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key pressed.  The prompt: 'PRESS ANY KEY:' is sh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once one is pressed, the information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CODE presents:  "Press Any Key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pressing "g" g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code=0x2267  scancode=34     ASCII code=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OLD      COLD BOOT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boots and resets the computer (a memory check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C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OMP      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ess a file using LZW method.  This replac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newly compressed file, without renaming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ful for modem communications where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mit a secret file, or you want to compres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T use the popular compression programs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impossible to read a text file that has bee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, or uncompress it unless you have this ut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COMP 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COMP secre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URS+     TURN ON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ores cursor to its original state.  This is useful i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turned off your cursor, or you have temporari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CURS- to manually turn off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CURS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URS-     TURN OFF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ff the cursor.  It can be easily restore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CURS+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CURS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AYSTAT   STATISTICS ON ANY GIVEN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ells what day a given date falls on and which wee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ar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DAYSTAT 4 18 1993    (tells stats on April 18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DATSTAT 9 14 1922    (tells stats on September 14, 192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ESQ      IS DESQVIEW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results of a DESQVIEW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0   Desqview is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Desqview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DESQ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IAL      DIAL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bsolutely the greatest thing you will ever s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use this constantly, everyday to dial friends up.  My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hooked into the phone line, and I must manually rea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hone everytime I want to talk with some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lves this by dialing a phone number, then promp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ess a key to release the computer from the phone.  That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just press the space bar when someone answ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best to create a batch file with different people's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in it.  IE:  FRED.BAT would includ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DIAL 1 555-4353   (this dials the number 555-4353 on COM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ny place on my computer, I can just type: FRED to dia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friend Fred, then press a key when he answers, and pick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 to talk with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default, /DIAL uses tone dialing, however, if you have a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hone, include /P after the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DIAL 1 555-1836 /P    (dials 555-1836 on COM 1, using pu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DIAL 3 555-9023       (dials 555-9023 on COM 3, using t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OSVER    WHICH DOS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major DOS vers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Major DOS version number (3, 4, 5, 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DOS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RIVE     NUMBER OF CURRENT DRIV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umber of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E: A: is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: i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: is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Number of the current driv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MS       IS EMS DRIVER PRES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if an EMS driver i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0   EMS driver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non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NVF      SHOW FRE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free environment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ENV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NVG      ENVIRONMENT 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a graph of current environment.  This shows activ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s, and used/total/free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E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NVT      SHOW TOT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total environment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ENV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NVU      SHOW US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used environment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ENV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RRLOCK   SIMULATE A HARD DISK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s "Hard disk error" on the screen, beeps, then 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puter.   Requires a warm or cold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ERR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XISTD    DOES DIRECTORY EX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etermines if a directory exists on the curr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other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   0       Directory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    No such directory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EXISTD \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EXISTD c:\wp51\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XISTF    DOES A FILE EXI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etermines if a file exists.  Wildcards are NOT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If you only want to know if a file can be started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/PATH instead.  This will tell you if a file is on the pa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an be started from the command line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0   File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No such fil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EXISTF l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EXISTF \wp51\w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ILDAY    DAY OF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day of a file.  Extracts the file's dat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errorlevel to the file's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Day of the file's month (1 - 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FILDAY 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FILDAY l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ILL      FILL THE SCREEN WITH CHAR/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ls the screen with any character you choose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GE:  ULT /FILL character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 can be any of the 255 ASCII chars, and col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y vali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FILL 49 80     (fills screen with colored o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FILL 30 44     (fills screen with green/red triang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ILMON    MONTH OF A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month of a file.  Extracts the file's dat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errorlevel to the file's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Month of the file (1 - 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FILMON 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FILMON l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ILYER    YEAR OF A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year of a file.  Extracts the file's dat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errorlevel to the file's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Year of the file (last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FILYER myfile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FILYER l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KEY      ASSIGN COMMANDS TO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command line, you usually have no use of your function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a shame, considering pressing F5 could give me a DIR /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pressing F8 could activate LIS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ould greatly save typ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ssign a function key, us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FKEY keynumb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please remember if your command includes spaces,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in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FKEY 3 "DIR /W"    (makes a dir /w when the F3 key is pre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FKEY 8 LIST.COM    (activates LIST.COM when the F8 key is pres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LOP      NUMBER OF FLOPPY DRIV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number of floppy drive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Number of floppy drives in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0   If no floppy drives are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FL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REE      SHOW FREE SPACE ON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free space on current drive, as well as bytes per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sectors per 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F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AME      IS A GAME PORT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if a game port is installed.  If you want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joystick in a batch file, this is the wa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   0       Game por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    non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ETKEY    GET A KEY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the user to press a key, then sets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level to the scancode of the key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 Function Keys 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  <w:tab/>
        <w:t>-</w:t>
        <w:tab/>
        <w:t>F10</w:t>
        <w:tab/>
        <w:t>unshifted</w:t>
        <w:tab/>
        <w:t>59</w:t>
        <w:tab/>
        <w:t>-</w:t>
        <w:tab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  <w:tab/>
        <w:t>-</w:t>
        <w:tab/>
        <w:t>F10</w:t>
        <w:tab/>
        <w:t>shifted</w:t>
        <w:tab/>
        <w:tab/>
        <w:t>84</w:t>
        <w:tab/>
        <w:t>-</w:t>
        <w:tab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  <w:tab/>
        <w:t>-</w:t>
        <w:tab/>
        <w:t>F10</w:t>
        <w:tab/>
        <w:t>control</w:t>
        <w:tab/>
        <w:tab/>
        <w:t>94</w:t>
        <w:tab/>
        <w:t>-</w:t>
        <w:tab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</w:t>
        <w:tab/>
        <w:t>-</w:t>
        <w:tab/>
        <w:t>F10</w:t>
        <w:tab/>
        <w:t>Alternate</w:t>
        <w:tab/>
        <w:t>104</w:t>
        <w:tab/>
        <w:t>-</w:t>
        <w:tab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 Keypad Keys 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nshifted              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</w:t>
        <w:tab/>
        <w:t>-</w:t>
        <w:tab/>
        <w:tab/>
        <w:t>71</w:t>
        <w:tab/>
        <w:tab/>
        <w:tab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</w:t>
        <w:tab/>
        <w:t>-</w:t>
        <w:tab/>
        <w:tab/>
        <w:t>72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PgUp</w:t>
        <w:tab/>
        <w:t>-</w:t>
        <w:tab/>
        <w:tab/>
        <w:t>73</w:t>
        <w:tab/>
        <w:tab/>
        <w:tab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</w:t>
        <w:tab/>
        <w:t>-</w:t>
        <w:tab/>
        <w:tab/>
        <w:t>75</w:t>
        <w:tab/>
        <w:tab/>
        <w:tab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</w:t>
        <w:tab/>
        <w:t>-</w:t>
        <w:tab/>
        <w:tab/>
        <w:t>77</w:t>
        <w:tab/>
        <w:tab/>
        <w:tab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  <w:tab/>
        <w:t>-</w:t>
        <w:tab/>
        <w:tab/>
        <w:t>79</w:t>
        <w:tab/>
        <w:tab/>
        <w:tab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</w:t>
        <w:tab/>
        <w:t>-</w:t>
        <w:tab/>
        <w:tab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n</w:t>
        <w:tab/>
        <w:t>-</w:t>
        <w:tab/>
        <w:tab/>
        <w:t>81</w:t>
        <w:tab/>
        <w:tab/>
        <w:tab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</w:t>
        <w:tab/>
        <w:t>-</w:t>
        <w:tab/>
        <w:tab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</w:t>
        <w:tab/>
        <w:t>-</w:t>
        <w:tab/>
        <w:tab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 Alternate + Regular Keys 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ERTYUIOP</w:t>
        <w:tab/>
        <w:tab/>
        <w:tab/>
        <w:t>16</w:t>
        <w:tab/>
        <w:t>-</w:t>
        <w:tab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FGHJKL</w:t>
        <w:tab/>
        <w:tab/>
        <w:tab/>
        <w:t>30</w:t>
        <w:tab/>
        <w:t>-</w:t>
        <w:tab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VBNM</w:t>
        <w:tab/>
        <w:tab/>
        <w:tab/>
        <w:tab/>
        <w:t>44</w:t>
        <w:tab/>
        <w:t>-</w:t>
        <w:tab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567890-=</w:t>
        <w:tab/>
        <w:tab/>
        <w:tab/>
        <w:t>120</w:t>
        <w:tab/>
        <w:t>-</w:t>
        <w:tab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GET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GETMODE   GET CURRENT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s the video mode using an ASM call 10h, function 00h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DOS errorlevel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#    Type        Resolution    Colors     Video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, 1      Text        40 x 25         16       CGA, EGA, MCGA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, 3      Text        80 x 25         16       CGA, EGA, MCGA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, 5      Graphics    320 x 200       4        CGA, EGA, MCGA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    Graphics    640 x 200       2        CGA, EGA, MCGA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    Text        80 x 25         Mono     CGA, EGA, MCGA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, 9, 10                                       PCj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, 12                                         Used in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Graphics    320 x 200       16       EGA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Graphics    640 x 200       16       EGA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Graphics    640 x 350       Mono     EGA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Graphics    640 x 350       16       EGA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Graphics    640 x 480       2        MCGA,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Graphics    640 x 480       16     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Graphics    320 x 200       25       MCGA, 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GET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EX       BINARY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the binary equivalent to any number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prompted to enter a decimal numb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hen converted and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op this sequence, press CTRL-BR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IDDEN    CHANGE THE HIDDEN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n the hidden attribute of a file.  If you are un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meanings, consult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HIDD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HIDDEN l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INWIN     CHECKS IF WINDOWS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eeks at the current memory to see if Microsoft Window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urrently running, then sets the errorlevel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   1       if Windows i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nothing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IN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B        KEYBOARD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ws the status of the keyboard by display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or 0, depending on if the keys are currently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SHIF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SHIFT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KE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 KEY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 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S LO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 NU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 LOC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 LOC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S LOC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K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KIL       TOTALLY ERASE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otally erases a file, making it unable to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the popular recovery programs (Norton, PCTools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not rec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** PLEASE BE CAREFUL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erases a file by do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Setting the time, date, year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Change it to hidden/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Delet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KIL 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KIL l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EVEL     SET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s the DOS errorlevel.   Many times in batch fil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ecessary to change the errorlevel.  This allows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effortles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LEVEL  4      (sets errorlevel to 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LEVEL  0      (sets errorlevel to 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OCK      LOCKS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ks up the computer.  Requires a warm or cold bo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no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LOOP      LOOPS A PROGRAM SEVERAL T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times, you may want to loop through a particula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than once.  /LOOP allows you to repeat a program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,000 times.  If the program needs an argument, then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ire command line usage in quotation marks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DIR /W instead of DIR, then use: ULT /LOOP "dir /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LOOP dir 4     (shows a directory 4 tim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LOOP cd.. 3    (changes three directories u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AP       MAKE A MAP OF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ps out the current drive, showing a variety of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information.  This would be useful to quickly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using a text editor, or making a quicky-backup of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particula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can also quickly find duplicate files by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APPED file into a text editor, and searching fo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.  It is best to use the piping symbol "&gt;" to st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in a file, rather than watching it scroll a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MAP &gt; mapfile   (maps out the current drive, and st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t in mapfi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ATH      IS A MATH COPROCESSOR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if a math coprocessor is installed in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   0       Math coprocessor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   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M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AX       SET KEYBOARD REPEAT R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your keyboard repeat rate to the maximum allowabl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LY increase the speed of your keyboard when scroll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enu or ty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NTH     SHOW A CALEND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hows a quick calendar of any given month and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MONTH 4 1993    (shows calendar of April, 19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MONTH 9 1973    (shows calendar of September, 197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OUSE     DETERMINES IF MOUSE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es a quick check to see if a mouse driver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0   Mouse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NO mouse driver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ULT      MULTIPLE DOS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multiple commands on the command line.  It i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ilar to a batch file, only it allows it all o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command has any spaces in it, ie: DIR /W, then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round it with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E: DIR /W  would become  "DIR /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MULT  CLS  "DIR /W"  "DIR /P"  PAUSE  L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clear the screen, show a wide directory, show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age breaks, pause, then activate LIS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+        TURN ON NUM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n Numlock.  This is equivalent to pressing the NUM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N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-        TURN OFF NUM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ff Numlock.  This is equivalent to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LOCK key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N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BUF     CLEAR KEYBOARD BUF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the keyboard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NOBU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WDAY    CURRENT 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current day.  Gets the system date,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rrorlevel to the current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Current day of the month (1 - 3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NOW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WHOUR   WHAT IS CURRENT HOU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current hour in milita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Current hour (0 - 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NOWH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WMON    CURRENT MON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current month.  Gets the system date,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rrorlevel to the current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Current month (1 - 1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NOW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OWYER    CURRENT YEA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current year.  Gets the system date, and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rrorlevel to the 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Current year (last two digi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NOW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UMBAS    CONVERT DECIMAL TO BASE 2 -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onverts a decimal number to any number based 2 -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onvert the number 43 to binary, just use:  ULT /NU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when prompted for number and base, type:  43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NUMB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re then prompted for a number, and the b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it convert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E: 15  2     would convert the number 15 to binary (base of 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21 8     would convert the number 321 to a base of 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25 10    would convert the number 725 to a base of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which would not change it, since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e use are already based at 1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OFFMOUSE  TURNS OFF THE MOUSE AND DISABLES MOUS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imply turns off the mouse cursor, and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OFF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AGE      CHANGE VIDEO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anges the video page of the screen.  DOS normally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video page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is effectively clears the screen, and saves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.  Changing to PAGE 1 will bring a blank screen to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changing back to PAGE 0 restores the origin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PAG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ATH      SEARCH THE PA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if a program is on the Path.  DOS normally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"PATH" for a file.  This determines if a specified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one of the path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n be used in batch files to determine i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vailable to be run.  IE: If your batch file needs L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view a file, you can run this to find out if L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 on the user'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0    if file is o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 no fil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PATH lis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PATH q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RINT     IS PRINT.COM INSTAL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the results of a PRINT.COM test.  PRINT.COM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S versions.  Please consult your DOS manual for a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anation of PRINT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0   PRINT.COM wa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   PRINT.COM is currently in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RNL      SEND A LINE FEED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a line feed and carriage return to printer (PORT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PR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RNF      SEND A FORM FEED TO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s a form feed to printer (PORT 1).  This is GREAT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a laser printer.  I have a HP LaserJet II, and ever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hit the [PrintScreen] key, nothing happens because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receive a FORM FEED.  So then I must start up Word Perf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rint a blank page just to get my [Printed screen]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PR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PUTS      PUT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a string on the screen using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LT /PUTS X Y color "STRING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uts the word string at an X and Y coordinat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pecific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PUTS 10 10 10 "This is a test string, dud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the string "This is a test string, dude!" at 10,10 and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ght green on bl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ment with different colors, and add 128 to any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 a blinking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DONLY    CHANGE FILE TO READ ONL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n the read only attribute of a file.  If you are un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meanings, consult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RDONL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RDONLY l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EN       RENAM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s a directory using a simple "RENAME" call in Turbo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DOS will not allow you to rename a directory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have a full fledged shell to do it, this sol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.  You do not need to load a major shell just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REN oldir newdir   (renames oldir to newdi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EST      RESTOR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stores the screen from a file.  To save a text mod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ULT /SA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REST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#        MAKE A PARTICULAR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kes a particular sound, from 0 to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ment with the different pre-set sounds and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ones you like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  arcade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   dead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  ech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  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 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  s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  b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  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  pu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     w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S1     (plays arcade2 s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S5     (plays high so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AVE      SAV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e a text mode screen in a file, which can be restor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using ULT /RES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SAVE filename   (saves the current text mode screen in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CRD      SCROLL SCREEN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exactly the same as /SCRU, except it scroll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SCRD 4   (scrolls the screen down four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SCRD 25  (clears the screen very quick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CRU      SCROLL SCREEN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crolls the screen up.  It can scroll up one to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, and can be used to quickly clear the scree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ear only the bottom por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SCRU 4   (scrolls the screen up four spa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SCRU 25  (clears the screen very quick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EARCH    SEARCH FOR TEXT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arches for particular text in a file.  It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or binary files, and uses the BRUTE ALGORITHM to fi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 Text search is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o find the word "Yesterday" in a file called NEW.DA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SEARCH new.dat Yest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SEARCH new.dat Febr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SEARCH docs.001 Print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ETD      SET DATE IN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he date in a file.  It accepts the arguments: MONTH DAY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kes those changes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SETD filename 12 21 92   (sets filename's date to December 21, 199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HAKE     SHAKE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ke the screen.  This is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SH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HARE     IS SHARE ENAB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s if SHARE is enabled. 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RE, consult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   1       SHARE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not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OUND     MAKE A S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s a sound using different tone frequencies specif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pecify the delay in milliseconds between sound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requencies you want 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SOUND 100 20 30 40 50 60 100 400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^   ^� ^ �^ �^ �^ �^ ��^ �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</w:t>
      </w:r>
      <w:r>
        <w:rPr/>
        <w:t>different tones 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lay between t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s 20,30,40, etc frequency tones, and pauses 100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tween each n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SCUR     SET CURSOR START/STOP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sor is composed of start and stop lines, and can be mad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veral different shapes, depending on which figures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e start/stop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y with the numbers and create many different looking curso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SSCUR 1 1          (creates an upside down, thin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SSCUR 12 12        (creates a thin, normal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SSCUR 10 1         (creates a block curs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SSCUR 3 9          (creates a 1/2 blinking, block curs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TOP      P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uses operation of the computer for a specified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lliseconds.  Instead of using DOS' PAUSE command, which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to press a key, this simply pauses everything for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, without requiring the user to press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great for batch files, in case you want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box or menu of some kind, and pause a few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STOP 112   (pauses 112 milli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STOP 10    (pauses 10 millisecon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YS       TURN ON SYSTEM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urns on system attribute of a file.  If you are uns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 meanings, consult your DO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:     ULT /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SYS lis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D        TIME AND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time and date information, without prompting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 new one.  Whenever you type: TIME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prompts you for a new time.  This is annoying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 want to check what time it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util solves this by simply providing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T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IME      ACCURATE INTERVAL T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shows time elapsed from one period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is computed accurately, even if the computer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TIME /S TIME.DAT   saves current time in a file named TIME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n exits.  You are shown the starting time/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TIME /R TIME.DAT   retrieves information in file TIME.DA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alculates elapsed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member options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      stands for "STAR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R      stands for "RESTOR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ime how long it takes your wife to quit complain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TIME /S WIFE.DAT      when she opens his mouth and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TIME /R WIFE.DAT      after she says no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e how long you are logged onto Compuser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TIME /S CIS.DAT      before logging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TIME /R CIS.DAT      after you log off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You can time unlimited intervals, and keep them all in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  The only limit to your timings is how many fil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can handle.  The files created by this program are VERY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round 24 by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a limit of 9,999 years of timing.  Not that it really mat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f you live forever or something like that, you must re-ru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9,999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do live that long, please write me a letter, and if I'm al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ll be glad to make a new program that supports Centuri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MPLE USA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Place a "timer" file onto each backup diskette you own.  That way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un the program, and find out how old your diskett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y, a REALLY old diskette would be a good object to repl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newer one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ime your log-ons to BB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For people who run BBS' themselves, you may use this to tim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 your computer has bee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For burning in a new computer, use this instead of watch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lock, checking ocassionally for that 48 hour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Put it in your autoexec.bat file, and determine how lo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has been turned off.  (for you SERIOUS compu-mania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Time how long it takes for more bills to roll in. (because it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ke I get another bill every day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ODAY     SHOW FILES DATED 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s files in current directory that have been changed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ful for backup purposes, or to get a summary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"INSTALL" program has done.  Output can be redirecte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redirection, use:  ULT /TODAY &gt; 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TO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UNCOMP    UNCOMP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compress a file using LZW that has been compress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COMP 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UNCOMP my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UNCOMP secret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EREMS    EMS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the DOS errorlevel to the version of the current EM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   EMS driver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VER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ERIFY    IS VERIFY ENAB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ecks to see if DOS's VERIFY is enabled.  For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VERIFY, check your DOS manual.  (basically, verify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e data is written correctly to the di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alter VERIFY by using: VERIFY ON or VERIFY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   1       VERIFY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       not enab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IEW      VIEW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Did you ever want a text-file reader for your batch fil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 it is.  Simply type: ULT /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ual keys are in effect: PgUp   PgDn   Arrows   Esc-ex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VI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VIEW ult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VOL       CHANGE VOLUME L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hanges the volume label of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Does not work on a hard disk, only a FLOP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mply change to a floppy disk, the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VOL Momma      (changes label to "Momma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LT /VOL My_Disk    (changes label to "My_Disk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ARM      WARM BOOT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boots the computer, but does not check the system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entrance.  You can get the same effect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-ALT-DEL key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W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EEKDAY   WHAT IS THE DAY OF THE WEE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s the DOS errorlevel to the value of the d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 (Sunday, Monday, 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:        0       Su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      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     Tu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       Wedne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4       Thur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5       Fr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       Satu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WEEK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ND       CALCULATE WIND CH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culates wind chill from the temperature and wind spe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tual formula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((10.45 + (6.686112 * sqrt((double) wind spe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(.447041 * wind_speed)) / 22.034 * (temperature - 91.4)) + 91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since it is so complex, I made it as easy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WND wind-speed tempera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:     ULT /WND 20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e wind is blowing at 20 mph and the temp is 31 degre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 HOW TO MAKE CUTE LITTLE BOXES!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cute boxes and writing text to them is tricky. 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ordinate is on the horizontal axis, and the Y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ver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,0��������������������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</w:t>
      </w:r>
      <w:r>
        <w:rPr/>
        <w:t>&lt;----------- X axis -------------&gt;      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</w:t>
      </w:r>
      <w:r>
        <w:rPr/>
        <w:t>|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</w:t>
      </w:r>
      <w:r>
        <w:rPr/>
        <w:t>|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</w:t>
      </w:r>
      <w:r>
        <w:rPr/>
        <w:t>|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</w:t>
      </w:r>
      <w:r>
        <w:rPr/>
        <w:t>Y axi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</w:t>
      </w:r>
      <w:r>
        <w:rPr/>
        <w:t>|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</w:t>
      </w:r>
      <w:r>
        <w:rPr/>
        <w:t>|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</w:t>
      </w:r>
      <w:r>
        <w:rPr/>
        <w:t>|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                                    </w:t>
      </w:r>
      <w:r>
        <w:rPr/>
        <w:t>#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��������������������</w:t>
      </w:r>
      <w:r>
        <w:rPr/>
        <w:t>79,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per left corner is coordinate 0,0 and the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 is 79,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 to make a box filling the entire screen, you would s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LT /BOX 0 0 79 24 12 24 " My Window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two numbers is the coordinate of the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econd two numbers is the lower right coordinate of our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fth number is the border attribute (the color of th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line and the tit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he last number is the attribute of the insid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 DO I MAKE COLORS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termine the colors you use for number five and six,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t this chart (or print it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+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Value    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+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     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      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      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      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      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       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7                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                 Dark G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                 Bright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             Bright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            Bright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            Bright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            Bright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           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5                 Bright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+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re the foreground colors you can use.  The tex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inside the box are the fore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+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Value         Background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+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                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             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               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8               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4                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0                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6               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2               Light G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w to get a White foreground with a Blue backgroun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add the two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TE FOREGROUND  = 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UE BACKGROUND   =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31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get a Red foreground on a Light Gray background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ose two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D FOREGROUND         =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GHT GRAY BACKGROUND  =  1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16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you follow?  Try some different colors out and see how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on your system.  And if you really want to get advanc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se I have a box with 49 as the border color and 22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ide box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you translate that?  What colors will those numbers produ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at the background colors first, and find the large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smaller or equal to 49.  Looking at the chart, you'll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YAN.  Now that leaves 1, which has to be BLUE as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about 22?  Look at the background chart first.  16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ggest number that's smaller than 22.  That is BLUE.  Onc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ract 16 from the 22, you get 6.  Now look at the fore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s, and notice that BROWN is a 6.  So 22 would be BROWN ON B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eriment and tell me how you lik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</w:t>
      </w:r>
      <w:r>
        <w:rPr/>
        <w:t>This is the ShareWare version of ULTRA ToolBox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</w:t>
      </w:r>
      <w:r>
        <w:rPr/>
        <w:t>To register yours send $15.00 to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</w:t>
      </w:r>
      <w:r>
        <w:rPr/>
        <w:t>David Smith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</w:t>
      </w:r>
      <w:r>
        <w:rPr/>
        <w:t>1104 Mason Dr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</w:t>
      </w:r>
      <w:r>
        <w:rPr/>
        <w:t>Hurst TX 76053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</w:t>
      </w:r>
      <w:r>
        <w:rPr/>
        <w:t>or $20.00 gets you all of my utils and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</w:t>
      </w:r>
      <w:r>
        <w:rPr/>
        <w:t>lifetime registration plus free upgrades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 the toolbox once, and you never have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.  All future upgrades are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 have reached my goa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goal was to have 250 total options for the toolbox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never have to look for batch utilities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enclosed ULTENV.EXE for more utilitie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lease send a cheque or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 of US $15.0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avi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104 Maso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urst TX 76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>
          <w:rtl w:val="true"/>
        </w:rPr>
        <w:t>ۻ �ۻ   �ۻ �����ۻ  �����ۻ   �����ۻ  �����ۻ  �������ۻ �����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ͼ �</w:t>
      </w:r>
      <w:r>
        <w:rPr>
          <w:rtl w:val="true"/>
        </w:rPr>
        <w:t>ۺ   �ۺ ������ۻ ������ۻ �������ۻ ������ۻ</w:t>
      </w:r>
      <w:r>
        <w:rPr/>
        <w:t xml:space="preserve"> �������</w:t>
      </w:r>
      <w:r>
        <w:rPr/>
        <w:t>ͼ ������</w:t>
      </w:r>
      <w:r>
        <w:rPr>
          <w:rtl w:val="true"/>
        </w:rPr>
        <w:t>ۻ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>
          <w:rtl w:val="true"/>
        </w:rPr>
        <w:t>ۻ �ۺ   �ۺ</w:t>
      </w:r>
      <w:r>
        <w:rPr/>
        <w:t xml:space="preserve"> ������</w:t>
      </w:r>
      <w:r>
        <w:rPr/>
        <w:t>ɼ ������ɼ �</w:t>
      </w:r>
      <w:r>
        <w:rPr>
          <w:rtl w:val="true"/>
        </w:rPr>
        <w:t>ۺ   �ۺ</w:t>
      </w:r>
      <w:r>
        <w:rPr/>
        <w:t xml:space="preserve"> ������</w:t>
      </w:r>
      <w:r>
        <w:rPr/>
        <w:t>ɼ    �</w:t>
      </w:r>
      <w:r>
        <w:rPr>
          <w:rtl w:val="true"/>
        </w:rPr>
        <w:t>ۺ</w:t>
      </w:r>
      <w:r>
        <w:rPr/>
        <w:t xml:space="preserve">      ������</w:t>
      </w:r>
      <w:r>
        <w:rPr/>
        <w:t>ķ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>
          <w:rtl w:val="true"/>
        </w:rPr>
        <w:t>ۺ �ۺ   �ۺ</w:t>
      </w:r>
      <w:r>
        <w:rPr/>
        <w:t xml:space="preserve"> �����</w:t>
      </w:r>
      <w:r>
        <w:rPr/>
        <w:t>ͼ  �����ͼ  �</w:t>
      </w:r>
      <w:r>
        <w:rPr>
          <w:rtl w:val="true"/>
        </w:rPr>
        <w:t>ۺ   �ۺ ������ۻ    �ۺ</w:t>
      </w:r>
      <w:r>
        <w:rPr/>
        <w:t xml:space="preserve">      ���</w:t>
      </w:r>
      <w:r>
        <w:rPr/>
        <w:t>ͼ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>
          <w:rtl w:val="true"/>
        </w:rPr>
        <w:t>ۺ</w:t>
      </w:r>
      <w:r>
        <w:rPr/>
        <w:t xml:space="preserve"> �������</w:t>
      </w:r>
      <w:r>
        <w:rPr/>
        <w:t>ɼ �</w:t>
      </w:r>
      <w:r>
        <w:rPr>
          <w:rtl w:val="true"/>
        </w:rPr>
        <w:t>ۺ      �ۺ</w:t>
      </w:r>
      <w:r>
        <w:rPr/>
        <w:t xml:space="preserve">      �������</w:t>
      </w:r>
      <w:r>
        <w:rPr/>
        <w:t>ɼ �</w:t>
      </w:r>
      <w:r>
        <w:rPr>
          <w:rtl w:val="true"/>
        </w:rPr>
        <w:t>ۺ  �ۺ    �ۺ      �ۻ</w:t>
      </w:r>
      <w:r>
        <w:rPr/>
        <w:t xml:space="preserve">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������</w:t>
      </w:r>
      <w:r>
        <w:rPr/>
        <w:t>ͼ  �����ͼ  �ͼ      �ͼ       �����ͼ  �ͼ  �ͼ    �ͼ      �ͼ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Support for this program is available in the following ways: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</w:t>
      </w:r>
      <w:r>
        <w:rPr/>
        <w:t>Ŀ ��Ŀ ���Ŀ ��Ŀ �  �  �Ŀ ��Ŀ ��Ŀ �  � ��Ŀ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    �  � � � � ���� �  �  �</w:t>
      </w:r>
      <w:r>
        <w:rPr/>
        <w:t>Ŀ ��   ���� ӷ�� ��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���� ���� � � � �    ���� ���� ���� � �   ��  ���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User ID:  71441,2723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I usually log on every other day and check my mail.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  ������  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�� �� � �� �� � 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 ��� � � ��� � ����� 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������� ������� �������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Drop me a line on the Hogard Systems Bulletin Boar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</w:t>
      </w:r>
      <w:r>
        <w:rPr/>
        <w:t>David Smith   (214) 641-6292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 ���������   ��� 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������� ����� ����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   ���� ����� �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   ���� ����   ����  ���   ����������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</w:t>
      </w:r>
      <w:r>
        <w:rPr/>
        <w:t>Write to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</w:t>
      </w:r>
      <w:r>
        <w:rPr/>
        <w:t>David Smith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1104 Mason Dr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</w:t>
      </w:r>
      <w:r>
        <w:rPr/>
        <w:t>Hurst TX 76053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