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��� ���    ��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ۺ  �ۺ �ۺ       �ۺ    �ۺ  �ۺ �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��� ���       ���    �������� ��������    </w:t>
      </w:r>
      <w:r>
        <w:rPr/>
        <w:t>TOOLBOX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ۺ  �ۺ �ۺ       �ۺ    �ۺ �ۺ  �ۺ  �ۺ</w:t>
      </w:r>
      <w:r>
        <w:rPr/>
        <w:t xml:space="preserve">      </w:t>
      </w:r>
      <w:r>
        <w:rPr/>
        <w:t>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�  ���    ��� �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250 Functions to assist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files, or just everyday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PART TWO OF THE ULT SE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tuff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4DOS      is 4dos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BLSPC    is DoubleSpace (Dos 6)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RVSYS    is Drvsys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OSKEY    is Doskey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LSFUNC   is Nlsfunc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QRTDECK   is a QuarterDeck product installed (like QEMM386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MRTDRV   is Smrtdrv.sys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ARK      park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RANK     play a Prank, and create 25 supris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LAYCUR   play around with the curs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RITE     write one of 36 small .COM fil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VU.EXE        view any archiv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:  HA,HAP,SQZ,PKZIP,ARJ,LHA,ARC,LARC,LHARC,ZOO,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LT.EXE too big to use?  You can't stick a 100K file in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righ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Try:   ULTENV /WRITE           ( a menu will pop up 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s one of 36 cool little .COM files for your batch fil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is under 1K, and does functions that UL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.COM       Plays an alarm sound on the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PM.COM        Determine AM/P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: 1 if AM      2 if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.COM        Beeps on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OOT.COM       Cold boo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VER.COM      Get DOS version (maj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: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LOCK.COM     Fake hard disk error and lock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AGE.COM     Get current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: video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RATE.COM     Set keyboard rate to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DAY.COM      Determine day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: day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HOUR.COM     Determine current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: current hour (military time..  0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MONTH.COM    Determine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: # of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CR.COM       Send a Carriage Return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FF.COM       Send a Form Feed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NLF.COM       Send a Line Feed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AGE.COM     Set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AGE: SETPAGE #       (whereas # is pag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OOT.COM       Warm boo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DAY.COM     Determine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: 0 = Sunday, 1 = Monday, 2 = Tuesday, 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 EQUIPMENT DETERMINATION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PORT.COM    Determine if GAME POR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4DOS.COM      Determine if 4DO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ANSI.COM      Determine if ANSI.SY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APPEND.COM    Determine if APPEN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ASSIGN.COM    Determine if ASSIG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CBREAK.COM    Determine if CTRL-BREAK checking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DBLSPC.COM    Determine if DOUBLE SPACE (Dos 6)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DESQV.COM     Determine if DESQVIEW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DOSKEY.COM    Determine if DOSKEY (Dos 5+)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DRVSYS.COM    Determine if DRIVER.SY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GRPHIC.COM    Determine if GRAPHICS.COM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INWIN.COM     Determine if WINDOWS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MOUSE.COM     Determine if MOUSE driv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NLSFUN.COM    Determine if NLSFUNC.COM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PRINT.COM     Determine if PRINT.COM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QRTDEK.COM    Determine if QUARTERDECK product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SHARE.COM     Determine if SHARE.COM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SMTDRV.COM    Determine if SMARTDRV.SY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VERIFY.COM    Determine if VERIFY checking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1 if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if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THE ULTIMATE ARCHIVE LISTER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have LOTS of archived files?  ULTVU.EXE lists their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is FASTER than any other archive l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:  HA,HAP,SQZ,PKZIP,ARJ,LHA,ARC,LARC,LHARC,ZOO,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ULTVU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  ULTVU 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LTVU file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 OPTIONS 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#CHAR     COUNT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s number of characters in a file.  Place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ULT environmental variable (usually,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large to place in the error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number of chars in file (if not more than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9    error open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#CHAR thi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#LINE     COUNT LINE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s number of lines in a file.  Must be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number of lines in file (if not more than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9    error open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#LINE thi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#WORD     COUNTS WORD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s number of words  in a file.  Must be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number of words in file (if not more than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9    error open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#WORD thi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32CRC     CALCULATES THE 32 bit CRC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ses a 32-BIT lookup table to find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file.  This can be used to check fo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ind out if the file has been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C is placed in the ULT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32CRC 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%ULT%==239845 goto file_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 not_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file_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List.com passes viruses test, continu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not_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PROBLEM WITH LIST.COM!  Chec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4DOS      IS 4dos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4DOS is currently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1       4dos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non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4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DD       ADD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imply adds two number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is placed in ULT environmental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laced in the DOS errorlevel (if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than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ADD 3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/ADD 14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RCID     IDENTIFY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dentifies an archive (PAK, ZOO, PKZIP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ing the type in the ULT environment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Type        ErrorLevel       UL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KNOWN             0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ZIP                1              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ARJ                2             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LZH                3             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SQZ                4               SQ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HAP                5               H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ARC                6              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PAK                7              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ZOO                8              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HA                 9              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AR7                10              A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DWC                11             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SDN                12             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HYP                13              HY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for %j in (*.*) do ULTENV /ARCID %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EEP      SOUNDS A BEEP ON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simple: makes a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IGFILE   FIND THE BIGGE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 largest file in a directory, and pla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LT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number of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BI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OOTDR    GET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turns the drive that was DOS was boo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imes, a user boots from drive A: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1   for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for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for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for drive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BOOT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YTECLU   GETS BYTES PER CLUSTER FOR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turns the bytes/cluster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drive.  Consult your DOS manual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disk drives, or a technical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bytes/cluster of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BYTEC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LEAN     GRAPHICALLY CLEAN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s drive by reading disk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CLEA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/CLEAN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LRECHO   ECHO MESSAGE WITH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a message on the screen using col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imes, you don't want to use /PUT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requires screen coordinates.  If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print a message at the current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as color =    0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       L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       D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       L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      L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      L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      L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      LT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5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CLRECHO "This is a colorful message!"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/CLRECHO "Place the disk in drive A:"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LS1-8    CLEAR SCREEN EFFECTS 1 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lear text screen using a variety of coo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 with them to see the cool zaps, f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u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CL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/CL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/CL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/CL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/CL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/CLS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/CL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/CLS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LOR     CHANGE DOS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nges the screen color using ANSI.SYS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 installed to use this (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consult your DO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so changes your prompt to: $p$g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d prompt, you may want to avoid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ULTENV /COLOR foregrou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as colors can be: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COLOR BLACK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 color to black on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/COLOR CYA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 color to cyan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R        WAIT FOR THE CARRIAG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s the computer until the RETURN key is pressed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does nothing.  Once the return key has been 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exit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IRLST    SHOWS A SIX COLUMN DIRECT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n unsorted, six column directory. 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LIB  .LIB�TURBOC  .CFG�THELP   .CFG�ULTENV  .DOC�DPMI16BI.OVL�DPMIINST.E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MILOAD.EXE�DPMIMEM .DLL�DPMIRES .EXE�SFX     .C  �MATH        �PRJ2MAK .E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LIB    .EXE�TOUCH   .COM�TRIGRAPH.EXE�TCHELP  .TCH�THELP   .COM�FUCK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JCFG  .EXE�PRJCNVT .EXE�TASM2MSG.EXE�UU          �ULT4_C  .ZIP�TEMC    .E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COPY.EXE�CPP     .EXE�MAKE    .EXE�MAKER   .EXE�OBJXREF .COM�TCC     .EX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, I know, it is severely packed, but convenient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spac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DIR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IRPOP    RETRIEVE DIRECTORY FRO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retrieves the directory in the ULTDIR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and changes to it.  This would be useful if you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directory, then wanted to return where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say:  ULTENV /DIR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\wp51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LTENV /DIR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DIR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IRPUSH   STORE DIRECTORY TO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places the current directory in the UL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al variable.  This would be useful if you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directory, then wanted to return where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say:  ULTENV /DIR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\wp51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LTENV /DIR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DIRP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ISKFREE  PLACES THE FREE SPACE OF CURRENT DISK 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current disk free space in ULT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DISK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BLSPC    IS DOUBLESPACE (Dos 6)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DOUBLESPACE Disk compression is currently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1       DoubleSpace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non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DBLS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OSDATE   SETS THE DOS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DATE in a batch file, the user must manu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mn date himself.  This allows a batch file to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DOS date without stopping for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ULTENV /DOSDATE month day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DOSDATE 4 15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/DOSDATE 12 25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OSKEY    IS DOSKEY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DOSKEY is currently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1       Doskey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non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DOS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OSTIME   SETS THE DO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IME in a batch file, the user must manu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mn time himself.  This allows a batch file to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DOS time without stopping for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Uses military time (24 c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ULTENV /DOSTIME hour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DOSTIME 4 15    (4:15 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/DOSTIME 12 0    (12:00 n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/DOSTIME 23 25   (11:25 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RYSYS    IS DRVSYS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DRVSYS is currently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1       Drysys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non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DRV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UMP      PLACES CURRENT ENVIRONMENT INTO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really cool!  It grabs all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al variables and puts them in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ater use.  That way, if you accidental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riable, or a program screws up your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turn it to normal by typing: DUM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ULTENV /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urrent environment is now in a file named DUMP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looks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SET COMSPEC=C:\!\4DOS\4D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SET CMDLINE=unera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SET PATH=C:\!\UTILS;\!\DOS;\TC\BIN;\!\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SET PM=ndd,asc,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SET PROMPT=$e[0;30;47m$p$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o restore this environment, type: DUMP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are set back to normal.  Trust me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saver when you mess up a variable or tw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CHO      PRINTS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ECHO command does not allow you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line.  This simply allows you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MSFREE   PLACES THE FREE EMS AMOUNT INTO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current free EMS in ULT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check the existence of ems befo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umber.  If called, and no EMS manager is pres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of this function 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EMS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MSTOT    PLACES THE EMS TOTAL INTO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current total EMS in ULT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check the existence of ems befo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umber.  If called, and no EMS manager is pres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of this function 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EMS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XPMEM    PLACES THE EXPANDED MEMORY TOTAL INTO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current total expanded memory in ULT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check the existence of ems befo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umber.  If called, and no expanded memory manager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s of this function 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EXP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XTMEM    PLACES THE EXTENDED MEMORY TOTAL INTO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current total expanded memory in ULT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check the existence of ems befo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umber.  If called, and no extended memory manager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s of this function 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EXT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ILEFIT   WILL A FILE FIT INTO DISK DR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pying a file using your batch file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t if the file you want to copy will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drive.  This merely tells you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ULTENV /FILEFIT fil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as drive = 1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 D:      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1   File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Not enough space on targe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echo Attempting to copy LIST.COM onto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/FILEFIT list.c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1 goto file_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0 goto too_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ILSIZ    GET FILE(s)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thers the size of a file (or several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s them into the ULT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FILSIZ list.com    (places the size of list.com in 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/FILSIZ *.doc       (places the size of all .DOC files in 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ETPAGE   GET CURRENT VIDEO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like it says, get the current video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ter the video page, use ULT /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ETSTR    GET A STRING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ets a string (no echo) from the user, and place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LT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input does not echo to the screen, thi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password input.  Or you can combine WINDOWS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BOX option) and ULT /PUTS for a professional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echo Ente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/GE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%ULT% == "MYPASSWORD" goto correct_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 bad_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ETVOL    GET VOLUME LABE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ets the current disk drive's volume label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n placed in the ULT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99   no volume label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GETV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OTO      GOTO SCREE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the cursor to different screen coordinates.  Eff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ves the current row, since once the program ex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automatically is reset to colum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 ULTENV /GOTO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GOTO 0 13   (moves to column 0, row 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RAPHIC    PLACES GRAPHIC ADAPTER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ets the current video adapter, and place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LT environmental variable.  The numerical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placed in the DO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       UL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      No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EGA in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MCGA in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VGA in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Hercul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Hercules In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%ULT% == "CGA" goto cga_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%ULT% == "EGA" goto ega_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%ULT% == "VGA" goto vga_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ID&amp;SYS   DISPLAY HIDDEN AND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all the hidden and system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LT environmental variable is then set to the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irectory, and the ERRORLEVEL is set to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den/system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Total hidden/system files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HID&amp;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YPER     IS HYPERDISK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ERDISK is a popular Shareware disk cac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Hyperdisk is also responsible for my disk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made me lose 5,000 files in 374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mn thing decided to write over both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my File Allocation Table.  In my opinion,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way from this HYPERDISK program, and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commercial cache utility inst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1   Hyperdisk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HY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SDIR     IS DIRECTORY IN PA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arches the current PATH for a name. 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termine if a directory is on the path, or i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s on there.  The case of the letters does not ma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both the name you specified and the path are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ULTENV /ISDI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1    directory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   nam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ISDIR c: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/ISDIR \wp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FF       FORM FEED REM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have any files you want printed, but want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sky form feeds removed?  This does the job perfectl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altering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ype: ULT /KFF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file will contain no form 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KFF forms.doc forms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/KFF wp.doc  wp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AXDRIVE  NUMBER OF LOG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turns the number of logical drives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Number of log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MAX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EMORY    SHOWS A DUMP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plays information about currently load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DEM     SEND A STRING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a message to the modem.  The modem is firs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OM port you specify, then the message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nt into the port, and a reply echoed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then waits for a key to be pressed, the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summary:     1)  type in ULTENV /MODEM then por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)  wait for a response from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)  press any key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ULTENV /MODEM por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Value of key pressed (see ULT /GETKEY for val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MODEM 1 "AT D T 555-3423"    (dials a phone number on COM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/MODEM 3 "AT"      (opens COM 3, then should return "OK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UL       MULTIPLY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ultiplies two numbers, then places the result in the 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al variable, and the errorlevel (if the number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, errorlevel will be set to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ULTENV /MUL numb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answer (if not over 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MUL 25 84  (multiplies 25 X 84, and sets ULT to the ans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LSFUNC    IS NLSFUNC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NLSFUNC is currently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1       Nlsfunc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non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NLSF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UMCLU    NUMBER OF CLUSTERS FOR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clusters for the current disk drive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clusters/bytes/sectors, consult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number of clu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NUMC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VERFILL  FILL THE SCREEN WITH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lears the screen to light gray, then print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200 times, each with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ally have to experiment with this one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OVERFILL "Dave's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/OVERFILL "Cool Batch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RK      PARK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k the hard disk head in a place where no data i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if you plan to move the computer, to avoid da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on the disk by having the read/write head scrape acro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P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ICKFILE  CHOOSE A FILE AND PUT IT 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ints a window full of filenames on the scre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the user to pick one.  Once chosen,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rectory will be placed in the ULT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PI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You chose to copy %ULT%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LAYCUR   PLAY WITH THE CURSOR (TO SEE DIFFERENT SIZ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lay with the cursor size by playing with th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s and adjusting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PLAY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RANK     PLAY A PRANK (write 25 directories on the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25 randomly named subdirectories on the disk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harmless, I recommend trying it on an empty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exactly what it does.  Your friend will spend abou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searching and deleting these directory tre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may cause slight fragmentation, and lost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ix these, use CHKDS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P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RNAVAIL  CHECKS TO SEE IF A PRINTER IS CONNECTED  (LPT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imes, you may want to find out if the us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hooked up and on line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1       printer is ready/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no print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PRNAV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RNBOLD   PRINTS A BOLD FACED STRING ON THE PRINTER (LPT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the string by overstriking it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PRNBOLD "Your momm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/PRNBOLD "I got the manager's job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RNCHR    SEND CONTROL CODE TO PRINTER (LPT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nds a single control code to the printer (LPT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ual codes for a dot-matrix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      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    Ring printer's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          Horizontal tab (for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Vertic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Double width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Compressed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Compressed tex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Double width tex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Clear printer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lt your printer's manual for its individua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PRNCHR 12    (send a form 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/PRNCHR 24    (clear printer bu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RNUND    PRINTS AN UNDERLINED STRING ON THE PRINTER (LPT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the string by overstriking it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PRNUND "Your momm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/PRNUND "I got the manager's job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RTDECK      IS a QuarterDeck product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a Quarterdeck product is currently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: QRAM.SYS, QEMM386.SYS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1       a Quarterdeck product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non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QRTD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10 - 29  Different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/S10 - /S29 plays a variety of different sound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to experiment in order to hea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 /S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 /S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 /S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 /S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 /S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 /S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 /S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 /S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 /S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 /S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 /S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 /S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 /S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 /S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 /S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 /S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 /S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 /S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 /S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 /S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ATTR     GET SCREE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turns the current screen color attribute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colors and attributes, see "HOW TO MAKE BOX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in the back of the ULT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colo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S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ECCLU    SECTORS PER CLUSTER OF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sectors per clusters for the curren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information about clusters/bytes/sectors, consu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sector per clu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SECC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HEIGHT   GET THE SCREEN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turns the current screen height (the maximum Y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maximum screen Y value  (usually 24/28/33/43 or 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S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MALLFILE GET THE SMALLE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 smallest file in a directory, and pla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LT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number of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SMALL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MRTDRV      IS Dos' SmartDrive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Smartdrive is currently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1       SMRTDRV.SYS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non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SMRT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TUFF     PUT KEYSTOKES INTO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tuffs the keyboard buffer with up to 1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ULTENV /STUFF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STUFF "dir /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/STUFF "del *.ba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UBT      SUBTRACT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imply subtracts two number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is placed in ULT environmental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laced in the DOS errorlevel (if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than 255).  If the result has a decimal point: 3.2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is the number before the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: 3.245341 will return onl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.52081 will return only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SUBT 3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/SUBT 14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UBDIR    SHOWS A DIRECTORY PLUS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tals the size of a directory + subs,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in an organized and cut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SUBDIR \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ENV /SUBDIR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WIDTH    GET THE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turns the current screen width (the maximum X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maximum screen X value  (usually 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S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OTCONV   TOTAL CONVENTIONAL MEMORY INTO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laces the total conventional memor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TOT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You have a total of %ULT% memory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OUCH     SETS A FILE's DATE AND TIME TO THE CURRENT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sets a file date/time to the current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really a time sa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TOUCH list.com                 (resets lis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%j in (*.doc) ULTENV /TOUCH %j     (resets all .DOC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AITFOR   WAIT F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imply waits for a character to be pr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.  All other keystrok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ing of characters and their valu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GETKEY in the included ULT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WAIT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RITE     (see above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ZERO      DELETE ALL ZERO BY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arches the current directory, and dele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by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REGISTERED USERS: Be Careful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ENV /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general discussion of the DOS Environment for those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sufficiently familiar with it.  This section of ULT concen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t on the ULT variable, therefore this discuss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Environment is a small area (usually) of memory that DOS auto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ally allocates to every program that it is asked to load or ru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ster" Environment is the original Environment allocated to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4DOS or whichever command processor you are using.  The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Environment can be set in later versions of DOS by using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n your CONFIG.SYS file.  However, the setting of Environm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a SHELL command function, but is a command processor op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the COMMAND.COM /E: switch lets you set the size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COM as your command processor.  For documentation look und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s as SHELL, COMMAND, and "Configuring Your System"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  Since most new programs make extensive use of the Environm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mportant to be sure enough Environment space is allocated to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ate them all.  If you see the error message "Out of Environment Sp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know that you do not have enough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view the contents of the Environment by issuing 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OS with no arguments at the DOS prompt.  You will see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names, each followed by the "=" sign and the string value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ed to the variable.  For example, COMSPEC=C:\COMMAND.CO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store string information in the Environment with the SET comm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it in the same manner as it is displayed.  For example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=C:\;C:\DOS.  Do not place any spaces on either side of the "="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intend for the space to be either a part of the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part of the string.  When DOS loads and runs a COM or 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that program receives a copy of the Environment as it i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trimmed down so that only a few bytes remain free.  This cop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hange unless the program that owns it chang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some DOS "shells" shield the master Environment fr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executed by the shell. If you find that to be the case,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ion will usually be available to the BATch file from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econdary command processor loaded by the shell a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ru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when running from a shell there may b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ut of Environment space" since DOS does not usually allocate exces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onment space to child processes.  4DOS provides a mean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the Environment have sufficient space available.  Check the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entation for your shell program to see if it can make sufficient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onment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OTHER MISCELLANEOUS NOTES 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ENV will exit with an errorlevel of 0 unles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d.  If there's a problem, ULTENV abor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This is the ShareWare version of ULTRA ToolBo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</w:t>
      </w:r>
      <w:r>
        <w:rPr/>
        <w:t>To register yours send $15.00 to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</w:t>
      </w:r>
      <w:r>
        <w:rPr/>
        <w:t>David Smith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</w:t>
      </w:r>
      <w:r>
        <w:rPr/>
        <w:t>1104 Mason Dr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</w:t>
      </w:r>
      <w:r>
        <w:rPr/>
        <w:t>Hurst TX 76053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</w:t>
      </w:r>
      <w:r>
        <w:rPr/>
        <w:t>or $20.00 gets you all of my utils an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lifetime registration plus free upgrad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the toolbox once, and you never hav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  All future upgrades are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goal is to have 250 total options for the toolbox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ever have to look for batch utilitie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enclosed ULT.EXE for more utiliti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ase send a cheque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of US $15.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04 Mas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urst TX 76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>
          <w:rtl w:val="true"/>
        </w:rPr>
        <w:t>ۻ �ۻ   �ۻ �����ۻ  �����ۻ   �����ۻ  �����ۻ  �������ۻ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ͼ �</w:t>
      </w:r>
      <w:r>
        <w:rPr>
          <w:rtl w:val="true"/>
        </w:rPr>
        <w:t>ۺ   �ۺ ������ۻ ������ۻ �������ۻ ������ۻ</w:t>
      </w:r>
      <w:r>
        <w:rPr/>
        <w:t xml:space="preserve"> �������</w:t>
      </w:r>
      <w:r>
        <w:rPr/>
        <w:t>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ۻ �ۺ   �ۺ</w:t>
      </w:r>
      <w:r>
        <w:rPr/>
        <w:t xml:space="preserve"> ������</w:t>
      </w:r>
      <w:r>
        <w:rPr/>
        <w:t>ɼ ������ɼ �</w:t>
      </w:r>
      <w:r>
        <w:rPr>
          <w:rtl w:val="true"/>
        </w:rPr>
        <w:t>ۺ   �ۺ</w:t>
      </w:r>
      <w:r>
        <w:rPr/>
        <w:t xml:space="preserve"> ������</w:t>
      </w:r>
      <w:r>
        <w:rPr/>
        <w:t>ɼ    �</w:t>
      </w:r>
      <w:r>
        <w:rPr>
          <w:rtl w:val="true"/>
        </w:rPr>
        <w:t>ۺ</w:t>
      </w:r>
      <w:r>
        <w:rPr/>
        <w:t xml:space="preserve">      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 �ۺ   �ۺ</w:t>
      </w:r>
      <w:r>
        <w:rPr/>
        <w:t xml:space="preserve"> �����</w:t>
      </w:r>
      <w:r>
        <w:rPr/>
        <w:t>ͼ  �����ͼ  �</w:t>
      </w:r>
      <w:r>
        <w:rPr>
          <w:rtl w:val="true"/>
        </w:rPr>
        <w:t>ۺ   �ۺ ������ۻ    �ۺ</w:t>
      </w:r>
      <w:r>
        <w:rPr/>
        <w:t xml:space="preserve">      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</w:t>
      </w:r>
      <w:r>
        <w:rPr/>
        <w:t xml:space="preserve"> �������</w:t>
      </w:r>
      <w:r>
        <w:rPr/>
        <w:t>ɼ �</w:t>
      </w:r>
      <w:r>
        <w:rPr>
          <w:rtl w:val="true"/>
        </w:rPr>
        <w:t>ۺ      �ۺ</w:t>
      </w:r>
      <w:r>
        <w:rPr/>
        <w:t xml:space="preserve">      �������</w:t>
      </w:r>
      <w:r>
        <w:rPr/>
        <w:t>ɼ �</w:t>
      </w:r>
      <w:r>
        <w:rPr>
          <w:rtl w:val="true"/>
        </w:rPr>
        <w:t>ۺ  �ۺ    �ۺ      �ۻ</w:t>
      </w: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>ͼ  �����ͼ  �ͼ      �ͼ       �����ͼ  �ͼ  �ͼ    �ͼ      �ͼ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upport for this program is available in the following ways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</w:t>
      </w:r>
      <w:r>
        <w:rPr/>
        <w:t>Ŀ ��Ŀ ���Ŀ ��Ŀ �  �  �Ŀ ��Ŀ ��Ŀ �  � ��Ŀ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�  � � � � ���� �  �  �</w:t>
      </w:r>
      <w:r>
        <w:rPr/>
        <w:t>Ŀ ��   ���� ӷ�� �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 ���� � � � �    ���� ���� ���� � �   ��  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User ID:  71441,2723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 usually log on every other day and check my mail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  ������ 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 �� � �� �� � 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� � � ��� � �����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� �������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Drop me a line on the Hogard Systems Bulletin Boar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avid Smith   (214) 641-6292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 ���������   ��� 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����� 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 ���   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Write to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David Smith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1104 Mason Dr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Hurst TX 76053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