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</w:t>
      </w:r>
      <w:r>
        <w:rPr/>
        <w:t>WAITTIL 1.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8-29-93   Ver 1.0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09-93   Ver 1.1 Bug Fix Release.  Version 1.0 was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in some instances calculating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ime to allow execution to resum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nces occurred when WaitTil was started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evening and execution was schedu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ume early the next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little batch file utility that will pause execu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time arrives.  WaitTil will simply se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ing the clock until the time arrives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ed.  WaitTil will allow you to abor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it with errorlevel 99, continue the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with an errorlevel 0, or specify an error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with, 1 - 10.  WaitTil also cares enough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to prevent screen burn in.  Every ten seco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us box will move positions to avoid b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've ever wanted to delay batch executio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rtain time of the day, then WaitTil is for you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Til only takes one command line parameter,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WaitTil to allow processing to continue.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TIL xx:xx[xx][am][p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x:xx      = hour:minute    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xx]       = seconds 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m] [pm]  = AM or PM     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TIL 15:00      (Allow Processing at 3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TIL 3:00pm     (Allow Processing at 3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TIL 3:00am     (Allow Processing at 3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TIL 3:00       (Allow Processing at 3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TIL 3:00:30    (Allow Processing at 3:00:30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TIL 3:00:30pm  (Allow Processing at 3:00:3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ITTIL 15:00:30   (Allow Processing at 3:00:30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0  You Pressed ENTER or Time Ex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  You Pressed 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2  You Pressed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3  You Pressed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4  You Pressed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5  You Pressed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6  You Pressed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7  You Pressed 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8  You Pressed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9  You Pressed 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10 You Pressed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99 You Pressed ESCAPE or Invali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t requesting any money for this program, bu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urn any down either &lt;g&gt;.  If you want to slip $5.00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nvelope I'll accept it.  Although I don'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ee I would appreciate knowing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on a normal basis.  Either log onto 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us a little note at one of the addresses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Email to GT Net 064/003 or US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ternate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OTware Utilities now have alternat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s for your convenience.  The following BB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ve the latest and greatest HOTware utilities on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Name          BBS Phone          Location     GT Net/Node   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aboratory 386   � 618-549-2322  � Carbondale IL      �064/400� 10pm-8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o Is Responsible for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Roe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HOTwa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T Power Net-Node 064/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t 7 Box 5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cksville, NC  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704-492-2081 (USR 16.8 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start using this utility, and get a chance, let me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at you think of it.  If you don't have any use for it,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for your total refund of all the disk space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ying.  This program comes with no warranty, no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 promises.  If it works GREAT, if not let me know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gladly take a look at it in my spare time.  If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lly really like the program and want to make any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, but it is not a requirement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