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A.EXE 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atch File Enha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occasions where we want to delay or ab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before it finishes.  The classic way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to press CTRL-C and look for DOS's 'Terminat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A is a simple but useful batch file utility to add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offer the option of either kicking out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DOS, or skipping the delay entirely and continu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displays a command-line defined text string s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 which function the batch file is about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aluable in tracking the progress of Batch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ing they are interrupted at the righ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WHO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install WHOA.EXE in any location on your driv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ound by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A uses three parameters,  the amount of the delay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ext string to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enter "WHOA XX FUNCTION" into your batch file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= The number of seconds to delay the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, and last parameter is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 system to beep each second of the count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phrase 'BEEP' at the end of the command lin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case-sensitive, and will not be displayed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'xx' can range from 02 to 999 seconds.  In any case, the valu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ust have at least two digit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NCTION is limited to 20 characters. If it exceed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will simply indicate that i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ntinue the Batch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A 30 Restart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esent 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Press &lt;ESC&gt; to abort to DO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Or &lt;ENTER&gt; to Restart Networ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- 22 -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�������</w:t>
      </w:r>
      <w:r>
        <w:rPr/>
        <w:t>۰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econds would count down until it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and then WHOA would return to DOS with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0.    If WHOA is terminated with the &lt;ESC&gt; ke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 errorlevel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rminate the timer with an errorlevel of 1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RETURN key or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rminate with an errorlevel of 3, press &lt;ESC&gt; or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batch file to use WHOA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:  Auto Server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A 20 Backu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3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C:\  /auto /alldirs /etc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start the backup program after either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passed, or the &lt;ENTER&gt;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&lt;ESC&gt; key was pressed, the batch file woul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d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ed the computer to beep each second of the count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A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HOA 20 Backup Server BEE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or a quick idea of how it works, drop to DOS and type TES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is will quickly demonstrate WHOA's operation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A was written by Mike Callaghan, and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hi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 system for WHOA is Hottips, Glendal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18) 248-3088 w/ 5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nd suggestions may be left for m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the program will provide you with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th your name (or your firm's name) imbed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st of my sales have been from computer consultants that want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ep their name in front of their clients.....  WHOA is a litt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siness card for them each time it runs..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Registration is $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tips BBS, P.O. Box 764, La Canada, CA 91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I'm making no profit on this ventu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just want to see if Shareware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7/92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4        1.3     Added Mouse Routines, Color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down Bee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