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CM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rad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ylor,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8180-0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, The BCM Menu System and all associ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-1993 by BC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is distributed on disk with The BCM Menu Syste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 in this form only.  Printed copi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r distributed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demarks, Copyrigh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KZIP, PKUNZIP, PKPAK and PKUNPAK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IBM, PC, XT, AT, PS/2 and PC-DOS are registered trademarks of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S-DOS is a registered trademark of Microsoft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HA is file compression program copyrighted by Haruyasu Yoshizuk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RJ is a file compression program copyrighted by Robert K. J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 IMPORTANT -- READ CAREFULLY 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areware evaluation (trial use) version is provided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  BCM SOFTWARE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DATA PROCESSING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TESTED WITH NON-CRITICAL DATA BEFORE RELYING O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R MUST ASSUME THE ENTIRE RISK OF USING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ABILITY OF THE SELLER AND AUTHOR WILL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LY TO PRODUCT REPLACEMENT OR REFUND OF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 Some states do not allow the exclusion of the lim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consequential or incidental damages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igan and shall inure to the benefit of BCM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oceeding brought by either party against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ising out of or related to this agreement shall be brou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Wayne County, Michigan.  The parties hereby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M Software warrants the physical diskette(s) and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in materials and workmanship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registration.  If BCM Software rece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fication within the warranty period of defects in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or workmanship, and such notification is 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BCM Software to be correct, BCM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diskette(s) or documentation and shall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nd to any claim for or right to recove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including but not limited to, loss of profit,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of the software,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mages or other similar claims, even if BCM Software ha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specifically advised of the possibility of such dama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BCM Software's liability for any dam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r any other person ever exceed the lower of sugges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price or actual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, regardless of any form of the claim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M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GOOD DATA PROCESSING PROCEDURE DICTATES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E THOROUGHLY TESTED WITH NON-CRITICAL DATA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YING ON IT.  THE USER MUST ASSUME THE ENTIRE RISK OF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ANY LIABILITY OF THE SELLER AND AUTH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tates do not allow the exclusion of the lim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consequential or incidental damages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igan and shall inure to the benefit of BCM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oceeding brought by either party against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out of or related to this agreement shall be bro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Wayne County, Michigan.  The parties hereby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-</w:t>
      </w:r>
    </w:p>
    <w:p>
      <w:pPr>
        <w:pStyle w:val="PreformattedText"/>
        <w:bidi w:val="0"/>
        <w:jc w:val="left"/>
        <w:rPr/>
      </w:pPr>
      <w:r>
        <w:rPr/>
        <w:t>ware 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>support for member's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>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, Copyrights, Etc.. . . . . . . . . . . . . . . . . . . 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. . . . . . . . . . . . . . . . . . . . . .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ociation of Shareware Professionals. . . . . . . . . . . .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Shareware?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Registering BCM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a Registered Copy of BCM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undamentals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s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ar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 Key Strokes &amp; Mouse Clicks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Line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ndows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boxes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box Key Strokes &amp; Mouse Clicks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ines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Line Key Strokes &amp; Mouse Clicks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Windows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Window Key Strokes and Mouse Clicks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. .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Screen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Window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Window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Line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Setup &lt;Alt-X&gt;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Menu Item &lt;F2&gt;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nu Item &lt;F3&gt;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enu Item &lt;F4&gt;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/Go To a Sub-Menu &lt;F5&gt;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Sub-Menu &lt;F6&gt;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/Modify a Password &lt;F7&gt;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tem Options &lt;F8&gt;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Control-C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After Application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M Menu Setup &lt;F9&gt;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Caption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Blanktime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Password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Password . . . . . . . . . . . . . . . .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r Password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Password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lpha Code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a Menu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M Main Menu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Menu Screen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Window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Window Dialog Buttons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etup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aintenance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intenance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aintenance Screen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&lt;Alt-F1&gt;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&lt;F2&gt;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&lt;F3&gt;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&lt;F4&gt;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&lt;F5&gt;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&lt;F6&gt;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 &lt;F7&gt;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&lt;Alt-P&gt;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&lt;F8&gt;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&lt;Alt-S&gt;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&lt;Alt-X&gt;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e &lt;F9&gt;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&lt;Alt-F4&gt;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Read &lt;Alt-F10&gt;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Copy &lt;Alt-F5&gt;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kDir &lt;Alt-F7&gt;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mDir &lt;Alt-F8&gt;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&lt;Alt-F9&gt;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Label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 to DOS &lt;Alt-F6&gt;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shen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Comment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s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MF Setup. . . . . . . . . . . . . . . . . .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Setup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l Setup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Info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on Help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&lt;F1&gt;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M Support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ing BCM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Order Form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Menu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Windows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Line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Viewer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iewer Key Strokes and Mouse Clicks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M Editor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Editor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Editor Screen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&lt;F9&gt;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&lt;F3&gt;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&lt;F2&gt;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As... &lt;Alt-F2&gt;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File &lt;Alt-P&gt;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&lt;Alt-X&gt;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t to Clip &lt;F4&gt;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o Clip &lt;F5&gt;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te from Clip &lt;F6&gt;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 Blk &lt;F7&gt;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Blk &lt;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Mark the end of the block of text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Blk &lt;Alt-F7&gt;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Blk &lt;Alt-F8&gt;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Blk &lt;Ctrl-K&gt;&lt;Y&gt;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Blk &lt;Ctrl-K&gt;&lt;P&gt;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&lt;Alt-S&gt;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&lt;Alt-N&gt;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 &lt;Alt-R&gt;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on Help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&lt;F1&gt;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M Support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ing BCM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Order Form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Menu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M Editor Key Strokes and Mouse Clicks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&amp; Answers . .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Menu System is a powerful group of integrated programs,</w:t>
      </w:r>
    </w:p>
    <w:p>
      <w:pPr>
        <w:pStyle w:val="PreformattedText"/>
        <w:bidi w:val="0"/>
        <w:jc w:val="left"/>
        <w:rPr/>
      </w:pPr>
      <w:r>
        <w:rPr/>
        <w:t>offering a laundry list of menu and file management capabilities. Among</w:t>
      </w:r>
    </w:p>
    <w:p>
      <w:pPr>
        <w:pStyle w:val="PreformattedText"/>
        <w:bidi w:val="0"/>
        <w:jc w:val="left"/>
        <w:rPr/>
      </w:pPr>
      <w:r>
        <w:rPr/>
        <w:t>its any featur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asy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ull mous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n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ntuitive screens an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rop-down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Ho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unction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ncrypted password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utomatic screen 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ow memory overhead (less than 1k) used, while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from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uick and easy launching of all your applications from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t even launches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xtensive disk &amp; file management capabilitie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ual directory and tre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hange read-only and archive fil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Quickly fi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hange disk volum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ast floppy disk du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se DOS's print spoo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ext file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ile compression manager off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upport for ZIP, ARC, LZH and ARJ compression/extr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ccess to executable 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utomatic detection of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ndividual on-screen selection of files with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nvert files from one compression method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 comments to Zip and Arc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asy customization o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enu screen an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ile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mpression program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ses your virus scanner to automatically sca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be setup to use of your favorite utilities</w:t>
      </w:r>
    </w:p>
    <w:p>
      <w:pPr>
        <w:pStyle w:val="PreformattedText"/>
        <w:bidi w:val="0"/>
        <w:jc w:val="left"/>
        <w:rPr/>
      </w:pPr>
      <w:r>
        <w:rPr/>
        <w:t>(cont'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eature-packed text edi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ses all available base memory for editing of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Has a clipboard for transferring of text from one documen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ut, copy, and past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earch and replace tex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===================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BM PC, XT, AT (or compatible), or P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C-DOS or MS-DOS 3.0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12k bas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Will use extended or expanded mem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ade available by a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onochrome, CGA, EGA or VGA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ard drive with 1 meg free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ne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s should refer to the LICENSE.DOC file for complete</w:t>
      </w:r>
    </w:p>
    <w:p>
      <w:pPr>
        <w:pStyle w:val="PreformattedText"/>
        <w:bidi w:val="0"/>
        <w:jc w:val="left"/>
        <w:rPr/>
      </w:pPr>
      <w:r>
        <w:rPr/>
        <w:t>information relating to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requiring a site license should refer to the SITELICE.DOC</w:t>
      </w:r>
    </w:p>
    <w:p>
      <w:pPr>
        <w:pStyle w:val="PreformattedText"/>
        <w:bidi w:val="0"/>
        <w:jc w:val="left"/>
        <w:rPr/>
      </w:pPr>
      <w:r>
        <w:rPr/>
        <w:t>file for complete information relating to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>Subscription Services, Disk-of-the-Month Clubs, etc., should refer to</w:t>
      </w:r>
    </w:p>
    <w:p>
      <w:pPr>
        <w:pStyle w:val="PreformattedText"/>
        <w:bidi w:val="0"/>
        <w:jc w:val="left"/>
        <w:rPr/>
      </w:pPr>
      <w:r>
        <w:rPr/>
        <w:t xml:space="preserve">the VENDOR.DOC file for complete information relating to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>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>are 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>to 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>the copyright holder retains all rights, with a few specific exceptions</w:t>
      </w:r>
    </w:p>
    <w:p>
      <w:pPr>
        <w:pStyle w:val="PreformattedText"/>
        <w:bidi w:val="0"/>
        <w:jc w:val="left"/>
        <w:rPr/>
      </w:pPr>
      <w:r>
        <w:rPr/>
        <w:t>as stated below. Shareware authors are accomplished programmers, just</w:t>
      </w:r>
    </w:p>
    <w:p>
      <w:pPr>
        <w:pStyle w:val="PreformattedText"/>
        <w:bidi w:val="0"/>
        <w:jc w:val="left"/>
        <w:rPr/>
      </w:pPr>
      <w:r>
        <w:rPr/>
        <w:t>like 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>both cases, 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specific group. For example, some authors require written permis-</w:t>
      </w:r>
    </w:p>
    <w:p>
      <w:pPr>
        <w:pStyle w:val="PreformattedText"/>
        <w:bidi w:val="0"/>
        <w:jc w:val="left"/>
        <w:rPr/>
      </w:pPr>
      <w:r>
        <w:rPr/>
        <w:t>s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>You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>it's commercial or Shareware. The Shareware system makes fitting your</w:t>
      </w:r>
    </w:p>
    <w:p>
      <w:pPr>
        <w:pStyle w:val="PreformattedText"/>
        <w:bidi w:val="0"/>
        <w:jc w:val="left"/>
        <w:rPr/>
      </w:pPr>
      <w:r>
        <w:rPr/>
        <w:t>needs easier, because you can try before you buy. And because the</w:t>
      </w:r>
    </w:p>
    <w:p>
      <w:pPr>
        <w:pStyle w:val="PreformattedText"/>
        <w:bidi w:val="0"/>
        <w:jc w:val="left"/>
        <w:rPr/>
      </w:pPr>
      <w:r>
        <w:rPr/>
        <w:t>overhead is 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>money-back 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>Benefits of Registering BCM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the following, when you register The BCM Menu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registered version of the BCM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printed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elephon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tification of the next major update of the BCM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Registered users pay only $20.00 for a copy of the nex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Ordering a Registered Copy of BCM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with MC, Visa, Amex, or Discover from Public</w:t>
      </w:r>
    </w:p>
    <w:p>
      <w:pPr>
        <w:pStyle w:val="PreformattedText"/>
        <w:bidi w:val="0"/>
        <w:jc w:val="left"/>
        <w:rPr/>
      </w:pPr>
      <w:r>
        <w:rPr/>
        <w:t>(software) Library by calling 800-2424-PsL or 713-524-6294 or by FAX to</w:t>
      </w:r>
    </w:p>
    <w:p>
      <w:pPr>
        <w:pStyle w:val="PreformattedText"/>
        <w:bidi w:val="0"/>
        <w:jc w:val="left"/>
        <w:rPr/>
      </w:pPr>
      <w:r>
        <w:rPr/>
        <w:t>713-524-6398 or by CIS Email to 71355,470.  You can also mail credit</w:t>
      </w:r>
    </w:p>
    <w:p>
      <w:pPr>
        <w:pStyle w:val="PreformattedText"/>
        <w:bidi w:val="0"/>
        <w:jc w:val="left"/>
        <w:rPr/>
      </w:pPr>
      <w:r>
        <w:rPr/>
        <w:t>card 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NUMBERS ARE FOR CREDIT CARD ORD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 about the status of the shipment of the order,</w:t>
      </w:r>
    </w:p>
    <w:p>
      <w:pPr>
        <w:pStyle w:val="PreformattedText"/>
        <w:bidi w:val="0"/>
        <w:jc w:val="left"/>
        <w:rPr/>
      </w:pPr>
      <w:r>
        <w:rPr/>
        <w:t>refunds, registration options, product details, technical support,</w:t>
      </w:r>
    </w:p>
    <w:p>
      <w:pPr>
        <w:pStyle w:val="PreformattedText"/>
        <w:bidi w:val="0"/>
        <w:jc w:val="left"/>
        <w:rPr/>
      </w:pPr>
      <w:r>
        <w:rPr/>
        <w:t>volume discounts, dealer pricing, site licenses, etc, must be directed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IS Email to 71470,2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mail to BC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Box 2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ylor, Mi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180-0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you get the latest version, PsL will notify us the</w:t>
      </w:r>
    </w:p>
    <w:p>
      <w:pPr>
        <w:pStyle w:val="PreformattedText"/>
        <w:bidi w:val="0"/>
        <w:jc w:val="left"/>
        <w:rPr/>
      </w:pPr>
      <w:r>
        <w:rPr/>
        <w:t>day of your order and we will ship the product directly to you.  To</w:t>
      </w:r>
    </w:p>
    <w:p>
      <w:pPr>
        <w:pStyle w:val="PreformattedText"/>
        <w:bidi w:val="0"/>
        <w:jc w:val="left"/>
        <w:rPr/>
      </w:pPr>
      <w:r>
        <w:rPr/>
        <w:t>order by check or money order send payment and order form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Box 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ylor, M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180-02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install BCM, it might be wise to get acquainted with a</w:t>
      </w:r>
    </w:p>
    <w:p>
      <w:pPr>
        <w:pStyle w:val="PreformattedText"/>
        <w:bidi w:val="0"/>
        <w:jc w:val="left"/>
        <w:rPr/>
      </w:pPr>
      <w:r>
        <w:rPr/>
        <w:t>few terms and fundamental.  The screens of the BCM programs have many</w:t>
      </w:r>
    </w:p>
    <w:p>
      <w:pPr>
        <w:pStyle w:val="PreformattedText"/>
        <w:bidi w:val="0"/>
        <w:jc w:val="left"/>
        <w:rPr/>
      </w:pPr>
      <w:r>
        <w:rPr/>
        <w:t>parts and although they are easy to use, not understanding them can</w:t>
      </w:r>
    </w:p>
    <w:p>
      <w:pPr>
        <w:pStyle w:val="PreformattedText"/>
        <w:bidi w:val="0"/>
        <w:jc w:val="left"/>
        <w:rPr/>
      </w:pPr>
      <w:r>
        <w:rPr/>
        <w:t>be frustrating.  Here are some terms and conventions used in BC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unctions of BCM can be easily accessed by keyboard but full</w:t>
      </w:r>
    </w:p>
    <w:p>
      <w:pPr>
        <w:pStyle w:val="PreformattedText"/>
        <w:bidi w:val="0"/>
        <w:jc w:val="left"/>
        <w:rPr/>
      </w:pPr>
      <w:r>
        <w:rPr/>
        <w:t>mouse support is provi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divided into sections that explain the different</w:t>
      </w:r>
    </w:p>
    <w:p>
      <w:pPr>
        <w:pStyle w:val="PreformattedText"/>
        <w:bidi w:val="0"/>
        <w:jc w:val="left"/>
        <w:rPr/>
      </w:pPr>
      <w:r>
        <w:rPr/>
        <w:t>parts of BCM.  The descriptions of each section are followed by a</w:t>
      </w:r>
    </w:p>
    <w:p>
      <w:pPr>
        <w:pStyle w:val="PreformattedText"/>
        <w:bidi w:val="0"/>
        <w:jc w:val="left"/>
        <w:rPr/>
      </w:pPr>
      <w:r>
        <w:rPr/>
        <w:t xml:space="preserve">listing of the key strokes and mouse clicks that are available. </w:t>
      </w:r>
    </w:p>
    <w:p>
      <w:pPr>
        <w:pStyle w:val="PreformattedText"/>
        <w:bidi w:val="0"/>
        <w:jc w:val="left"/>
        <w:rPr/>
      </w:pPr>
      <w:r>
        <w:rPr/>
        <w:t>Keystrokes and mouse clicks are surrounded by "&lt;" and "&gt;".  When two</w:t>
      </w:r>
    </w:p>
    <w:p>
      <w:pPr>
        <w:pStyle w:val="PreformattedText"/>
        <w:bidi w:val="0"/>
        <w:jc w:val="left"/>
        <w:rPr/>
      </w:pPr>
      <w:r>
        <w:rPr/>
        <w:t>keystrokes are listed next to each other, the function is activated by</w:t>
      </w:r>
    </w:p>
    <w:p>
      <w:pPr>
        <w:pStyle w:val="PreformattedText"/>
        <w:bidi w:val="0"/>
        <w:jc w:val="left"/>
        <w:rPr/>
      </w:pPr>
      <w:r>
        <w:rPr/>
        <w:t>pressing the first key combination and then the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Q&gt;&lt;D&gt; means that you should hold down the &lt;Ctrl&gt; key and</w:t>
      </w:r>
    </w:p>
    <w:p>
      <w:pPr>
        <w:pStyle w:val="PreformattedText"/>
        <w:bidi w:val="0"/>
        <w:jc w:val="left"/>
        <w:rPr/>
      </w:pPr>
      <w:r>
        <w:rPr/>
        <w:t>press the &lt;Q&gt; key, let both keys up and then press the &lt;D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Hot Key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t Keys&gt; are keys or combinations of keys that provide a shortcut</w:t>
      </w:r>
    </w:p>
    <w:p>
      <w:pPr>
        <w:pStyle w:val="PreformattedText"/>
        <w:bidi w:val="0"/>
        <w:jc w:val="left"/>
        <w:rPr/>
      </w:pPr>
      <w:r>
        <w:rPr/>
        <w:t>to many of BCM's functions.  You'll find them in the Main Menu, Menu</w:t>
      </w:r>
    </w:p>
    <w:p>
      <w:pPr>
        <w:pStyle w:val="PreformattedText"/>
        <w:bidi w:val="0"/>
        <w:jc w:val="left"/>
        <w:rPr/>
      </w:pPr>
      <w:r>
        <w:rPr/>
        <w:t>Bars, Function Lines and DialogBoxes. On color monitors they are red and</w:t>
      </w:r>
    </w:p>
    <w:p>
      <w:pPr>
        <w:pStyle w:val="PreformattedText"/>
        <w:bidi w:val="0"/>
        <w:jc w:val="left"/>
        <w:rPr/>
      </w:pPr>
      <w:r>
        <w:rPr/>
        <w:t>on monochrome monitors they appear bright white. In some cases, merely</w:t>
      </w:r>
    </w:p>
    <w:p>
      <w:pPr>
        <w:pStyle w:val="PreformattedText"/>
        <w:bidi w:val="0"/>
        <w:jc w:val="left"/>
        <w:rPr/>
      </w:pPr>
      <w:r>
        <w:rPr/>
        <w:t>pressing the &lt;Hot Key&gt; is adequate.  Other times, it must be pressed</w:t>
      </w:r>
    </w:p>
    <w:p>
      <w:pPr>
        <w:pStyle w:val="PreformattedText"/>
        <w:bidi w:val="0"/>
        <w:jc w:val="left"/>
        <w:rPr/>
      </w:pPr>
      <w:r>
        <w:rPr/>
        <w:t>while holding down the &lt;Alt&gt; or &lt;Ctrl&gt; key.  Don't worry about some of</w:t>
      </w:r>
    </w:p>
    <w:p>
      <w:pPr>
        <w:pStyle w:val="PreformattedText"/>
        <w:bidi w:val="0"/>
        <w:jc w:val="left"/>
        <w:rPr/>
      </w:pPr>
      <w:r>
        <w:rPr/>
        <w:t>these terms because they are all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Menu Bar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enu Bar is available, it appears near the top of the</w:t>
      </w:r>
    </w:p>
    <w:p>
      <w:pPr>
        <w:pStyle w:val="PreformattedText"/>
        <w:bidi w:val="0"/>
        <w:jc w:val="left"/>
        <w:rPr/>
      </w:pPr>
      <w:r>
        <w:rPr/>
        <w:t>screen and is identified by the word "Menu" at its far righ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Menu Bar Key Strokes &amp; Mouse Click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ursor Movement}</w:t>
      </w:r>
    </w:p>
    <w:p>
      <w:pPr>
        <w:pStyle w:val="PreformattedText"/>
        <w:bidi w:val="0"/>
        <w:jc w:val="left"/>
        <w:rPr/>
      </w:pPr>
      <w:r>
        <w:rPr/>
        <w:t>Cursor up.....................&lt;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down...................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Z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ft...................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..................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start of line.......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end of line.........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scellaneous}</w:t>
      </w:r>
    </w:p>
    <w:p>
      <w:pPr>
        <w:pStyle w:val="PreformattedText"/>
        <w:bidi w:val="0"/>
        <w:jc w:val="left"/>
        <w:rPr/>
      </w:pPr>
      <w:r>
        <w:rPr/>
        <w:t>Select........................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Left-Cl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.....................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ight-Cl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help..................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The Function Lin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unction Line is available, it appears at the bottom of the</w:t>
      </w:r>
    </w:p>
    <w:p>
      <w:pPr>
        <w:pStyle w:val="PreformattedText"/>
        <w:bidi w:val="0"/>
        <w:jc w:val="left"/>
        <w:rPr/>
      </w:pPr>
      <w:r>
        <w:rPr/>
        <w:t>screen and looks similar to the Menu Bar.  It is activated by clicking</w:t>
      </w:r>
    </w:p>
    <w:p>
      <w:pPr>
        <w:pStyle w:val="PreformattedText"/>
        <w:bidi w:val="0"/>
        <w:jc w:val="left"/>
        <w:rPr/>
      </w:pPr>
      <w:r>
        <w:rPr/>
        <w:t>on the desired item or by using the &lt;Hot Keys&gt; lis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Function Line Key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&lt;Hot Key&gt;</w:t>
      </w:r>
    </w:p>
    <w:p>
      <w:pPr>
        <w:pStyle w:val="PreformattedText"/>
        <w:bidi w:val="0"/>
        <w:jc w:val="left"/>
        <w:rPr/>
      </w:pPr>
      <w:r>
        <w:rPr/>
        <w:t>&lt;Left Click&gt;.................Activate Function Lin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Message Window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ndows give information and do not necessarily require any</w:t>
      </w:r>
    </w:p>
    <w:p>
      <w:pPr>
        <w:pStyle w:val="PreformattedText"/>
        <w:bidi w:val="0"/>
        <w:jc w:val="left"/>
        <w:rPr/>
      </w:pPr>
      <w:r>
        <w:rPr/>
        <w:t>action on your part.  One place that you will see a Message Window is in</w:t>
      </w:r>
    </w:p>
    <w:p>
      <w:pPr>
        <w:pStyle w:val="PreformattedText"/>
        <w:bidi w:val="0"/>
        <w:jc w:val="left"/>
        <w:rPr/>
      </w:pPr>
      <w:r>
        <w:rPr/>
        <w:t>BCM File Maintenance; where, during the copying of a file, a Message</w:t>
      </w:r>
    </w:p>
    <w:p>
      <w:pPr>
        <w:pStyle w:val="PreformattedText"/>
        <w:bidi w:val="0"/>
        <w:jc w:val="left"/>
        <w:rPr/>
      </w:pPr>
      <w:r>
        <w:rPr/>
        <w:t>Window will tell you what file is being copied and displays a graph to</w:t>
      </w:r>
    </w:p>
    <w:p>
      <w:pPr>
        <w:pStyle w:val="PreformattedText"/>
        <w:bidi w:val="0"/>
        <w:jc w:val="left"/>
        <w:rPr/>
      </w:pPr>
      <w:r>
        <w:rPr/>
        <w:t>give you some idea of how far along you are in the copy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Dialogbox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prompt you for input, which may be as simple as acknowl-</w:t>
      </w:r>
    </w:p>
    <w:p>
      <w:pPr>
        <w:pStyle w:val="PreformattedText"/>
        <w:bidi w:val="0"/>
        <w:jc w:val="left"/>
        <w:rPr/>
      </w:pPr>
      <w:r>
        <w:rPr/>
        <w:t>edging the information conveyed by the Dialogbox.  They might also a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o type information on an Editline or select options by using Check</w:t>
      </w:r>
    </w:p>
    <w:p>
      <w:pPr>
        <w:pStyle w:val="PreformattedText"/>
        <w:bidi w:val="0"/>
        <w:jc w:val="left"/>
        <w:rPr/>
      </w:pPr>
      <w:r>
        <w:rPr/>
        <w:t>Boxes or Radio Butt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buttons are listed at the bottom of all Dialogboxes and are</w:t>
      </w:r>
    </w:p>
    <w:p>
      <w:pPr>
        <w:pStyle w:val="PreformattedText"/>
        <w:bidi w:val="0"/>
        <w:jc w:val="left"/>
        <w:rPr/>
      </w:pPr>
      <w:r>
        <w:rPr/>
        <w:t>used to tell BCM what you want done with the information.  To activate</w:t>
      </w:r>
    </w:p>
    <w:p>
      <w:pPr>
        <w:pStyle w:val="PreformattedText"/>
        <w:bidi w:val="0"/>
        <w:jc w:val="left"/>
        <w:rPr/>
      </w:pPr>
      <w:r>
        <w:rPr/>
        <w:t>a pushbutton, simply &lt;Left-Click&gt; your mouse on it.  You can also tab to</w:t>
      </w:r>
    </w:p>
    <w:p>
      <w:pPr>
        <w:pStyle w:val="PreformattedText"/>
        <w:bidi w:val="0"/>
        <w:jc w:val="left"/>
        <w:rPr/>
      </w:pPr>
      <w:r>
        <w:rPr/>
        <w:t>the pushbutton and press &lt;Enter&gt; or Hold down the &lt;Alt&gt; key and press</w:t>
      </w:r>
    </w:p>
    <w:p>
      <w:pPr>
        <w:pStyle w:val="PreformattedText"/>
        <w:bidi w:val="0"/>
        <w:jc w:val="left"/>
        <w:rPr/>
      </w:pPr>
      <w:r>
        <w:rPr/>
        <w:t>the listed &lt;Hot Ke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Buttons allow you to select only one option in a list of</w:t>
      </w:r>
    </w:p>
    <w:p>
      <w:pPr>
        <w:pStyle w:val="PreformattedText"/>
        <w:bidi w:val="0"/>
        <w:jc w:val="left"/>
        <w:rPr/>
      </w:pPr>
      <w:r>
        <w:rPr/>
        <w:t>options.  Each option is preceded by a set of rounded brackets and the</w:t>
      </w:r>
    </w:p>
    <w:p>
      <w:pPr>
        <w:pStyle w:val="PreformattedText"/>
        <w:bidi w:val="0"/>
        <w:jc w:val="left"/>
        <w:rPr/>
      </w:pPr>
      <w:r>
        <w:rPr/>
        <w:t xml:space="preserve">selected option is identified by a d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es are similar to Radio Buttons, except they allow the</w:t>
      </w:r>
    </w:p>
    <w:p>
      <w:pPr>
        <w:pStyle w:val="PreformattedText"/>
        <w:bidi w:val="0"/>
        <w:jc w:val="left"/>
        <w:rPr/>
      </w:pPr>
      <w:r>
        <w:rPr/>
        <w:t>selection of more than one alternative or option.  They are identified</w:t>
      </w:r>
    </w:p>
    <w:p>
      <w:pPr>
        <w:pStyle w:val="PreformattedText"/>
        <w:bidi w:val="0"/>
        <w:jc w:val="left"/>
        <w:rPr/>
      </w:pPr>
      <w:r>
        <w:rPr/>
        <w:t>by a set of square brackets which may contain a capital X.  The X</w:t>
      </w:r>
    </w:p>
    <w:p>
      <w:pPr>
        <w:pStyle w:val="PreformattedText"/>
        <w:bidi w:val="0"/>
        <w:jc w:val="left"/>
        <w:rPr/>
      </w:pPr>
      <w:r>
        <w:rPr/>
        <w:t>identifies the option a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Dialogbox Key Strokes &amp; Mouse Click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ursor Movement}</w:t>
      </w:r>
    </w:p>
    <w:p>
      <w:pPr>
        <w:pStyle w:val="PreformattedText"/>
        <w:bidi w:val="0"/>
        <w:jc w:val="left"/>
        <w:rPr/>
      </w:pPr>
      <w:r>
        <w:rPr/>
        <w:t>Move to next section..........&lt;Tab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previous section......&lt;Shift-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ft within a sect.....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 within a sect....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up within a sect.......&lt;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Down within a sect.....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beginning of sect...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end of sect.........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D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scellaneous}</w:t>
      </w:r>
    </w:p>
    <w:p>
      <w:pPr>
        <w:pStyle w:val="PreformattedText"/>
        <w:bidi w:val="0"/>
        <w:jc w:val="left"/>
        <w:rPr/>
      </w:pPr>
      <w:r>
        <w:rPr/>
        <w:t>Select a section..............&lt;Left-Click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lt-Highlighted let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option (X).............&lt;+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Dialogbox................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ight-Cl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Edit Line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ines prompt you for keyboard input.  They might request a</w:t>
      </w:r>
    </w:p>
    <w:p>
      <w:pPr>
        <w:pStyle w:val="PreformattedText"/>
        <w:bidi w:val="0"/>
        <w:jc w:val="left"/>
        <w:rPr/>
      </w:pPr>
      <w:r>
        <w:rPr/>
        <w:t>filename and path, a drive letter or a list of items.  The Edit Line is</w:t>
      </w:r>
    </w:p>
    <w:p>
      <w:pPr>
        <w:pStyle w:val="PreformattedText"/>
        <w:bidi w:val="0"/>
        <w:jc w:val="left"/>
        <w:rPr/>
      </w:pPr>
      <w:r>
        <w:rPr/>
        <w:t>actually a single line text editor and uses some of the editing keys</w:t>
      </w:r>
    </w:p>
    <w:p>
      <w:pPr>
        <w:pStyle w:val="PreformattedText"/>
        <w:bidi w:val="0"/>
        <w:jc w:val="left"/>
        <w:rPr/>
      </w:pPr>
      <w:r>
        <w:rPr/>
        <w:t xml:space="preserve">commonly used in the BCM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Edit Line Key Strokes &amp; Mouse Click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ursor Movement}</w:t>
      </w:r>
    </w:p>
    <w:p>
      <w:pPr>
        <w:pStyle w:val="PreformattedText"/>
        <w:bidi w:val="0"/>
        <w:jc w:val="left"/>
        <w:rPr/>
      </w:pPr>
      <w:r>
        <w:rPr/>
        <w:t>Cursor left...................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..................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ft one word..........&lt;Ctrl-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 one word.........&lt;Ctrl-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start of line.......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end of line.........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Insertion/Deletion}</w:t>
      </w:r>
    </w:p>
    <w:p>
      <w:pPr>
        <w:pStyle w:val="PreformattedText"/>
        <w:bidi w:val="0"/>
        <w:jc w:val="left"/>
        <w:rPr/>
      </w:pPr>
      <w:r>
        <w:rPr/>
        <w:t>Delete char at cursor.........&lt;Del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previous char..........&lt;BkS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Bk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line...................&lt;Ctrl-Y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o end of line.........&lt;Ctrl-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ext prior to cursor...&lt;Ctrl-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ord...................&lt;Ctrl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control char...........&lt;Ctrl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insert mode............&lt;I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scellaneous}</w:t>
      </w:r>
    </w:p>
    <w:p>
      <w:pPr>
        <w:pStyle w:val="PreformattedText"/>
        <w:bidi w:val="0"/>
        <w:jc w:val="left"/>
        <w:rPr/>
      </w:pPr>
      <w:r>
        <w:rPr/>
        <w:t>Restore text..................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help..................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Pick Window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ick Window contains a list of items.  The items may be file</w:t>
      </w:r>
    </w:p>
    <w:p>
      <w:pPr>
        <w:pStyle w:val="PreformattedText"/>
        <w:bidi w:val="0"/>
        <w:jc w:val="left"/>
        <w:rPr/>
      </w:pPr>
      <w:r>
        <w:rPr/>
        <w:t xml:space="preserve">names, as with the Directory Windows and Compressed File Windows </w:t>
      </w:r>
    </w:p>
    <w:p>
      <w:pPr>
        <w:pStyle w:val="PreformattedText"/>
        <w:bidi w:val="0"/>
        <w:jc w:val="left"/>
        <w:rPr/>
      </w:pPr>
      <w:r>
        <w:rPr/>
        <w:t>discussed below.  They may also contain directory and drive lists, as in</w:t>
      </w:r>
    </w:p>
    <w:p>
      <w:pPr>
        <w:pStyle w:val="PreformattedText"/>
        <w:bidi w:val="0"/>
        <w:jc w:val="left"/>
        <w:rPr/>
      </w:pPr>
      <w:r>
        <w:rPr/>
        <w:t>the Path Window.  Pick Windows have the ability to scroll if the items</w:t>
      </w:r>
    </w:p>
    <w:p>
      <w:pPr>
        <w:pStyle w:val="PreformattedText"/>
        <w:bidi w:val="0"/>
        <w:jc w:val="left"/>
        <w:rPr/>
      </w:pPr>
      <w:r>
        <w:rPr/>
        <w:t>in the list do not fit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Pick Window Key Strokes and Mouse Click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Highlight Bar Movement}</w:t>
      </w:r>
    </w:p>
    <w:p>
      <w:pPr>
        <w:pStyle w:val="PreformattedText"/>
        <w:bidi w:val="0"/>
        <w:jc w:val="left"/>
        <w:rPr/>
      </w:pPr>
      <w:r>
        <w:rPr/>
        <w:t>Highlight bar left............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bar right...........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first item..........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last item...........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bar up..............&lt;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bar down............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Z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up one page............&lt;Pg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down one page..........&lt;PgD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scellaneous}</w:t>
      </w:r>
    </w:p>
    <w:p>
      <w:pPr>
        <w:pStyle w:val="PreformattedText"/>
        <w:bidi w:val="0"/>
        <w:jc w:val="left"/>
        <w:rPr/>
      </w:pPr>
      <w:r>
        <w:rPr/>
        <w:t>Select highlighted item.......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Left-Cl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picklist.................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Only used in Directory Windows}</w:t>
      </w:r>
    </w:p>
    <w:p>
      <w:pPr>
        <w:pStyle w:val="PreformattedText"/>
        <w:bidi w:val="0"/>
        <w:jc w:val="left"/>
        <w:rPr/>
      </w:pPr>
      <w:r>
        <w:rPr/>
        <w:t>Mark item.....................&lt;Space Ba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ight-Click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have the following two compressed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2BCM1.ZIP   (Main BCM program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2BCM2.ZIP   (BCM Editor, help files and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instruction press the &lt;Enter&gt; key after typing the</w:t>
      </w:r>
    </w:p>
    <w:p>
      <w:pPr>
        <w:pStyle w:val="PreformattedText"/>
        <w:bidi w:val="0"/>
        <w:jc w:val="left"/>
        <w:rPr/>
      </w:pPr>
      <w:r>
        <w:rPr/>
        <w:t>described commands.  If this is your first installation of BCM, create</w:t>
      </w:r>
    </w:p>
    <w:p>
      <w:pPr>
        <w:pStyle w:val="PreformattedText"/>
        <w:bidi w:val="0"/>
        <w:jc w:val="left"/>
        <w:rPr/>
      </w:pPr>
      <w:r>
        <w:rPr/>
        <w:t>a directory on your hard dr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C:\BCM    (creates sub-directory BCM on drive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BCM will run from any directory on any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pdating BCM from an earlier version, you must erase all</w:t>
      </w:r>
    </w:p>
    <w:p>
      <w:pPr>
        <w:pStyle w:val="PreformattedText"/>
        <w:bidi w:val="0"/>
        <w:jc w:val="left"/>
        <w:rPr/>
      </w:pPr>
      <w:r>
        <w:rPr/>
        <w:t>the BCM program files currently in your BCM directory because many of</w:t>
      </w:r>
    </w:p>
    <w:p>
      <w:pPr>
        <w:pStyle w:val="PreformattedText"/>
        <w:bidi w:val="0"/>
        <w:jc w:val="left"/>
        <w:rPr/>
      </w:pPr>
      <w:r>
        <w:rPr/>
        <w:t>the earlier version files are not compatible with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stalling BCM from floppy drive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ut the floppy disk containing 22BCM1.ZIP in driv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se PKUNZIP to extract files from 22BCM1.ZIP into C:\BCM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ut the floppy disk containing 22BCM2.ZIP in driv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se PKUNZIP to extract files from 22BCM2.ZIP into C:\BC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BCM can be installed from any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installed BCM into C:\BCM,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        (changes you to drive 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BCM    (changes you to directory \BC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M        (runs the BCM Menu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on using BCM's compression shell capabilities, make</w:t>
      </w:r>
    </w:p>
    <w:p>
      <w:pPr>
        <w:pStyle w:val="PreformattedText"/>
        <w:bidi w:val="0"/>
        <w:jc w:val="left"/>
        <w:rPr/>
      </w:pPr>
      <w:r>
        <w:rPr/>
        <w:t>sure that any or all of the following programs are in the same directory</w:t>
      </w:r>
    </w:p>
    <w:p>
      <w:pPr>
        <w:pStyle w:val="PreformattedText"/>
        <w:bidi w:val="0"/>
        <w:jc w:val="left"/>
        <w:rPr/>
      </w:pPr>
      <w:r>
        <w:rPr/>
        <w:t>as BC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PKZIP.EXE..........PKZip file compression ut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KUNZIP.EXE........PKZip file decompress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PKPAK.EXE..........PKPak file compression ut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PKUNPAK.EXE........PKPak file decompression ut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LHA.EXE............Lha file compression-decompression ut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RJ.EXE............ARJ file compres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of these compression programs can be easily</w:t>
      </w:r>
    </w:p>
    <w:p>
      <w:pPr>
        <w:pStyle w:val="PreformattedText"/>
        <w:bidi w:val="0"/>
        <w:jc w:val="left"/>
        <w:rPr/>
      </w:pPr>
      <w:r>
        <w:rPr/>
        <w:t>obtained either on computer bulletin boards or through Shareware</w:t>
      </w:r>
    </w:p>
    <w:p>
      <w:pPr>
        <w:pStyle w:val="PreformattedText"/>
        <w:bidi w:val="0"/>
        <w:jc w:val="left"/>
        <w:rPr/>
      </w:pPr>
      <w:r>
        <w:rPr/>
        <w:t>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elpful to put BCM's path in your AUTOEXEC.BAT path statement</w:t>
      </w:r>
    </w:p>
    <w:p>
      <w:pPr>
        <w:pStyle w:val="PreformattedText"/>
        <w:bidi w:val="0"/>
        <w:jc w:val="left"/>
        <w:rPr/>
      </w:pPr>
      <w:r>
        <w:rPr/>
        <w:t>and add BCM at the end.  This causes BCM to run each time you boot your</w:t>
      </w:r>
    </w:p>
    <w:p>
      <w:pPr>
        <w:pStyle w:val="PreformattedText"/>
        <w:bidi w:val="0"/>
        <w:jc w:val="left"/>
        <w:rPr/>
      </w:pPr>
      <w:r>
        <w:rPr/>
        <w:t>computer.  Read Building a Menu to see how to setup the BC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help anywhere in BCM, press &lt;F1&gt; or consult th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The Setup Screen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tup screen, there are two windows displayed side-by-side</w:t>
      </w:r>
    </w:p>
    <w:p>
      <w:pPr>
        <w:pStyle w:val="PreformattedText"/>
        <w:bidi w:val="0"/>
        <w:jc w:val="left"/>
        <w:rPr/>
      </w:pPr>
      <w:r>
        <w:rPr/>
        <w:t>with a Function Line at the bottom of the screen.  The left window is</w:t>
      </w:r>
    </w:p>
    <w:p>
      <w:pPr>
        <w:pStyle w:val="PreformattedText"/>
        <w:bidi w:val="0"/>
        <w:jc w:val="left"/>
        <w:rPr/>
      </w:pPr>
      <w:r>
        <w:rPr/>
        <w:t>the Entry Window.  The right window is 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Entry Window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Window displays a list of menu item components.  The</w:t>
      </w:r>
    </w:p>
    <w:p>
      <w:pPr>
        <w:pStyle w:val="PreformattedText"/>
        <w:bidi w:val="0"/>
        <w:jc w:val="left"/>
        <w:rPr/>
      </w:pPr>
      <w:r>
        <w:rPr/>
        <w:t xml:space="preserve">current menu or sub-menu is displayed at the top of the Entry Window. </w:t>
      </w:r>
    </w:p>
    <w:p>
      <w:pPr>
        <w:pStyle w:val="PreformattedText"/>
        <w:bidi w:val="0"/>
        <w:jc w:val="left"/>
        <w:rPr/>
      </w:pPr>
      <w:r>
        <w:rPr/>
        <w:t>Each item's title is entered into the Edit Line beside an Alpha Code</w:t>
      </w:r>
    </w:p>
    <w:p>
      <w:pPr>
        <w:pStyle w:val="PreformattedText"/>
        <w:bidi w:val="0"/>
        <w:jc w:val="left"/>
        <w:rPr/>
      </w:pPr>
      <w:r>
        <w:rPr/>
        <w:t>(capital letters A-Z).  The Alpha Code identifies each menu item as</w:t>
      </w:r>
    </w:p>
    <w:p>
      <w:pPr>
        <w:pStyle w:val="PreformattedText"/>
        <w:bidi w:val="0"/>
        <w:jc w:val="left"/>
        <w:rPr/>
      </w:pPr>
      <w:r>
        <w:rPr/>
        <w:t>unique.  Each item's path is entered below its title and into the Edit</w:t>
      </w:r>
    </w:p>
    <w:p>
      <w:pPr>
        <w:pStyle w:val="PreformattedText"/>
        <w:bidi w:val="0"/>
        <w:jc w:val="left"/>
        <w:rPr/>
      </w:pPr>
      <w:r>
        <w:rPr/>
        <w:t>Line beside the word "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Directory Window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Window is used as a quick and convenient way of</w:t>
      </w:r>
    </w:p>
    <w:p>
      <w:pPr>
        <w:pStyle w:val="PreformattedText"/>
        <w:bidi w:val="0"/>
        <w:jc w:val="left"/>
        <w:rPr/>
      </w:pPr>
      <w:r>
        <w:rPr/>
        <w:t>locating and entering the menu item paths.  It lists the disk drives,</w:t>
      </w:r>
    </w:p>
    <w:p>
      <w:pPr>
        <w:pStyle w:val="PreformattedText"/>
        <w:bidi w:val="0"/>
        <w:jc w:val="left"/>
        <w:rPr/>
      </w:pPr>
      <w:r>
        <w:rPr/>
        <w:t>sub-directories and EXE, COM, and BAT files on your computer.  The path</w:t>
      </w:r>
    </w:p>
    <w:p>
      <w:pPr>
        <w:pStyle w:val="PreformattedText"/>
        <w:bidi w:val="0"/>
        <w:jc w:val="left"/>
        <w:rPr/>
      </w:pPr>
      <w:r>
        <w:rPr/>
        <w:t>of the listed sub-directories and files is at the top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a file, select the drive and subdirectory that the file</w:t>
      </w:r>
    </w:p>
    <w:p>
      <w:pPr>
        <w:pStyle w:val="PreformattedText"/>
        <w:bidi w:val="0"/>
        <w:jc w:val="left"/>
        <w:rPr/>
      </w:pPr>
      <w:r>
        <w:rPr/>
        <w:t>is in.  The desired file will then appear in the Directory Windows list.</w:t>
      </w:r>
    </w:p>
    <w:p>
      <w:pPr>
        <w:pStyle w:val="PreformattedText"/>
        <w:bidi w:val="0"/>
        <w:jc w:val="left"/>
        <w:rPr/>
      </w:pPr>
      <w:r>
        <w:rPr/>
        <w:t>Selecting the file places the entire file's path into the last high-</w:t>
      </w:r>
    </w:p>
    <w:p>
      <w:pPr>
        <w:pStyle w:val="PreformattedText"/>
        <w:bidi w:val="0"/>
        <w:jc w:val="left"/>
        <w:rPr/>
      </w:pPr>
      <w:r>
        <w:rPr/>
        <w:t>lighted Menu Item's Path Edi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strokes and mouse clicks are the same as in the Pick</w:t>
      </w:r>
    </w:p>
    <w:p>
      <w:pPr>
        <w:pStyle w:val="PreformattedText"/>
        <w:bidi w:val="0"/>
        <w:jc w:val="left"/>
        <w:rPr/>
      </w:pPr>
      <w:r>
        <w:rPr/>
        <w:t>Window. (See Pick Window Key Strokes and Mouse Cli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Function Lin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tup functions are available through the Function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Setup &lt;Alt-X&gt;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it Setup program and return to the BC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Menu Item &lt;F2&gt;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nsert blank line for the entry of a new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Menu Item &lt;F3&gt;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lete selected menu i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Menu Item &lt;F4&gt;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ove menu item to anothe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/Go To a Sub-Menu &lt;F5&gt;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isplay or create a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Sub-Menu &lt;F6&gt;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o to previous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/Modify a Password &lt;F7&gt;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nter passwords for menu items or blank them out to delet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Options &lt;F8&gt;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isable Contro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isable Control-C during application switching.  Thi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 the user from leaving BCM by pressing &lt;CTRL-C&gt;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switc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ause Afte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 Menu Setup &lt;F9&gt;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enu Ca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Allows you to enter a caption that will appear at the to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CM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Screen Blank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Allows you to set the amount of time the main menu will wa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it blanks the screen.  Striking any key,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s blank, brings back the main menu scree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time is 5 minutes.  Screen blanking is disabl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enter 0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Overrid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May be used to override any password in the system. 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ride password in the main menu, type "override"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prompted for the password. 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override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i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set, the exit password will be needed to exit BC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iler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set, the filer password will be needed to access the BC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aintenanc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tup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Set, the setup password will be needed to access the BC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se Alph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set, the Alpha Code will be the &lt;Hot Key&gt; for each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.  Otherwise, the first letter of the menu item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the &lt;Hot Key&gt;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not set, the first letter of each menu item's tit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he &lt;Hot Key&gt; for that item.  If there are two 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tem titles with the same first letter, the &lt;Hot Key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nly cycle through the possible menu item titles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then press &lt;Enter&gt; to select the desired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As an 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menu item titles "Word Processing" and "Wor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manac", pressing &lt;W&gt; will only cycle between the tw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then press &lt;Enter&gt; to select the desired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Building a Menu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run BCM, a window will appear to inform you that you</w:t>
      </w:r>
    </w:p>
    <w:p>
      <w:pPr>
        <w:pStyle w:val="PreformattedText"/>
        <w:bidi w:val="0"/>
        <w:jc w:val="left"/>
        <w:rPr/>
      </w:pPr>
      <w:r>
        <w:rPr/>
        <w:t>must run BCM Setup and create a menu.  Also, the menu that appears,</w:t>
      </w:r>
    </w:p>
    <w:p>
      <w:pPr>
        <w:pStyle w:val="PreformattedText"/>
        <w:bidi w:val="0"/>
        <w:jc w:val="left"/>
        <w:rPr/>
      </w:pPr>
      <w:r>
        <w:rPr/>
        <w:t>tells you that there was no menu found.  Select Menu Setup at the BCM</w:t>
      </w:r>
    </w:p>
    <w:p>
      <w:pPr>
        <w:pStyle w:val="PreformattedText"/>
        <w:bidi w:val="0"/>
        <w:jc w:val="left"/>
        <w:rPr/>
      </w:pPr>
      <w:r>
        <w:rPr/>
        <w:t>Main Menu screen.  The BCM Setup screen will appear.  Each menu item can</w:t>
      </w:r>
    </w:p>
    <w:p>
      <w:pPr>
        <w:pStyle w:val="PreformattedText"/>
        <w:bidi w:val="0"/>
        <w:jc w:val="left"/>
        <w:rPr/>
      </w:pPr>
      <w:r>
        <w:rPr/>
        <w:t xml:space="preserve">either be assigned a filename and path or it can be assigned a sub-menu. </w:t>
      </w:r>
    </w:p>
    <w:p>
      <w:pPr>
        <w:pStyle w:val="PreformattedText"/>
        <w:bidi w:val="0"/>
        <w:jc w:val="left"/>
        <w:rPr/>
      </w:pPr>
      <w:r>
        <w:rPr/>
        <w:t>If it is assigned a filename, that filename will be executed when that</w:t>
      </w:r>
    </w:p>
    <w:p>
      <w:pPr>
        <w:pStyle w:val="PreformattedText"/>
        <w:bidi w:val="0"/>
        <w:jc w:val="left"/>
        <w:rPr/>
      </w:pPr>
      <w:r>
        <w:rPr/>
        <w:t>menu item is selected from the BCM Main Menu.  If it is assigned a sub-</w:t>
      </w:r>
    </w:p>
    <w:p>
      <w:pPr>
        <w:pStyle w:val="PreformattedText"/>
        <w:bidi w:val="0"/>
        <w:jc w:val="left"/>
        <w:rPr/>
      </w:pPr>
      <w:r>
        <w:rPr/>
        <w:t>menu, by selecting Sub-Menu from the Function Line, an empty list of</w:t>
      </w:r>
    </w:p>
    <w:p>
      <w:pPr>
        <w:pStyle w:val="PreformattedText"/>
        <w:bidi w:val="0"/>
        <w:jc w:val="left"/>
        <w:rPr/>
      </w:pPr>
      <w:r>
        <w:rPr/>
        <w:t>menu items will be displayed.  Again, each menu item can be assigned a</w:t>
      </w:r>
    </w:p>
    <w:p>
      <w:pPr>
        <w:pStyle w:val="PreformattedText"/>
        <w:bidi w:val="0"/>
        <w:jc w:val="left"/>
        <w:rPr/>
      </w:pPr>
      <w:r>
        <w:rPr/>
        <w:t>filename and path or a sub-menu.  You can create sub-menus up to six</w:t>
      </w:r>
    </w:p>
    <w:p>
      <w:pPr>
        <w:pStyle w:val="PreformattedText"/>
        <w:bidi w:val="0"/>
        <w:jc w:val="left"/>
        <w:rPr/>
      </w:pPr>
      <w:r>
        <w:rPr/>
        <w:t>deep from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Menu Setup, all menus and sub-menus will be automati-</w:t>
      </w:r>
    </w:p>
    <w:p>
      <w:pPr>
        <w:pStyle w:val="PreformattedText"/>
        <w:bidi w:val="0"/>
        <w:jc w:val="left"/>
        <w:rPr/>
      </w:pPr>
      <w:r>
        <w:rPr/>
        <w:t>cally stored and loaded when you return to the BCM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CM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The BCM Menu Screen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 is the title header, containing the</w:t>
      </w:r>
    </w:p>
    <w:p>
      <w:pPr>
        <w:pStyle w:val="PreformattedText"/>
        <w:bidi w:val="0"/>
        <w:jc w:val="left"/>
        <w:rPr/>
      </w:pPr>
      <w:r>
        <w:rPr/>
        <w:t>program name and version.  The Menu Caption follows; and below that is</w:t>
      </w:r>
    </w:p>
    <w:p>
      <w:pPr>
        <w:pStyle w:val="PreformattedText"/>
        <w:bidi w:val="0"/>
        <w:jc w:val="left"/>
        <w:rPr/>
      </w:pPr>
      <w:r>
        <w:rPr/>
        <w:t>a Pick Window containing a list of the menu item titles, called the Menu</w:t>
      </w:r>
    </w:p>
    <w:p>
      <w:pPr>
        <w:pStyle w:val="PreformattedText"/>
        <w:bidi w:val="0"/>
        <w:jc w:val="left"/>
        <w:rPr/>
      </w:pPr>
      <w:r>
        <w:rPr/>
        <w:t>Window.  The Menu Window is followed by the date and time, four Dialog</w:t>
      </w:r>
    </w:p>
    <w:p>
      <w:pPr>
        <w:pStyle w:val="PreformattedText"/>
        <w:bidi w:val="0"/>
        <w:jc w:val="left"/>
        <w:rPr/>
      </w:pPr>
      <w:r>
        <w:rPr/>
        <w:t>Buttons and Copyright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Menu Screen is used in the same way a Dialogbox is</w:t>
      </w:r>
    </w:p>
    <w:p>
      <w:pPr>
        <w:pStyle w:val="PreformattedText"/>
        <w:bidi w:val="0"/>
        <w:jc w:val="left"/>
        <w:rPr/>
      </w:pPr>
      <w:r>
        <w:rPr/>
        <w:t xml:space="preserve">used.  For more information see the sections on PickWindows and </w:t>
      </w:r>
    </w:p>
    <w:p>
      <w:pPr>
        <w:pStyle w:val="PreformattedText"/>
        <w:bidi w:val="0"/>
        <w:jc w:val="left"/>
        <w:rPr/>
      </w:pPr>
      <w:r>
        <w:rPr/>
        <w:t>Dialog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Menu Window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Window always displays the menu item titles in one menu or</w:t>
      </w:r>
    </w:p>
    <w:p>
      <w:pPr>
        <w:pStyle w:val="PreformattedText"/>
        <w:bidi w:val="0"/>
        <w:jc w:val="left"/>
        <w:rPr/>
      </w:pPr>
      <w:r>
        <w:rPr/>
        <w:t>sub-menu.  Selecting a menu item title causes the associated application</w:t>
      </w:r>
    </w:p>
    <w:p>
      <w:pPr>
        <w:pStyle w:val="PreformattedText"/>
        <w:bidi w:val="0"/>
        <w:jc w:val="left"/>
        <w:rPr/>
      </w:pPr>
      <w:r>
        <w:rPr/>
        <w:t>to be run.  If the menu item title is associated with a sub-menu, the</w:t>
      </w:r>
    </w:p>
    <w:p>
      <w:pPr>
        <w:pStyle w:val="PreformattedText"/>
        <w:bidi w:val="0"/>
        <w:jc w:val="left"/>
        <w:rPr/>
      </w:pPr>
      <w:r>
        <w:rPr/>
        <w:t>new sub-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e Menu Window Dialog Button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Setup 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ctivates the BCM Menu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ctivates the BCM Fil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auses BCM Menu program to stop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isplays help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>The File Maintenance Screen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Bar is at the top of the screen with the Menu Bar just</w:t>
      </w:r>
    </w:p>
    <w:p>
      <w:pPr>
        <w:pStyle w:val="PreformattedText"/>
        <w:bidi w:val="0"/>
        <w:jc w:val="left"/>
        <w:rPr/>
      </w:pPr>
      <w:r>
        <w:rPr/>
        <w:t>below it.  Under the Menu Bar are two Directory Windows.  Each</w:t>
      </w:r>
    </w:p>
    <w:p>
      <w:pPr>
        <w:pStyle w:val="PreformattedText"/>
        <w:bidi w:val="0"/>
        <w:jc w:val="left"/>
        <w:rPr/>
      </w:pPr>
      <w:r>
        <w:rPr/>
        <w:t>Directory Window has a status line just below it.  When a Directory</w:t>
      </w:r>
    </w:p>
    <w:p>
      <w:pPr>
        <w:pStyle w:val="PreformattedText"/>
        <w:bidi w:val="0"/>
        <w:jc w:val="left"/>
        <w:rPr/>
      </w:pPr>
      <w:r>
        <w:rPr/>
        <w:t>Window is activated, the lettering in its status line is bright (yellow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>color monitors, white on mono).  When a Directory Window is inactive the</w:t>
      </w:r>
    </w:p>
    <w:p>
      <w:pPr>
        <w:pStyle w:val="PreformattedText"/>
        <w:bidi w:val="0"/>
        <w:jc w:val="left"/>
        <w:rPr/>
      </w:pPr>
      <w:r>
        <w:rPr/>
        <w:t>lettering in its status line is grey.  At the bottom of the screen is</w:t>
      </w:r>
    </w:p>
    <w:p>
      <w:pPr>
        <w:pStyle w:val="PreformattedText"/>
        <w:bidi w:val="0"/>
        <w:jc w:val="left"/>
        <w:rPr/>
      </w:pPr>
      <w:r>
        <w:rPr/>
        <w:t>the Function Line.  For information on available keystrokes and mouse</w:t>
      </w:r>
    </w:p>
    <w:p>
      <w:pPr>
        <w:pStyle w:val="PreformattedText"/>
        <w:bidi w:val="0"/>
        <w:jc w:val="left"/>
        <w:rPr/>
      </w:pPr>
      <w:r>
        <w:rPr/>
        <w:t>clicks see the section on Menu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Menu Ba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ar menu and sub-menu item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Displays a sub-menu of file related functions.  These functions act upon</w:t>
      </w:r>
    </w:p>
    <w:p>
      <w:pPr>
        <w:pStyle w:val="PreformattedText"/>
        <w:bidi w:val="0"/>
        <w:jc w:val="left"/>
        <w:rPr/>
      </w:pPr>
      <w:r>
        <w:rPr/>
        <w:t>the file or marked files in the activ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ecute &lt;Alt-F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xecute the selected EXE, COM or BAT file to exec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All except approximately 9k of memory is swappe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ed/extended memory o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AU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execute TSR's (Terminate and Stay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) through the File Maintenance program.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problems.  TSR's should be run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r BCM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View &lt;F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View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dit &lt;F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Send the selected file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py &lt;F4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opy the selec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ove &lt;F5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Move the selec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ase &lt;F6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rase the selec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ename &lt;F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Rename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Change the read-only and archive attribute for the selec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int &lt;Alt-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Print the selected file.  DOS's PRINT.EXE print spooler i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, if installed prior to running B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ort &lt;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Re-sort the activ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ind &lt;Alt-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Searches the directory and all of its sub-directories fo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name you specify in the Edit Line (wild cards accepted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an example, if you entered C:\WORK\*.DOC, C:\WORK would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d for all files with "DOC" as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it &lt;Alt-X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xit to the BC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Displays a sub-menu of disk 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ree &lt;F9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Display/Erase a Path Window.  The Path Window displays a li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valid drives and a directory tree.  &lt;Tab&gt; moves you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rives to the tree.  The tree displayed is for the dr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resented in the active Directory Window.  Selecting a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 or sub-directory in the Path Window causes the act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Window to display the selected sub-directories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Work &lt;Alt-F4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isplay the work directory in the activ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e-Read &lt;Alt-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Re-read the Directory and Pa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isk Copy &lt;Alt-F5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Copy one floppy disk to another.  The floppy disk is copi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your hard disk and then copied to another floppy disk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e drive (i.e. A:\ is copied to A:\).  Multiple cop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made without re-reading the 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kDir &lt;Alt-F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reate a sub-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mDir &lt;Alt-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Remove the selected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ormat &lt;Alt-F9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Format a disk, using the disk formatting program specifi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Maintenance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Volum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hange a disk's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hell to DOS &lt;Alt-F6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Shell to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Displays a sub-menu of file compression 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isplay a sub-menu of compression form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After selecting a compression format, you will be prompted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the path of the new compressed file.  Use the Radio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s and Edit Line to enter the path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Add a file(s) to the select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xpand the selected compress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You will be given the option of expanding files sel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the files were compressed with directories intac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ing may be garbled. In this case, extract withou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Test the select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Listing of files in the select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elete a file(s) from selected compress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You will be given the option of deleting files sel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the files were compressed with directories intac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ing may be garbled. In this case, delete without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When deleting files from an ARC file, you must type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s you wish to delete in the Edit Line.  Leave a spac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each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res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reshen the selected compress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You have the option of marking the files that you wish to ad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&lt;Space Bar&gt; or &lt;Right Click&gt;), prior to selecting a com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 file, or of entering the file names in the dialog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Update the selected compress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You have the option of marking the files that you wish to ad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&lt;Space Bar&gt; or &lt;Right Click&gt;), prior to selecting a com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 file, or of entering the file names in the dialog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Convert the selected compressed file to another compr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dd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Add comments to compressed files if the compression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Displays a list of tools that you set up. (See Tool Setup below)  </w:t>
      </w:r>
    </w:p>
    <w:p>
      <w:pPr>
        <w:pStyle w:val="PreformattedText"/>
        <w:bidi w:val="0"/>
        <w:jc w:val="left"/>
        <w:rPr/>
      </w:pPr>
      <w:r>
        <w:rPr/>
        <w:t>Tool #1 is always the Virus Scanner.  When the Virus Scanner is</w:t>
      </w:r>
    </w:p>
    <w:p>
      <w:pPr>
        <w:pStyle w:val="PreformattedText"/>
        <w:bidi w:val="0"/>
        <w:jc w:val="left"/>
        <w:rPr/>
      </w:pPr>
      <w:r>
        <w:rPr/>
        <w:t>selected, BCMF checks the selected compressed file to find out what</w:t>
      </w:r>
    </w:p>
    <w:p>
      <w:pPr>
        <w:pStyle w:val="PreformattedText"/>
        <w:bidi w:val="0"/>
        <w:jc w:val="left"/>
        <w:rPr/>
      </w:pPr>
      <w:r>
        <w:rPr/>
        <w:t>compression method was used to compress it.  It then uses the appropri-</w:t>
      </w:r>
    </w:p>
    <w:p>
      <w:pPr>
        <w:pStyle w:val="PreformattedText"/>
        <w:bidi w:val="0"/>
        <w:jc w:val="left"/>
        <w:rPr/>
      </w:pPr>
      <w:r>
        <w:rPr/>
        <w:t>ate compression program (LHA, PKZIP, PKUNZIP, ARJ, etc.) to extract the</w:t>
      </w:r>
    </w:p>
    <w:p>
      <w:pPr>
        <w:pStyle w:val="PreformattedText"/>
        <w:bidi w:val="0"/>
        <w:jc w:val="left"/>
        <w:rPr/>
      </w:pPr>
      <w:r>
        <w:rPr/>
        <w:t>files into a temporary directory.  It then activates your virus program</w:t>
      </w:r>
    </w:p>
    <w:p>
      <w:pPr>
        <w:pStyle w:val="PreformattedText"/>
        <w:bidi w:val="0"/>
        <w:jc w:val="left"/>
        <w:rPr/>
      </w:pPr>
      <w:r>
        <w:rPr/>
        <w:t>to check the files in the temporary directory.  After your virus program</w:t>
      </w:r>
    </w:p>
    <w:p>
      <w:pPr>
        <w:pStyle w:val="PreformattedText"/>
        <w:bidi w:val="0"/>
        <w:jc w:val="left"/>
        <w:rPr/>
      </w:pPr>
      <w:r>
        <w:rPr/>
        <w:t>has reported its finding, BCMF erases the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isplays a sub-menu of File Maintenanc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BCMF Set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Default Settings button to reset all of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back to the default settings.  The Save button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settings.  The Ok button sets the options jus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ave BCM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Misc Setting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Verif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setting is on, files will be ver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file copy and move proced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Copy Msg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setting is on, a warning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file(s) are cop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Erase M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setting is on, a warning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file(s) are era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Use EM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expanded memory, if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Use XM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extended memory, if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EMS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expanded memory first, if both expand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memory 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Show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Read-Only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read-only files in Directory Wind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Hi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Hidden files in Directory Wind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System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w System files in Directory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Hidden and/or Syste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extreme care.  This c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ose these files to the da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r of being erased or mov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could have a disastro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ffec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rinter Po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LPT1 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LP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LPT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ditor Pa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You can enter the path and filename of your editor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M Editor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ormat Pa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Enter the path of your disk format program.  FORMAT.EX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Enter the path of your work directory.  The work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is a directory that can be used for compres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on and other general utility functions.  The work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is always displayed in the right directory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of BCM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mpression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etup has to be made for BCMF to use th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PKZIP, PKUNZIP, LHA, ARJ, PKPAK, PKUNPAK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ion Setup screen allows you to customize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programs.  It displays a list of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methods.  When you select one, a windo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options is displayed.  The Default Settings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used to reset all the options to the default sett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ve Button to save all settings.  The Ok button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just until you leave BCM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ompres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The name of the compression program's executable fil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ed in here.  If the compression program is not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directory as the BCM program files, then a full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and filename must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xtrac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Sometimes the extraction program is separate from th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ression program (i.e. PKZIP/PKUNZIP).  In this cas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xtraction filename should be supplied.  If th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action and compression are handled by the same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(i.e LHA) then supply same filename that is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ress Nam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Use Lis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Most compression/extraction programs allow the use of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 file that contains a list of filenames to be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acted or compressed.  If this is the case, selec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The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he commands can be customized to your needs. (See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program's manual before resetting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ool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#1 must always be a virus scanner program.  To se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, simply supply the full path and filename of each too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 in the Edit Line to the left.  In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the right, supply the program's parameter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filename to the tool by typing a tilde (~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line, at the spot in the command line,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last highlighted filenam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#2                            #2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IRECTORY\THETOOL.EXE           ~ /s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example would cause BCMF to ru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TOOL.EXE with the highlighted filename, the /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/f command on the command line after THETOO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System Inf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miscellaneous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Displays a list of help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elp on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help window that describes how to use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ndex &lt;F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 index of help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CM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help window with information on how to receiv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CM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Ordering B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help window with information on ordering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BCM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int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the file LICENSE.DOC to the printer.  LICENS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BCM license agreement an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Menu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ctivates the BCMF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e Directory Window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Windows function the same as the Directory Window in</w:t>
      </w:r>
    </w:p>
    <w:p>
      <w:pPr>
        <w:pStyle w:val="PreformattedText"/>
        <w:bidi w:val="0"/>
        <w:jc w:val="left"/>
        <w:rPr/>
      </w:pPr>
      <w:r>
        <w:rPr/>
        <w:t>Setup.(See Setup, Directory Window)  At the top of the Directory Window</w:t>
      </w:r>
    </w:p>
    <w:p>
      <w:pPr>
        <w:pStyle w:val="PreformattedText"/>
        <w:bidi w:val="0"/>
        <w:jc w:val="left"/>
        <w:rPr/>
      </w:pPr>
      <w:r>
        <w:rPr/>
        <w:t>is displayed the path of the directory.  The bottom shows the volume</w:t>
      </w:r>
    </w:p>
    <w:p>
      <w:pPr>
        <w:pStyle w:val="PreformattedText"/>
        <w:bidi w:val="0"/>
        <w:jc w:val="left"/>
        <w:rPr/>
      </w:pPr>
      <w:r>
        <w:rPr/>
        <w:t>label and sorting method.  The status line displays available disk space</w:t>
      </w:r>
    </w:p>
    <w:p>
      <w:pPr>
        <w:pStyle w:val="PreformattedText"/>
        <w:bidi w:val="0"/>
        <w:jc w:val="left"/>
        <w:rPr/>
      </w:pPr>
      <w:r>
        <w:rPr/>
        <w:t>on the left and total bytes of marked files on the right.  A scroll bar</w:t>
      </w:r>
    </w:p>
    <w:p>
      <w:pPr>
        <w:pStyle w:val="PreformattedText"/>
        <w:bidi w:val="0"/>
        <w:jc w:val="left"/>
        <w:rPr/>
      </w:pPr>
      <w:r>
        <w:rPr/>
        <w:t>is located on the right side of each Directory Window.  The scroll bar</w:t>
      </w:r>
    </w:p>
    <w:p>
      <w:pPr>
        <w:pStyle w:val="PreformattedText"/>
        <w:bidi w:val="0"/>
        <w:jc w:val="left"/>
        <w:rPr/>
      </w:pPr>
      <w:r>
        <w:rPr/>
        <w:t>is activated by &lt;Left Clicking&gt; on the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quickly search the Directory Window for filenames by</w:t>
      </w:r>
    </w:p>
    <w:p>
      <w:pPr>
        <w:pStyle w:val="PreformattedText"/>
        <w:bidi w:val="0"/>
        <w:jc w:val="left"/>
        <w:rPr/>
      </w:pPr>
      <w:r>
        <w:rPr/>
        <w:t>pressing a key that matches the first letter of the file name you are</w:t>
      </w:r>
    </w:p>
    <w:p>
      <w:pPr>
        <w:pStyle w:val="PreformattedText"/>
        <w:bidi w:val="0"/>
        <w:jc w:val="left"/>
        <w:rPr/>
      </w:pPr>
      <w:r>
        <w:rPr/>
        <w:t xml:space="preserve">looking for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S&gt; to search for file names beginning with the letter "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pressing &lt;S&gt; and the Directory Window will cycl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 names beginning with the letter "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the Directory Window is sorted by extension, then files</w:t>
      </w:r>
    </w:p>
    <w:p>
      <w:pPr>
        <w:pStyle w:val="PreformattedText"/>
        <w:bidi w:val="0"/>
        <w:jc w:val="left"/>
        <w:rPr/>
      </w:pPr>
      <w:r>
        <w:rPr/>
        <w:t>will be searched by the first letter of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Function Lin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Line operates as described above (see Some Fundamen-</w:t>
      </w:r>
    </w:p>
    <w:p>
      <w:pPr>
        <w:pStyle w:val="PreformattedText"/>
        <w:bidi w:val="0"/>
        <w:jc w:val="left"/>
        <w:rPr/>
      </w:pPr>
      <w:r>
        <w:rPr/>
        <w:t>tals, The Function Line) and the options are also found in the BCMF Menu</w:t>
      </w:r>
    </w:p>
    <w:p>
      <w:pPr>
        <w:pStyle w:val="PreformattedText"/>
        <w:bidi w:val="0"/>
        <w:jc w:val="left"/>
        <w:rPr/>
      </w:pPr>
      <w:r>
        <w:rPr/>
        <w:t>Bar (see File Maintenance, The Menu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The File Viewer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Viewer is activated by the Menu Line, the Function Line or</w:t>
      </w:r>
    </w:p>
    <w:p>
      <w:pPr>
        <w:pStyle w:val="PreformattedText"/>
        <w:bidi w:val="0"/>
        <w:jc w:val="left"/>
        <w:rPr/>
      </w:pPr>
      <w:r>
        <w:rPr/>
        <w:t>by pressing &lt;F2&gt; in a Directo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viewing modes: ASCII and Hex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 is the Title Bar followed by the Text</w:t>
      </w:r>
    </w:p>
    <w:p>
      <w:pPr>
        <w:pStyle w:val="PreformattedText"/>
        <w:bidi w:val="0"/>
        <w:jc w:val="left"/>
        <w:rPr/>
      </w:pPr>
      <w:r>
        <w:rPr/>
        <w:t>Screen.  The Text Screen displays the contents of the file being viewed</w:t>
      </w:r>
    </w:p>
    <w:p>
      <w:pPr>
        <w:pStyle w:val="PreformattedText"/>
        <w:bidi w:val="0"/>
        <w:jc w:val="left"/>
        <w:rPr/>
      </w:pPr>
      <w:r>
        <w:rPr/>
        <w:t>and has scroll bars on its right side and bottom.  At the bottom of the</w:t>
      </w:r>
    </w:p>
    <w:p>
      <w:pPr>
        <w:pStyle w:val="PreformattedText"/>
        <w:bidi w:val="0"/>
        <w:jc w:val="left"/>
        <w:rPr/>
      </w:pPr>
      <w:r>
        <w:rPr/>
        <w:t>screen is the Status Line, which displays the file name of the file</w:t>
      </w:r>
    </w:p>
    <w:p>
      <w:pPr>
        <w:pStyle w:val="PreformattedText"/>
        <w:bidi w:val="0"/>
        <w:jc w:val="left"/>
        <w:rPr/>
      </w:pPr>
      <w:r>
        <w:rPr/>
        <w:t>being viewed, the line number and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File Viewer Key Strokes and Mouse Click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ursor Movement}</w:t>
      </w:r>
    </w:p>
    <w:p>
      <w:pPr>
        <w:pStyle w:val="PreformattedText"/>
        <w:bidi w:val="0"/>
        <w:jc w:val="left"/>
        <w:rPr/>
      </w:pPr>
      <w:r>
        <w:rPr/>
        <w:t>Scroll up one line............&lt;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down one line..........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eft one space.........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right one space........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to start of line.......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to end of line.........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eft 10 cols...........&lt;Ctrl-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right 10 cols..........&lt;Ctrl-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up one page............&lt;Pg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down one page..........&lt;PgD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of file...................&lt;Ctrl-Pg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file...................&lt;Ctrl-PgD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ext Markers}</w:t>
      </w:r>
    </w:p>
    <w:p>
      <w:pPr>
        <w:pStyle w:val="PreformattedText"/>
        <w:bidi w:val="0"/>
        <w:jc w:val="left"/>
        <w:rPr/>
      </w:pPr>
      <w:r>
        <w:rPr/>
        <w:t>Set marker 0..................&lt;Ctrl-K&gt;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1..................&lt;Ctrl-K&gt;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2..................&lt;Ctrl-K&gt;&lt;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3..................&lt;Ctrl-K&gt;&lt;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0..............&lt;Ctrl-Q&gt;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1..............&lt;Ctrl-Q&gt;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2..............&lt;Ctrl-Q&gt;&lt;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3..............&lt;Ctrl-Q&gt;&lt;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Block Commands}</w:t>
      </w:r>
    </w:p>
    <w:p>
      <w:pPr>
        <w:pStyle w:val="PreformattedText"/>
        <w:bidi w:val="0"/>
        <w:jc w:val="left"/>
        <w:rPr/>
      </w:pPr>
      <w:r>
        <w:rPr/>
        <w:t>Mark start of block...........&lt;F7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end of block.............&lt;F8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end of block (bottom)....&lt;Ctrl-B&gt;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block display..........&lt;Ctrl-K&gt;&lt;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block...................&lt;Ctrl-K&gt;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block begin...........&lt;Ctrl-Q&gt;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block end.............&lt;Ctrl-Q&gt;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scellaneous}</w:t>
      </w:r>
    </w:p>
    <w:p>
      <w:pPr>
        <w:pStyle w:val="PreformattedText"/>
        <w:bidi w:val="0"/>
        <w:jc w:val="left"/>
        <w:rPr/>
      </w:pPr>
      <w:r>
        <w:rPr/>
        <w:t>Request help..................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hex mode...............&lt;Alt-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Bk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high bit stripping.....&lt;Ctrl-Q&gt;&lt;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ile viewer..............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Alt-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Left-Click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CM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The BCM Editor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Editor is the text editor that is distributed with the BCM</w:t>
      </w:r>
    </w:p>
    <w:p>
      <w:pPr>
        <w:pStyle w:val="PreformattedText"/>
        <w:bidi w:val="0"/>
        <w:jc w:val="left"/>
        <w:rPr/>
      </w:pPr>
      <w:r>
        <w:rPr/>
        <w:t>Menu System and cannot be distributed separately.  It can be used to</w:t>
      </w:r>
    </w:p>
    <w:p>
      <w:pPr>
        <w:pStyle w:val="PreformattedText"/>
        <w:bidi w:val="0"/>
        <w:jc w:val="left"/>
        <w:rPr/>
      </w:pPr>
      <w:r>
        <w:rPr/>
        <w:t xml:space="preserve">create and modify ASCII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Editor can be used from File Maintenance by highlighting</w:t>
      </w:r>
    </w:p>
    <w:p>
      <w:pPr>
        <w:pStyle w:val="PreformattedText"/>
        <w:bidi w:val="0"/>
        <w:jc w:val="left"/>
        <w:rPr/>
      </w:pPr>
      <w:r>
        <w:rPr/>
        <w:t>the file to edited and selecting Edit from the Menu Bar or Function</w:t>
      </w:r>
    </w:p>
    <w:p>
      <w:pPr>
        <w:pStyle w:val="PreformattedText"/>
        <w:bidi w:val="0"/>
        <w:jc w:val="left"/>
        <w:rPr/>
      </w:pPr>
      <w:r>
        <w:rPr/>
        <w:t>Line.  To use it from the DOS command line, just type "BCMED" followed</w:t>
      </w:r>
    </w:p>
    <w:p>
      <w:pPr>
        <w:pStyle w:val="PreformattedText"/>
        <w:bidi w:val="0"/>
        <w:jc w:val="left"/>
        <w:rPr/>
      </w:pPr>
      <w:r>
        <w:rPr/>
        <w:t>by the path of the file that you wish to edit.  That file will then be</w:t>
      </w:r>
    </w:p>
    <w:p>
      <w:pPr>
        <w:pStyle w:val="PreformattedText"/>
        <w:bidi w:val="0"/>
        <w:jc w:val="left"/>
        <w:rPr/>
      </w:pPr>
      <w:r>
        <w:rPr/>
        <w:t>displayed in the text screen.  If no path is entered or the path is</w:t>
      </w:r>
    </w:p>
    <w:p>
      <w:pPr>
        <w:pStyle w:val="PreformattedText"/>
        <w:bidi w:val="0"/>
        <w:jc w:val="left"/>
        <w:rPr/>
      </w:pPr>
      <w:r>
        <w:rPr/>
        <w:t>invalid, a blank text screen will be shown and no filename will appear</w:t>
      </w:r>
    </w:p>
    <w:p>
      <w:pPr>
        <w:pStyle w:val="PreformattedText"/>
        <w:bidi w:val="0"/>
        <w:jc w:val="left"/>
        <w:rPr/>
      </w:pPr>
      <w:r>
        <w:rPr/>
        <w:t xml:space="preserve">at the top of the text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Editor has a hidden clipboard that you can cut or copy text</w:t>
      </w:r>
    </w:p>
    <w:p>
      <w:pPr>
        <w:pStyle w:val="PreformattedText"/>
        <w:bidi w:val="0"/>
        <w:jc w:val="left"/>
        <w:rPr/>
      </w:pPr>
      <w:r>
        <w:rPr/>
        <w:t>to and paste text from.  Once text has been copied/cut to the clipboard,</w:t>
      </w:r>
    </w:p>
    <w:p>
      <w:pPr>
        <w:pStyle w:val="PreformattedText"/>
        <w:bidi w:val="0"/>
        <w:jc w:val="left"/>
        <w:rPr/>
      </w:pPr>
      <w:r>
        <w:rPr/>
        <w:t>the text remains there until either new text is copied/cut to it or you</w:t>
      </w:r>
    </w:p>
    <w:p>
      <w:pPr>
        <w:pStyle w:val="PreformattedText"/>
        <w:bidi w:val="0"/>
        <w:jc w:val="left"/>
        <w:rPr/>
      </w:pPr>
      <w:r>
        <w:rPr/>
        <w:t>exit BC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file that the BCM Editor can edit is limited only</w:t>
      </w:r>
    </w:p>
    <w:p>
      <w:pPr>
        <w:pStyle w:val="PreformattedText"/>
        <w:bidi w:val="0"/>
        <w:jc w:val="left"/>
        <w:rPr/>
      </w:pPr>
      <w:r>
        <w:rPr/>
        <w:t>by the amount of available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The BCM Editor Screen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 is the Title Bar.  Below the Title Bar is</w:t>
      </w:r>
    </w:p>
    <w:p>
      <w:pPr>
        <w:pStyle w:val="PreformattedText"/>
        <w:bidi w:val="0"/>
        <w:jc w:val="left"/>
        <w:rPr/>
      </w:pPr>
      <w:r>
        <w:rPr/>
        <w:t>the Menu Bar and the Text Screen.  The name of the file being edited is</w:t>
      </w:r>
    </w:p>
    <w:p>
      <w:pPr>
        <w:pStyle w:val="PreformattedText"/>
        <w:bidi w:val="0"/>
        <w:jc w:val="left"/>
        <w:rPr/>
      </w:pPr>
      <w:r>
        <w:rPr/>
        <w:t>displayed at the top of the Text Screen and a scroll bar is on the</w:t>
      </w:r>
    </w:p>
    <w:p>
      <w:pPr>
        <w:pStyle w:val="PreformattedText"/>
        <w:bidi w:val="0"/>
        <w:jc w:val="left"/>
        <w:rPr/>
      </w:pPr>
      <w:r>
        <w:rPr/>
        <w:t>right hand bottom.  At the bottom of the screen is the status line.  The</w:t>
      </w:r>
    </w:p>
    <w:p>
      <w:pPr>
        <w:pStyle w:val="PreformattedText"/>
        <w:bidi w:val="0"/>
        <w:jc w:val="left"/>
        <w:rPr/>
      </w:pPr>
      <w:r>
        <w:rPr/>
        <w:t>status line displays the line and column numbers of the cursor, tab mode</w:t>
      </w:r>
    </w:p>
    <w:p>
      <w:pPr>
        <w:pStyle w:val="PreformattedText"/>
        <w:bidi w:val="0"/>
        <w:jc w:val="left"/>
        <w:rPr/>
      </w:pPr>
      <w:r>
        <w:rPr/>
        <w:t>(fix/smt), insert mode (ins/ovr), indent (on/off), wordwrap (on/off) and</w:t>
      </w:r>
    </w:p>
    <w:p>
      <w:pPr>
        <w:pStyle w:val="PreformattedText"/>
        <w:bidi w:val="0"/>
        <w:jc w:val="left"/>
        <w:rPr/>
      </w:pPr>
      <w:r>
        <w:rPr/>
        <w:t>the word "SAVE" (if the file has been mod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Menu Ba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ar functions in the same manner as the other Menu Bars</w:t>
      </w:r>
    </w:p>
    <w:p>
      <w:pPr>
        <w:pStyle w:val="PreformattedText"/>
        <w:bidi w:val="0"/>
        <w:jc w:val="left"/>
        <w:rPr/>
      </w:pPr>
      <w:r>
        <w:rPr/>
        <w:t>in the BCM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ew &lt;F9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Create a new file.  You will be prompted to supply the fu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and filename for the new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Open &lt;F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Open an existing file for editing.  You will be prompt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ly the full path and filename of an existing file.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t a directory and filename list, enter only a path and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ave &lt;F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Sav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ave As... &lt;Alt-F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Save the current file under another name.  You will be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to supply the full 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int File &lt;Alt-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Send the current file to the printer or to DOS's PRINT.EX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spooler, if it was loaded prior to running BCMED. 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save the current file before printing because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inted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it &lt;Alt-X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Exit the BCM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ut to Clip &lt;F4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Cut the marked block of text and send i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py to Clip &lt;F5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Copy the marked block of tex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aste from Clip &lt;F6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Paste the text from the clipboard to the last cursor po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egin Blk &lt;F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Mark the beginning of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nd Blk &lt;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Mark the end of the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py Blk &lt;Alt-F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Copy the marked block of text to the last cursor posi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al block of text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ove Blk &lt;Alt-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Cut the marked block of text and copy it to the last curs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ase Blk &lt;Ctrl-K&gt;&lt;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elete the marked block of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int Blk &lt;Ctrl-K&gt;&lt;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Print the marked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arch &lt;Alt-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Search the current file for a string of text.  You will b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ed to enter a search string.  You'll also be promp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lect search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Backwards - Search back from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Globally - Search the entire text, befo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Block - Search only the marked block of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Check Case - Search without regard to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Confirm - Don't ask for confirmation, when repl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epeat &lt;Alt-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Repeat the las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eplace &lt;Alt-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Search for a string of text and replace it with another.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'll be prompted for a search string, a replacement str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arch options. (see Search &lt;Alt-S&gt; for search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Set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Printer Port sets the port that printed text will be sent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Tab Size sets the fixed tab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Block Indent sets how far to indent b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Mem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isplays the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Displays a list of help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elp on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help window that describes how to us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ndex &lt;F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 index of help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CM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help window with information on how to receiv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CM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Ordering B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help window with information on ordering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BCM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int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the file LICENSE.DOC to the printer.  LICENS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BCM license agreement an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Menu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ctivates the BCMED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BCM Editor Key Strokes and Mouse Clicks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ursor Movement}</w:t>
      </w:r>
    </w:p>
    <w:p>
      <w:pPr>
        <w:pStyle w:val="PreformattedText"/>
        <w:bidi w:val="0"/>
        <w:jc w:val="left"/>
        <w:rPr/>
      </w:pPr>
      <w:r>
        <w:rPr/>
        <w:t>Cursor up.....................&lt;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down...................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ft...................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..................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start of line.......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end of line.........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ft one word..........&lt;Ctrl-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 one word.........&lt;Ctrl-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up one page............&lt;Pg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down one page..........&lt;PgD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window up..............&lt;Ctrl-W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window down............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of file...................&lt;Ctrl-Pg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file...................&lt;Ctrl-PgD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of screen.................&lt;Ctrl-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 of screen..............&lt;Ctrl-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prev position........&lt;Ctrl-Q&gt;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line..................&lt;Ctrl-J&gt;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Insertion/Deletion}</w:t>
      </w:r>
    </w:p>
    <w:p>
      <w:pPr>
        <w:pStyle w:val="PreformattedText"/>
        <w:bidi w:val="0"/>
        <w:jc w:val="left"/>
        <w:rPr/>
      </w:pPr>
      <w:r>
        <w:rPr/>
        <w:t>New line......................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line...................&lt;Ctrl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control character......&lt;Ctrl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ab....................&lt;Tab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char at cursor.........&lt;Del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previous char..........&lt;BkS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Bk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ord...................&lt;Ctrl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line...................&lt;Ctrl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o end of line.........&lt;Ctrl-Q&gt;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arch}</w:t>
      </w:r>
    </w:p>
    <w:p>
      <w:pPr>
        <w:pStyle w:val="PreformattedText"/>
        <w:bidi w:val="0"/>
        <w:jc w:val="left"/>
        <w:rPr/>
      </w:pPr>
      <w:r>
        <w:rPr/>
        <w:t>Search........................&lt;Alt-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nd replace............&lt;Alt-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gain..................&lt;Alt-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line..................&lt;Ctrl-J&gt;&lt;L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Block Commands}</w:t>
      </w:r>
    </w:p>
    <w:p>
      <w:pPr>
        <w:pStyle w:val="PreformattedText"/>
        <w:bidi w:val="0"/>
        <w:jc w:val="left"/>
        <w:rPr/>
      </w:pPr>
      <w:r>
        <w:rPr/>
        <w:t>Mark start of block...........&lt;F7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end of block.............&lt;F8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current word as block....&lt;Ctrl-K&gt;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block display..........&lt;Ctrl-K&gt;&lt;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block begin...........&lt;Ctrl-Q&gt;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block end.............&lt;Ctrl-Q&gt;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lock....................&lt;Alt-F7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block..................&lt;Ctrl-K&gt;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lock....................&lt;Alt-F8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block to clipboard........&lt;F4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J&gt;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lock to clipboard.......&lt;F5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J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block from clipboard....&lt;F6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J&gt;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block....................&lt;Ctrl-K&gt;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block...................&lt;Ctrl-K&gt;&lt;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block...................&lt;Ctrl-K&gt;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block to upper case....&lt;Ctrl-O&gt;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block to lower case....&lt;Ctrl-O&gt;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case of block..........&lt;Ctrl-O&gt;&lt;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 marked block...........&lt;Ctrl-K&gt;&lt;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dent marked block.........&lt;Ctrl-K&gt;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evel for block indent....&lt;Ctrl-O&gt;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ext Markers}</w:t>
      </w:r>
    </w:p>
    <w:p>
      <w:pPr>
        <w:pStyle w:val="PreformattedText"/>
        <w:bidi w:val="0"/>
        <w:jc w:val="left"/>
        <w:rPr/>
      </w:pPr>
      <w:r>
        <w:rPr/>
        <w:t>Set marker 0..................&lt;Ctrl-K&gt;&lt;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1..................&lt;Ctrl-K&gt;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2..................&lt;Ctrl-K&gt;&lt;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3..................&lt;Ctrl-K&gt;&lt;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0..............&lt;Ctrl-Q&gt;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1..............&lt;Ctrl-Q&gt;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2..............&lt;Ctrl-Q&gt;&lt;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3..............&lt;Ctrl-Q&gt;&lt;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marker display.........&lt;Ctrl-K&gt;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scellaneous}</w:t>
      </w:r>
    </w:p>
    <w:p>
      <w:pPr>
        <w:pStyle w:val="PreformattedText"/>
        <w:bidi w:val="0"/>
        <w:jc w:val="left"/>
        <w:rPr/>
      </w:pPr>
      <w:r>
        <w:rPr/>
        <w:t>Select........................&lt;Left Cl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help..................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.....................&lt;F2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new file.................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 file...............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 under new name......&lt;Alt-F2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 and exit............&lt;Ctrl-K&gt;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ndon file..................&lt;Ctrl-K&gt;&lt;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nd switch files.........&lt;Ctrl-K&gt;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ile....................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BCMED....................&lt;Alt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 paragraph............&lt;Ctrl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reformat...............&lt;Ctrl-K&gt;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 line...................&lt;Ctrl-O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smart/fixed tabs.......&lt;Ctrl-O&gt;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insert mode............&lt;I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V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indent mode............&lt;Ctrl-O&gt;&lt;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word wrap..............&lt;Ctrl-O&gt;&lt;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 I accidentally erased my "BCM.BAT" file.  Do I have to go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ss again?</w:t>
      </w:r>
    </w:p>
    <w:p>
      <w:pPr>
        <w:pStyle w:val="PreformattedText"/>
        <w:bidi w:val="0"/>
        <w:jc w:val="left"/>
        <w:rPr/>
      </w:pPr>
      <w:r>
        <w:rPr/>
        <w:t>A.   No.  Go to the directory that BCM is installed on and activa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"BCMM".  Then Exit BCM.  If BCM can't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CM.BAT" file, it will create one.  You can now restart BC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B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 I typed "BCM" and BCM did not activate.  What can I do?</w:t>
      </w:r>
    </w:p>
    <w:p>
      <w:pPr>
        <w:pStyle w:val="PreformattedText"/>
        <w:bidi w:val="0"/>
        <w:jc w:val="left"/>
        <w:rPr/>
      </w:pPr>
      <w:r>
        <w:rPr/>
        <w:t>A.   You probably either corrupted or erased the "BCM.BAT" file. 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BCM directory and attempt to locate the "BCM.BAT"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, delete it.  Whether or not you found it,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bove for creating the "BCM.B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 How do I quickly get from one filename to another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ndows?</w:t>
      </w:r>
    </w:p>
    <w:p>
      <w:pPr>
        <w:pStyle w:val="PreformattedText"/>
        <w:bidi w:val="0"/>
        <w:jc w:val="left"/>
        <w:rPr/>
      </w:pPr>
      <w:r>
        <w:rPr/>
        <w:t>A.   Entering a letter puts the cursor on the first filename that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letter.  Also entering a period puts the curs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directory (..) and entering a left square bracket ([) 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on the first drive in the list.  Repeatedl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haracter cycles the cursor among filenames beginn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letter.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