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ENU.EXE        ( 6/16/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Menu system for DOS. Maintain up to 20 differents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items p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ENU is distributed as SHAREWARE and if you continue using this produ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with the author. The registeration fee for 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5.00 (US currency). The registered version will allow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enus and you will receive a collection of Menu Backgrou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reate your own personalize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Create a directory that will hold BMENU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MD your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D yo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 BMENU.EXE and MM.BAT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un 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n first parameter you must enter is the default path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ENU.EXE. This would be the new directory you just creat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ATH will be displayed. To accept this PATH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key. To change the default path enter the comple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 description. BMENU.EXE and MM.BAT must be trans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ENU is now installed and ready for you to ente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ENU should be started from the batch file MM.BA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BMENU automatically start at boot-up then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to Change Directories to BMENU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r Menu #1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4] or use mouse to click in area labeled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name you wish to display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aximum of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 of Selection bar to suit you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5] or use mouse to click in area labeled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lor code 1-15 for the foregroun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lor code 1-7 for the Selection bar box colo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lors will also mix to form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 ( Registered users may create different backgroun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elections will be labeled with the letters A-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A' appearing in the upper left corner of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B' will appear below the 'A'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[F1] key or click mouse the area labeled '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CCESS lett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description you wish to use. Only the first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ctual file na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mplete PATH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parameters you want pass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Text color for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ox color for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election will be placed automatically on the scr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CCESS lett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2] or click mouse in the area labeled 'Mod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CCESS letter that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anges or press [ENTER] to skip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3] or click mouse in area labeled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CCESS letter tha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CHANGING TO A NEW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Page Up key to go to the next menu pag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, it will be created as a new page. ( 2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aximum for the Shareware versio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all above procedures for adding and changing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age. Give each new menu a descript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want to move to an existing page, just pres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ge Down until you get to the correct Menu or press the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or click mouse in the area labeled 'Pag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umber of the Menu Page number or click mou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MENU ITEM TO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7] or click mouse in area labeled '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ACCESS letter you wish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GE number where this item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CCESS letter has not been used on the NEW p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will be used. If an existing item on the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letter then the first available let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MENU ITEM TO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8] or click mouse in area labeled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ACCESS letter you wish to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GE number where this item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CCESS letter has not been used on the NEW p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will be used. If an existing item on the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letter then the first available letter will be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tem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ppropriate ACCESS letter or click mous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ox. After you exit the selected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ING 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SC] key or click mouse in area labeled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register BMENU is only $15.00 (US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Cashier Check, Money Order, or Personal Check ( U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returned on 3 1/2 HD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request 5 1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Good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6 Germantown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ova, TN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