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[:] BUMBLE'S MENU MASTER PROGRAM [: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Written By Mark Edward Linehan (aka) Bum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C)opyright 1993, All Rights Reserved, By Mark Edward Lineh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allows you to use 3 of the 10 menu options available. If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dded ability of using all 10 menu options, please register this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 $14.95 along with your name, address, etc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rk Edward Line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32 Beaver Str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em, MA 0197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change the options available to you in the MENU.DAT file, you must edit 2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 for each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line will contain the OPTION as you want it to appear in the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elf. Limit this to under 80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econd line contains the commands needed to run this program. Each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seperated by a | and has nothing at the end of the line. Limit this to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80 characters al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t's it! A sample MENU.DAT is included so you can see how this program is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. Enjoy, and support your SHAREWARE author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rk Edward Line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t, Programmer, PC Technici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 market for a computer system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APEX COMPU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105a FERRY STRE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MALDEN, MA 0214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AIL ORDER PRICES, ULTIMATE SERVICE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