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SHELL (tm) v5.0c by: 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 of the Association of Shareware Authors and Distributors (AS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 SHELL is a complete Graphics User Interface (GUI) or me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that is very user friendly with stunning graphics.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up and operate.   Design SHELL uses 16 color picture ic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itles and applications and allows the user to fully 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30 titles or applications per page, sub menus can be up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s deep. A possible 810,000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ull password protection on al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ull point and click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creen blanking with user changeable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rops totally out of memory during application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ull 16 color Ic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llows multiple commands to be executed from on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f wanted, will ask the user for a command line p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llows complete customization for screen colors and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n-lin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mplete Directory/File utility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oint and Click menuing shell for PK-ZIP and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ull featured text editor with cut and past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allpaper feature for creating or changeing screen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 kb of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Color Card &amp;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(tm) Compatible Mouse &amp;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 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50.ZIP  Design SHELL v5.0c  Icon Based Super Menu (GUI) (AS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BBS  allows long file descriptions,  please includ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 information  that will help explain  Design SHELL to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lease include the ASAD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ank You; 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