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Design SHEL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In previouse versions of the disk utility modu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to copy or move files to the same drive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on the source disk would be erased or str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bytes.   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new option has been added to the main menu (*)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of toggling the menu title fonts to black &amp; white or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The disk Utility module will now access and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D 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You may now return to the main menu from any sub menu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Tab key or click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password files are now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The disk utility module will now read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new option has been added to the Setup menu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toggling a screen grid on or off. This scree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provides a very handy way for aligning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new option has been added to the Setup menu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displaying background screen images (wall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creen images can be edited or created with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 full featured text file editor has been added to Desig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accessed from the main menu or from the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Many of the system Icon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dded copy and paste features to the menu editor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way of copying and pasting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Icon Editor, pull down menus have been added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types, font colors, and screen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In the Icon Editor, an option has been added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board gri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Several more font types have been added to the fo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In the Icon Editor, The Tool bar has been totally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ew tools have been added.  New tools: Rotate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, Box, Filled Box, Circle,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- Prompts have been added for each tool and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 while scanning the tool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gt;- In the Directory/File utility module, a new option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dit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gt;- In the Directory/File utility module, a new option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rovides a way of editing the 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- In the Directory/File utility module, a new option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rovides a front end for the McAfee virus sc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&gt;- Due to numerous requests, the drop down director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's in all modules have been changed from a graphic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o text display and are so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&gt;- A new option has been added to the Setup menu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setup the default path for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&gt;- When adding or editing a menu selection,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selection a sub menu (Menu (Y/N) = Y)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use to Yes (Pause (Y/N), then all text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nd Prompt fields will be displayed in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ap, to the user at selection time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a user prompt for a sub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Extended the Sub Menu levels to four levels deep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810,000 menu or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dded the Hotkey character to the menu op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dded the ability to read Icon files from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When selecting Icons, Up to five DOS paths are sav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crolling pick menu for accessing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In the Icon editor, clicking your right mouse button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color at the current cursor location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it the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Icon editor, the erase option now clears the Ico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to the current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When listing Icons from the pick Icon screens, you may now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r down the Icon list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One more font color has been added, making a total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When adding Menu or File options to the menu, the PgD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ade a little more visible.   Pressing the PgD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rive, Directory, Command, and Icon field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scrolling pick menu with a list of the appropria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fields that you can pi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-At the Icon field, you may enter a complet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file you want to be displayed with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gt;-The Icon Editor has been removed as part of the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now a standalone EXE file (ICONEDIT.EXE)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rove execution speed of the main module (DESIGN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gt;-An Icon conversion utility (ICO2ICN.EXE) has been ad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Windows Icon files (*.ICO) to the Desig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*.ICN).   Note!  The Windows (*.ICN) fil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verted with this utility by simply renam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*.ICO)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-When adding applications to Design SHELL, you may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key at the Hotkey field to list all activ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Tested running under MS-DO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ested using the new PK-ZIP version 204g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 problem returning from the utility module (on error)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-DOS v6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new option has been added to the ZIP Menu that allows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ZIP file while bypassing the Zipp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manual has been included with this version (MANUA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new password option has been added to the 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setting up a password for the entry to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problem in the Utility module that was causing ou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has been fixed. The utility module will now rea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 directories on any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Some of the Design SHELL program Icon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problem of the mouse not moving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mouse driver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user warning prompt is now displayed when deleting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editor.  You now have to answer Yes or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e delete of a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Page Up and Page Down options have been added to al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complete Directory and File utility modul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s options for Creating, Renaming, 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Provides options for Copy, Rename, 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View text files, and setting file attribu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also provides a complete SHELL menu for the pop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WARE's archiving program (PK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In the Icon editor, a new option has been add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n Icon file from one Drive/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Icon Editor, a new option has been add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Drive/Directory (Path) that Icons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aved to while in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While in the password setup routines, you may now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t 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problem found in the password routines was causing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 cursor at verious time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Icon Editor was not saving the changes made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le line in the Icon fil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 new option that provides a way to re-se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has been added to the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new option that provides a way to re-set the keybo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ay rate has been added to the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new option has been added in the Icon Editor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to scroll the Icon Up/Down/Left/Right o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earlier version, it was very easy to out ru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cursor. The editor is much faster now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impossable to out run it with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When selecting a menu or file option, if you hav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d on the screen, the top most selection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licked 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In the setup routines, you now have a new op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Icon shad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