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NUS PROGRAMS FOR REGISTERED VERSION OF DO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 is included with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s are included with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SCII.EXE  - Ascii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CALC.EXE   - 5-function programmer's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LOG.EXE    - Computer logg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POST.EXE   - Screen poster utility.  Great for network notif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GET.EXE    - Another DOS-level batch get utility.  Get answer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p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RUN.EXE    - Instant menu pi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SECURE.EXE - Computer security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