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!  You may evaluate and use this product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make use of it on a regular basis, you 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usinesses, government agencies and institution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software package before extend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several inducements to you for registering.  First of al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most up-to-date copy of the program -- and we upd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ular basis.  Second, full mouse support and screen saver sup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registered version.  Third, we have additional mini-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 nicely with DOSmenu not included in this package that we will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upon registration.  Fourth, you will never see the sharewa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Make no mistake, however -- this is a fully functio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enu that is not "crippled"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"user-supported" software.  You are hereby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evaluation copy of DOSmenu and its documentation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hareware DOSmenu may be distributed freely without charge i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only.  The original PKZIP self-extracting file, DOSMNU.EXE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Smenu in its shareware form may not be sold, licensed, or a fe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s use.  If a fee is charged in connection with DOSmenu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the cost of copying or dissemination only.  Such char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ly identified as such by the originating party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may the purchaser be given the impression that he is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ered version of DOS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hareware DOSmenu must be presented as a complete unit wit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DOSmenu nor its documentation may be amended or alter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ermission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y granting you the right to distribute the evaluation form of DOS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the owner of DOSmenu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use, distribution or representation of DOSmenu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without written consent from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commercial single-user registration fee for DOSmenu is $40.00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$5 shipping is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/government and multi-system site fee for DOSmen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network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machine        -  $35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server         - $160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0 shipping is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, money order or company P.O. for the appropriate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Bremer - DO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01 Cactus Wre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tin, Texas 78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redit card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512-328-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614,2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MORDER.DOC for a ready-made orderin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warrant that the functions contained in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requirements or that the program operation will be uninte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mplied warranties of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nd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any lost profits, lost savings, commercial damag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companies or products mentioned in this file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