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MENU QUICK SET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opy all DOSmenu files to a permanen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Change to that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For the shareware version only, run DOSMNU.EXE to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M' to make the defaul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' to setup all DOSmenu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NU.INI - init menu environ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NU.MNU - default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MENU.NTE - note file for user/group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C DOSMENU.INI' to compile the init file -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DMUTIL /C DOSMENU.MNU' to compile the menu file -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ove MENU.BAT to a directory in your users'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Run 'MENU' to start th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Press F1 to see the in-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